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FOR FIX PACKAGE LSMTSU0K - 1998/03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LAN Server for Macintosh (LSM) selective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 this package are provided to address specif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ffected customers. After reading the notes for th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select the files you need and copy them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xPak can be applied to any National Language Version (NL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SM.  None of the files contain transl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 this package can be used with LSM 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1.  There are no formal ServicePaks for version 1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constitute the only fix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SM 1.0, LSMMOD9 is the minimum recommended servic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pplied before using this package.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are newer than ServicePak IP06200 for LSM version 1.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pply that ServicePak after you start using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, you will need to copy the files from this packag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S AND DEFECTS FIXED BY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sts show the APARS (ICxxxxx) and some other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 xxxxx) fixed by this package.  You will need to stop the L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before copying the files because of locking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Execut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STOP LS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STOP LSMPRIN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XES INTRODUC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19956   LSMFILE ends with SYS3175 error when LSMADMI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19961   Users is executed and there are more than 1800 user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there will not be an OS/2 pop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.  LSMFILE will simply cease to fun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intoshes may hang waiting forever.  A NET STOP LS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 end with an error.  The code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ddress past the 64K segmen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for fix package LSMTSU0K - 1998/03/31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47285   LSMADMIN Manage Users list is incomplete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s large (approximately 1500 or more)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ization problem between threads in LSMADMI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NETPROG\LSMADM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IXES PREVIOUS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19709   LSMADMIN shows incorrect two digit year after 199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MADMIN has been changed to display the year as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NETPROG\LSMADM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45198   Macintosh displays error "An AppleShare system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d." when the shared volume list is large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d by the aggregate length of the strings compri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ared volume list overflowing available buffers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arameter, MAXVOLCHARS, was added to LSM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for differences between levels of Macinto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45196   Shared volume list is empty or short when there a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255 shares.  The shared volume count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eTalk is an 8 bit integer.  LSM was copying the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value from LAN Server to the smaller fiel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was the original value modulo 256.  LS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take only the first 255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41400   Mac OS LaserWriter driver version 8 causes LSM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performance to be slow.  The new Mac driver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information from the server differently than bef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M was enhanced to accomodat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P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41399   A memory leak in LSMPIN.EXE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fix package LSMTSU0K - 1998/03/31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PI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12396   LSM sends incorrect space information for disks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4.2 gigabytes. When the total space on a shar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is greater than 4,294,967,295 bytes, LS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ing the 32 bit field and sending incorrect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acintosh.  LSM has been changed to detec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uation and send the largest number allow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value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13226   LSMFILE ends with SYS3175 error when a Macintosh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open a file already open by another typ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.  Normally there will not be an OS/2 popup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.  LSMFILE will simply cease to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acintoshes may hang waiting forever.  A NET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MFILE command will en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13497   LSMFILE hangs the server when a resource fork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PFS has a blank in position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14107   LSMFILE has memory leaks.  The server becomes slugg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swapper partition eventually fill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16366   LSMFILE ends with SYS3175 (Trap D) building the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list when a large number of shares is defi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 Server.  This "large" number is typically well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, but the problem was caused by an uniniti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n LSMFILE so the actual cutoff poi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.  Usually there will not be an OS/2 pop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for this error.  LSMFILE will simply cea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nd some Macintoshes may hang waiting fore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T STOP LSMFILE command will end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IBMCOM\PROTOCOL\ATAL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28416   Mac volume shows zero items due to LSMFIL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.  When two sub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alkFP.Long_Name extended attribute (such as from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COPY on the server), LSM was terminating the enum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to the Macinto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fix package LSMTSU0K - 1998/03/31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34421   LSMFILE does not change extended attribute when a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 from a Macintosh.  The LSM unique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ATalkFP.Other_Fork_Name was not being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ata fork file.  This could cause fork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sociation if the EAs are ever used to reconstr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SM data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37370   A Macintosh file starting with the character # can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.  LSMFILE was marking these files as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k instead of data fork.  This prevented renam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cintosh and database reconstruction from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40935   File's date and time changed after being renam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intosh.  On an HPFS386 drive, the file system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and time to the current values when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are changed, even if no data is changed.  L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date and time back to the original values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ing extended attributes.  This function was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name cod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40936   LSMFILE performance is slow when processing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res.  The code which processes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 was reorganized to produce faster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AtalkFP.EAstate = Reread was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MODE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ffected: \IBMLAN\SERVICES\LSM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EMENTA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ON THE LENGTH OF THE SHARED VOLUM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acintosh user logs in with a valid ID and passwor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OS requests a list of shared volumes from the server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aints on the size of this list because of certain AppleT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and Macintosh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e AppleTalk field for the number of shared volumes is an 8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number.  This limits the value to 255.  If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shares are defined to LAN Server, LSM truncates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fix package LSMTSU0K - 1998/03/31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e AppleTalk command and response sequence for the volum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no way to communicate how many total bytes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The Macintosh implicitly imposes a limit of 4623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some overhead, by requiring the data to be with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Talk transaction.  LSM truncates the volume list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would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volumes in a truncated list varies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ggregate length of the names.  This volume count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w as 159 if all names are the maximum length of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he Mac OS before 7.5.3 only accepts 1728 bytes of the 46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  LSM now has a configuration parameter (MAXVOLCHA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stablish this lower limit by default, but allow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d if necessary after all clients have been upgrad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the volume count could be as low as 59 if all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ximu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ON THE MAXIMUM SIZE OF SHARED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intosh window showing the contents of a disk volume or f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isplays the space in-use and space available for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.  For a shared volume the server provides free 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, per the AppleTalk specification.  A Macintosh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le space value directly, but computes and shows in-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rather than total space.  Both of the spac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via AppleTalk are defined to be 32 bit un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The largest possible value is therefore 4,294,967,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intosh OS earlier than 7.5 does not work correct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larger than 2,147,483,647 (32 bit signed). 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proper operation for all customers, the default maximum L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has been set to less than 2,147,483,647. To al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use of the largest possible value, LSM now has parame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limits for the two spac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LSM will send it's clients the actual total 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use space as provided by OS/2.  In the case where eith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exceeds the configured maximum, the small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FUNCTION OF LSM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ded function of LSMBACK is to restore extended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ituations where they have been removed by a DOS program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le LSMBACK skips files which already have LSM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, regardless of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ome circumstances after running LSMFILE in varying EAMO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iles may have incorrect extended attributes.  One examp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is copied to the server in EAMODE=1 and then renam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MODE=0.  This could later cause problems such as the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fix package LSMTSU0K - 1998/03/31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forks becoming disjoint if the extended attributes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after restoring from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vide a higher level of synchronization, LSMBACK now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value of EAMODE=3.  In this mode LSMBACK will uncon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ll LSM extended attributes for all fil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ND CHANGED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LAN.INI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sm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mode =      This parameter controls the level of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MFILE and LSMBACK perform on LSM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(EAs).  LSMFILE and LSMBACK rea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independently.  Each will us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in IBMLAN.INI at the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:    0, 1,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EAs will be neither written nor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can be used if LSM databas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not required but maximum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LSMFILE will write EAs only when n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d information com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intosh.  LSMFILE will read EA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OS/2 files which are not y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SM database, or are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creator "mdos" and type "BINA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SMBACK will write EAs for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ve no LS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In addition to mode 1, LSM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rite EAs for files which ar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SM database but do no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EAs.  This may be desi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using DOS or OS/2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e or lose extended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SMFILE will read EAs for all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ss AtalkFP.EAstate = Reread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d EAs will be reflec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base. LSMBACK will write 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which have no LS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LSMFILE treats th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mode=2.  LSMBACK will write or re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LSM extended attribut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in the database, regardl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fix package LSMTSU0K - 1998/03/31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ther or not the EAs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disksz =   Sets the maximum value for the AppleTalk Byt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  If the actual disk space as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is larger than this parameter, LSM send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to the Macinto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2147483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:  1048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:  4294967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reesz =   Sets the maximum value for the AppleTalk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  If the actual free space as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is larger than this parameter, LSM send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to the Macintoshes. Thi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to ensure it is not larger than the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2147418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:  103809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:  4294901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volchars = Sets the value for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MFILE will use when building the shared vol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 The upper and lower limit valu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(temporary restri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  1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:  5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:  46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s for fix package LSMTSU0K - 1998/03/31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