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S/2 LAN Server for Macintosh (LSM) selective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s in this package are provided to address specific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ffected customers.  After reading the notes for the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, select the files you need and copy them to th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s in this package can be used with LSM version 1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1.  There are no formal ServicePaks for version 1.0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files constitute the only fix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ixPak can be applied to any NLV version of th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LSM 1.0, LSMMOD9 is the minimum recommended service lev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be applied before using this package.  The fi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ckage are newer than ServicePak IP06200 for LSM version 1.0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pply that ServicePak after you start using the fi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ckage, you will need to copy the files from this packag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ARS AND DEFECTS FIXED BY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lists show the APARS (ICxxxxx) and some other de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 xxxxx) fixed by this package.  You will need to stop the L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ices before copying the files because of locking for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.  Execute thes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T STOP LSM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T STOP LSMPRIN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FIXES INCLUDED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  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19709   LSMADMIN shows incorrect two digit year after 1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ADMIN has been changed to display the year a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NETPROG\LSMADMIN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FIXES PREVIOUS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  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45198   Macintosh posts error "An AppleShare system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red." when the shared volume list is larg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by the aggregate length of the strings comp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hared volume list overflowing available buffer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rameter, MAXVOLCHARS, was added to LSM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45196   Shared volume list is empty or short when there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255 shares.  The shared volume count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eTalk is an 8 bit integer.  LSM was copying th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value from LAN Server to the smaller fiel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was the original value modulo 256.  LSM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o take only the first 255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41400   Mac OS LaserWriter driver version 8 causes LSM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erformance to be slow.  The new Mac driver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 information from the server differently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 was enhanced to accomodate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PIN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41399   A memory leak in LSMPIN.EXE wa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PIN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12396   LSM sends incorrect space information for disk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4.2 gigabytes.  When the total space on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volume is greater than 4,294,967,295 bytes, LS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flowing the 32 bit field and sending incorrec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acintosh.  LSM has been changed to det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uation and send the largest number allow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value is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13226   LSMFILE ends with SYS3175 error when a Macintosh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open a file already open by another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ent.  Normally there will not be an OS/2 pop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.  LSMFILE will simply cease to fun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Macintoshes may hang waiting forever.  A NET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FILE command will end wit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13497   LSMFILE hangs the server when a resource fork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HPFS has a blank in position 2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14107   LSMFILE has memory leaks.  The server becomes slugg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swapper partition eventually fill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16366   LSMFILE ends with SYS3175 (Trap D) building the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list when a large number of shares is def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 Server.  This "large" number is typically we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, but the problem was caused by an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in LSMFILE so the actual cutoff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predictable.  Usually there will not be an OS/2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for this error.  LSMFILE will simply cea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some Macintoshes may hang waiting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T STOP LSMFILE command will end wit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IBMCOM\PROTOCOL\ATALK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28416   Mac volume shows zero items due to LSMFIL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.  When two subdirectories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alkFP.Long_Name extended attribute (such as fro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OPY on the server), LSM was terminating the enum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from the Macinto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34421   LSMFILE does not change extended attribute when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d from a Macintosh.  The LSM uniqu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ATalkFP.Other_Fork_Name was not being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data fork file.  This could cause for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ssociation if the EAs are ever used to re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SM databas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37370   A Macintosh file starting with the character # can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d.  LSMFILE was marking these files as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k instead of data fork.  This prevented renam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acintosh and database reconstruction from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40935   File's date and time changed after being renam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intosh.  On an HPFS386 drive, the file system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e and time to the current values when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changed, even if no data is changed.  L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date and time back to the original value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writing extended attributes.  This function was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name cod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40936   LSMFILE performance is slow when processing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res.  The code which processes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was reorganized to produce fast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AtalkFP.EAstate = Reread was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MODE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ffected: \IBMLAN\SERVICES\LSMFIL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LEMENTA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S ON THE LENGTH OF THE SHARED VOLUM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 Macintosh user logs in with a valid ID and passwor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OS requests a list of shared volumes from the server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traints on the size of this list because of certain Apple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and Macintosh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leTalk field for the number of shared volumes is an 8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signed number.  This limits the value to 255.  If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55 shares are defined to LAN Server, LSM truncates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leTalk command and response sequence for the volum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vides no way to communicate how many total bytes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.  The Macintosh implicitly imposes a limit of 4623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some overhead, by requiring the data to be with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leTalk transaction.  LSM truncates the volume list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mit would be ex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volumes in a truncated list varies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ggregate length of the names.  This volume coun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low as 159 if all names are the maximum length of 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c OS before 7.5.3 only accepts 1728 bytes of the 4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 LSM now has a configuration parameter (MAXVOL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establish this lower limit by default, but allow i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ised if necessary after all clients have been upgrade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ase the volume count could be as low as 59 if al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maximum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S ON THE MAXIMUM SIZE OF SHARED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acintosh window showing the contents of a disk volume or f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displays the space in-use and space available for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lume.  For a shared volume the server provides free 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tal space, per the AppleTalk specification.  A Macintosh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space value directly, but computes and shows in-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ace rather than total space.  Both of the spac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via AppleTalk are defined to be 32 bit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s.  The largest possible value is therefore 4,294,967,2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acintosh OS earlier than 7.5 does not work correc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s larger than 2,147,483,647 (32 bit signed). 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sure proper operation for all customers, the default maximum L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send has been set to less than 2,147,483,647. 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ture use of the largest possible value, LSM now has parame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he limits for the two spac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 LSM will send it's clients the actual total 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-use space as provided by OS/2.  In the case where 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numbers exceeds the configured maximum, the small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HANCED FUNCTION OF LSM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tended function of LSMBACK is to restore extende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ituations where they have been removed by a DOS program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ole LSMBACK skips files which already have LSM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regardless of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er some circumstances after running LSMFILE in varying EA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files may have incorrect extended attributes.  One examp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a file is copied to the server in EAMODE=1 and then renam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MODE=0.  This could later cause problems such as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urce forks becoming disjoint if the extended attribut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ed after restoring from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ovide a higher level of synchronization, LSMBACK now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value of EAMODE=3.  In this mode LSMBACK will uncondi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 all LSM extended attributes for all file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AND CHANGED CONFIGURATION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BMLAN.INI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lsm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mode =      This parameter controls the level of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FILE and LSMBACK perform on LSM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(EAs).  LSMFILE and LSMBACK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ndependently.  Each will us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is in IBMLAN.INI at the time it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:    0, 1, 2,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EAs will be neither written nor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if LSM database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required but maximum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LSMFILE will write EAs only when ne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information come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intosh.  LSMFILE will read E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OS/2 files which are not y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 database, or are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reator "mdos" and type "BIN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BACK will write EAs for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 LSM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In addition to mode 1, LSM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EAs for files which ar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SM database but do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d EAs.  This may be desi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using DOS or OS/2 applica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or lose extend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FILE will read EAs for all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AtalkFP.EAstate = Reread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EAs will be reflec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.  LSMBACK will write E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hich have no LSM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LSMFILE treats th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mode=2.  LSMBACK will write or re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LSM extended attribute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the database,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he EAs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disksz =   Sets the maximum value for the AppleTalk Bytes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.  If the actual disk space as re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/2 is larger than this parameter, LSM send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to the Macinto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21474833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:  104857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:  4294967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freesz =   Sets the maximum value for the AppleTalk Byte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.  If the actual free space as re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/2 is larger than this parameter, LSM send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to the Macintoshes.  This parameter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to ensure it is not larger than th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2147418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:  103809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:  4294901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volchars = Sets the value for the maximum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MFILE will use when building the shared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  The upper and lower limit valu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(temporary restri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1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:  5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:  4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for fix package LSMTSU0J - 1997/12/17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