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FOR OS/2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NING NETWARE ADMINISTRATO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THE MAKEDISK.CM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THE "SPX SEND TIMEOUT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"INT_DURING_IO" WIN-OS/2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VIDEO_SWITCH_NOTIFICATION WIN-OS/2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ABLING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FNETX AND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OGGING OUT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LING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TTING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SING AU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THE IBM REMOTE INST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ETTING THE "NETWARE DIRECTORY OFF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IPX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NING NETWARE ADMINISTRATO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1 does not have a native OS/2 version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. To run NetWare Administrator under OS/2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OS/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THE MAKEDISK.CM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diskettes of NetWare Client for OS/2 softwar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SK.CMD at a DOS prompt on a DOS machine. (MAKEDIS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from a DOS session in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"SPX SEND TIMEOUT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d ranges for the SPX SEND TIMEOUT NET.CF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tWare Client for OS/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=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= 6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THE "INT_DURING_IO" WIN-OS/2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: When launching a network application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, OS/2 appears to launch a DOS box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WIN-OS/2 session without la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 When Global or Private DOS or WIN-OS/2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nd a file open is requested on the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is redirected through NETX.EX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DURING_IO WIN-OS/2 setting is set to ON, OS/2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nd write requests directly to the OS/2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/2 kernel is unaware that the file has been ope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. The WIN-OS/2 session cannot read the file an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 the INT_DURING_IO WIN-OS/2 setting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 not load NETX.EXE in the AUTOEXEC.BA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the applicati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VIDEO_SWITCH_NOTIFICATION WIN-OS/2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: If a WIN-OS/2 IPX/SPX application is launch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and the VIDEO_SWITCH_NOTIFICATION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s set to OFF, the application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 The context switch does not appear to give an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hen the VIDEO_SWITCH_NOTIFICATION DO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OFF and the full screen WIN-OS/2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ckground. Because of this, no SPX Watchd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sponded to and the conne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IDEO_SWITCH_NOTIFICATION DOS or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ABLING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ing does not work in NetWare Client for OS/2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hould be added to your NET.CFG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REQUEST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E BUFFER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FNETX AND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ETX if you are using legacy applications wher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re necessary. NETX works at approximately on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FNETX and it does not support load balanc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 Under certain circumstances, NETX can cause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ession to receive a large share of the CPU bandwid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riencing significant system slow dow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DOS sessions, try using FNETX instead of NET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ETX may work with your legacy applications, bu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legacy applications was not po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FNETX is almost as fast as OS/2 file transf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ETX supports load balancing for multiple DOS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hancements that might improve performa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FNETX may not be suitable for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LOGGING OUT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og out from a global DOS session! All conn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st and you will not be able to find LOGIN.EXE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g into the network from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a DOS session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MAP INS S1:=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ut the NetWare DOS utilities back in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ware of a memory leak problem with the DO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cause problems in DOS sessions. Contact IB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use the CAPTURE /EC command in a DOS session.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through the VLM API will not sync up with the NETX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LING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ave problems if you are using ODI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BM's TCP/IP and ODINSUP if you don'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't Update Driver" option during the install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installation program to update the ODINSUP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edit your CONFIG.SYS file to reenable ODIN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a backup copy of your CONFIG.SY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l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NetWare Client for OS/2 allows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drive the installation source files a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install from C:\INSTALL\NW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TWARE or other similar paths. The message "Ca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Drive" no lon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TTING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 binds to the first frame type listed unles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li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ING AUTO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t up the client for automatic login.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is set in your CONFIG.SYS file and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NNECT ON" in your NET.CFG file,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ng. If you are not connected to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NNECT" is off, your machine will eventually ti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THE IBM REMOTE INST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remote installation featur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DI protocol. You should use ND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TTING THE "NETWARE DIRECTORY OFF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ETWARE DIRECTORY OFF" setting under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ption in the NET.CFG file turns off 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twork connections will be in bindery mod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, you must also get the bindery mode NETWAR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IPX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are done only if the server requires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ET.CFG setting that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,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echnical support for this software may be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of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, NetWare DOS Requester, Novell DOS, Packet B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, and SFT III are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a registered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registered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