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Installation and Performance Tuning of Microsoft Scalable Web Cache (SWC 1.</w:t>
      </w:r>
      <w:ins w:id="0" w:author="M. Reza Baghai" w:date="1999-07-09T14:39:00Z">
        <w:r>
          <w:rPr/>
          <w:t>1</w:t>
        </w:r>
      </w:ins>
      <w:del w:id="1" w:author="M. Reza Baghai" w:date="1999-07-09T14:38:00Z">
        <w:r>
          <w:rPr/>
          <w:delText>1</w:delText>
        </w:r>
      </w:del>
      <w:r>
        <w:rPr/>
        <w:t>)</w:t>
      </w:r>
    </w:p>
    <w:p>
      <w:pPr>
        <w:pStyle w:val="Normal"/>
        <w:jc w:val="center"/>
        <w:rPr/>
      </w:pPr>
      <w:ins w:id="2" w:author="M. Reza Baghai" w:date="1999-07-09T14:39:00Z">
        <w:r>
          <w:rPr/>
          <w:t>May 1999</w:t>
        </w:r>
      </w:ins>
      <w:del w:id="3" w:author="M. Reza Baghai" w:date="1999-07-09T14:39:00Z">
        <w:r>
          <w:rPr/>
          <w:delText>5/30/99</w:delText>
        </w:r>
      </w:del>
    </w:p>
    <w:p>
      <w:pPr>
        <w:pStyle w:val="Heading1"/>
        <w:rPr>
          <w:sz w:val="24"/>
        </w:rPr>
      </w:pPr>
      <w:r>
        <w:rPr>
          <w:sz w:val="24"/>
        </w:rPr>
        <w:t>Introduction</w:t>
      </w:r>
    </w:p>
    <w:p>
      <w:pPr>
        <w:pStyle w:val="Normal"/>
        <w:rPr>
          <w:b/>
          <w:b/>
          <w:sz w:val="24"/>
        </w:rPr>
      </w:pPr>
      <w:r>
        <w:rPr>
          <w:b/>
          <w:sz w:val="24"/>
        </w:rPr>
      </w:r>
    </w:p>
    <w:p>
      <w:pPr>
        <w:pStyle w:val="Normal"/>
        <w:rPr/>
      </w:pPr>
      <w:del w:id="4" w:author="Neel Jain" w:date="1999-07-09T13:35:00Z">
        <w:r>
          <w:rPr/>
          <w:tab/>
        </w:r>
      </w:del>
      <w:r>
        <w:rPr/>
        <w:t xml:space="preserve">Scalable Web Cache (SWC) is an HTTP 1.0 </w:t>
      </w:r>
      <w:del w:id="5" w:author="Neel Jain" w:date="1999-07-09T11:05:00Z">
        <w:r>
          <w:rPr/>
          <w:delText>compliant front-end</w:delText>
        </w:r>
      </w:del>
      <w:ins w:id="6" w:author="Neel Jain" w:date="1999-07-09T11:05:00Z">
        <w:r>
          <w:rPr/>
          <w:t>caching</w:t>
        </w:r>
      </w:ins>
      <w:r>
        <w:rPr/>
        <w:t xml:space="preserve"> server for web request operations with Internet Information Server (IIS) as a backing server.  The design goals are based on IIS’s basic data transfer algorithm with certain performance principles that take </w:t>
      </w:r>
      <w:del w:id="7" w:author="Neel Jain" w:date="1999-07-09T11:06:00Z">
        <w:r>
          <w:rPr/>
          <w:delText xml:space="preserve">significant </w:delText>
        </w:r>
      </w:del>
      <w:r>
        <w:rPr/>
        <w:t>advantage of Windows NT scalability in an SMP environment.</w:t>
      </w:r>
    </w:p>
    <w:p>
      <w:pPr>
        <w:pStyle w:val="Normal"/>
        <w:rPr/>
      </w:pPr>
      <w:r>
        <w:rPr/>
      </w:r>
    </w:p>
    <w:p>
      <w:pPr>
        <w:pStyle w:val="Normal"/>
        <w:rPr/>
      </w:pPr>
      <w:del w:id="8" w:author="Neel Jain" w:date="1999-07-09T14:03:00Z">
        <w:r>
          <w:rPr/>
          <w:delText xml:space="preserve">SWC aims at complete partitioning in an SMP environment.  The concept of a “mapping” is used to bind a network address to certain threads that run only on certain processors.  </w:delText>
        </w:r>
      </w:del>
      <w:r>
        <w:rPr/>
        <w:t xml:space="preserve">While SWC was designed for an SMP environment, it </w:t>
      </w:r>
      <w:del w:id="9" w:author="Neel Jain" w:date="1999-07-09T11:06:00Z">
        <w:r>
          <w:rPr/>
          <w:delText xml:space="preserve">showed </w:delText>
        </w:r>
      </w:del>
      <w:ins w:id="10" w:author="Neel Jain" w:date="1999-07-09T11:06:00Z">
        <w:r>
          <w:rPr/>
          <w:t xml:space="preserve">shows </w:t>
        </w:r>
      </w:ins>
      <w:r>
        <w:rPr/>
        <w:t>significant gains in a single-processor environment.  In addition to partitioning, SWC caches data in a user space cache that is shared among all threads</w:t>
      </w:r>
      <w:del w:id="11" w:author="Neel Jain" w:date="1999-07-09T14:03:00Z">
        <w:r>
          <w:rPr/>
          <w:delText>. Shared accesses to the cache are highly optimized.</w:delText>
        </w:r>
      </w:del>
      <w:ins w:id="12" w:author="Neel Jain" w:date="1999-07-09T14:03:00Z">
        <w:r>
          <w:rPr/>
          <w:t xml:space="preserve">. </w:t>
        </w:r>
      </w:ins>
      <w:del w:id="13" w:author="Neel Jain" w:date="1999-07-09T14:03:00Z">
        <w:r>
          <w:rPr/>
          <w:delText xml:space="preserve"> </w:delText>
        </w:r>
      </w:del>
      <w:del w:id="14" w:author="Neel Jain" w:date="1999-07-09T11:06:00Z">
        <w:r>
          <w:rPr/>
          <w:delText>Also, t</w:delText>
        </w:r>
      </w:del>
      <w:ins w:id="15" w:author="Neel Jain" w:date="1999-07-09T11:06:00Z">
        <w:r>
          <w:rPr/>
          <w:t>T</w:t>
        </w:r>
      </w:ins>
      <w:r>
        <w:rPr/>
        <w:t>he data cache can be “flushed” manually or on a periodic basis.</w:t>
      </w:r>
    </w:p>
    <w:p>
      <w:pPr>
        <w:pStyle w:val="Normal"/>
        <w:rPr/>
      </w:pPr>
      <w:r>
        <w:rPr/>
      </w:r>
    </w:p>
    <w:p>
      <w:pPr>
        <w:pStyle w:val="Normal"/>
        <w:rPr/>
      </w:pPr>
      <w:r>
        <w:rPr/>
        <w:t xml:space="preserve">SWC may be used </w:t>
      </w:r>
      <w:del w:id="16" w:author="Neel Jain" w:date="1999-07-09T11:07:00Z">
        <w:r>
          <w:rPr/>
          <w:delText>to host</w:delText>
        </w:r>
      </w:del>
      <w:ins w:id="17" w:author="Neel Jain" w:date="1999-07-09T11:07:00Z">
        <w:r>
          <w:rPr/>
          <w:t>for</w:t>
        </w:r>
      </w:ins>
      <w:r>
        <w:rPr/>
        <w:t xml:space="preserve"> web sites with large amounts of static content. It is highly optimized for the HTTP GET request. Web sites that </w:t>
      </w:r>
      <w:del w:id="18" w:author="Neel Jain" w:date="1999-07-09T14:12:00Z">
        <w:r>
          <w:rPr/>
          <w:delText xml:space="preserve">post </w:delText>
        </w:r>
      </w:del>
      <w:ins w:id="19" w:author="Neel Jain" w:date="1999-07-09T14:12:00Z">
        <w:r>
          <w:rPr/>
          <w:t xml:space="preserve">serve </w:t>
        </w:r>
      </w:ins>
      <w:del w:id="20" w:author="Neel Jain" w:date="1999-07-09T14:12:00Z">
        <w:r>
          <w:rPr/>
          <w:delText>a lot of</w:delText>
        </w:r>
      </w:del>
      <w:ins w:id="21" w:author="Neel Jain" w:date="1999-07-09T14:12:00Z">
        <w:r>
          <w:rPr/>
          <w:t>mostly</w:t>
        </w:r>
      </w:ins>
      <w:r>
        <w:rPr/>
        <w:t xml:space="preserve"> static</w:t>
      </w:r>
      <w:ins w:id="22" w:author="Neel Jain" w:date="1999-07-09T14:17:00Z">
        <w:r>
          <w:rPr/>
          <w:t xml:space="preserve"> content</w:t>
        </w:r>
      </w:ins>
      <w:r>
        <w:rPr/>
        <w:t xml:space="preserve"> </w:t>
      </w:r>
      <w:del w:id="23" w:author="Neel Jain" w:date="1999-07-09T14:12:00Z">
        <w:r>
          <w:rPr/>
          <w:delText>information of mostly read only data can get most of the</w:delText>
        </w:r>
      </w:del>
      <w:ins w:id="24" w:author="Neel Jain" w:date="1999-07-09T14:12:00Z">
        <w:r>
          <w:rPr/>
          <w:t>can see</w:t>
        </w:r>
      </w:ins>
      <w:r>
        <w:rPr/>
        <w:t xml:space="preserve"> performance gains</w:t>
      </w:r>
      <w:ins w:id="25" w:author="Neel Jain" w:date="1999-07-09T14:13:00Z">
        <w:r>
          <w:rPr/>
          <w:t xml:space="preserve"> with the use of</w:t>
        </w:r>
      </w:ins>
      <w:r>
        <w:rPr/>
        <w:t xml:space="preserve"> </w:t>
      </w:r>
      <w:ins w:id="26" w:author="Neel Jain" w:date="1999-07-09T14:13:00Z">
        <w:r>
          <w:rPr/>
          <w:t>SWC 1.1.</w:t>
        </w:r>
      </w:ins>
      <w:del w:id="27" w:author="Neel Jain" w:date="1999-07-09T14:13:00Z">
        <w:r>
          <w:rPr/>
          <w:delText>.</w:delText>
        </w:r>
      </w:del>
    </w:p>
    <w:p>
      <w:pPr>
        <w:pStyle w:val="Normal"/>
        <w:rPr>
          <w:ins w:id="29" w:author="Neel Jain" w:date="1999-07-09T11:09:00Z"/>
        </w:rPr>
      </w:pPr>
      <w:ins w:id="28" w:author="Neel Jain" w:date="1999-07-09T11:09:00Z">
        <w:r>
          <w:rPr/>
        </w:r>
      </w:ins>
    </w:p>
    <w:p>
      <w:pPr>
        <w:pStyle w:val="Heading2"/>
        <w:rPr>
          <w:ins w:id="31" w:author="Neel Jain" w:date="1999-07-09T11:09:00Z"/>
        </w:rPr>
      </w:pPr>
      <w:ins w:id="30" w:author="Neel Jain" w:date="1999-07-09T11:09:00Z">
        <w:r>
          <w:rPr/>
          <w:t>SWC Usage</w:t>
        </w:r>
      </w:ins>
    </w:p>
    <w:p>
      <w:pPr>
        <w:pStyle w:val="Normal"/>
        <w:rPr>
          <w:ins w:id="33" w:author="Neel Jain" w:date="1999-07-09T13:09:00Z"/>
        </w:rPr>
      </w:pPr>
      <w:ins w:id="32" w:author="Neel Jain" w:date="1999-07-09T13:09:00Z">
        <w:r>
          <w:rPr/>
        </w:r>
      </w:ins>
    </w:p>
    <w:p>
      <w:pPr>
        <w:pStyle w:val="Normal"/>
        <w:rPr>
          <w:ins w:id="37" w:author="Neel Jain" w:date="1999-07-09T13:09:00Z"/>
        </w:rPr>
      </w:pPr>
      <w:ins w:id="34" w:author="Neel Jain" w:date="1999-07-09T13:09:00Z">
        <w:r>
          <w:rPr/>
          <w:t>General usage for SWC is described below.</w:t>
        </w:r>
      </w:ins>
      <w:ins w:id="35" w:author="Neel Jain" w:date="1999-07-09T13:37:00Z">
        <w:r>
          <w:rPr/>
          <w:t xml:space="preserve"> Please refer to the Software Configuration section below </w:t>
        </w:r>
      </w:ins>
      <w:ins w:id="36" w:author="Neel Jain" w:date="1999-07-09T13:44:00Z">
        <w:r>
          <w:rPr/>
          <w:t>for more details.</w:t>
        </w:r>
      </w:ins>
    </w:p>
    <w:p>
      <w:pPr>
        <w:pStyle w:val="Normal"/>
        <w:rPr>
          <w:ins w:id="39" w:author="Neel Jain" w:date="1999-07-09T13:39:00Z"/>
        </w:rPr>
      </w:pPr>
      <w:ins w:id="38" w:author="Neel Jain" w:date="1999-07-09T13:39:00Z">
        <w:r>
          <w:rPr/>
        </w:r>
      </w:ins>
    </w:p>
    <w:p>
      <w:pPr>
        <w:pStyle w:val="Heading1"/>
        <w:rPr>
          <w:bCs/>
          <w:ins w:id="41" w:author="Neel Jain" w:date="1999-07-09T13:39:00Z"/>
        </w:rPr>
      </w:pPr>
      <w:ins w:id="40" w:author="Neel Jain" w:date="1999-07-09T13:39:00Z">
        <w:r>
          <w:rPr>
            <w:bCs/>
          </w:rPr>
          <w:t>Setup</w:t>
        </w:r>
      </w:ins>
    </w:p>
    <w:p>
      <w:pPr>
        <w:pStyle w:val="Normal"/>
        <w:numPr>
          <w:ilvl w:val="0"/>
          <w:numId w:val="10"/>
        </w:numPr>
        <w:rPr>
          <w:ins w:id="43" w:author="Neel Jain" w:date="1999-07-09T13:45:00Z"/>
        </w:rPr>
      </w:pPr>
      <w:ins w:id="42" w:author="Neel Jain" w:date="1999-07-09T13:39:00Z">
        <w:r>
          <w:rPr/>
          <w:t>IIS must be configured to listen at port 81 (instead of 80) if SWC is installed.</w:t>
        </w:r>
      </w:ins>
    </w:p>
    <w:p>
      <w:pPr>
        <w:pStyle w:val="Normal"/>
        <w:numPr>
          <w:ilvl w:val="0"/>
          <w:numId w:val="10"/>
        </w:numPr>
        <w:rPr/>
      </w:pPr>
      <w:ins w:id="44" w:author="Neel Jain" w:date="1999-07-09T13:45:00Z">
        <w:r>
          <w:rPr/>
          <w:t>Start SWC from the directory you intend to log in.</w:t>
        </w:r>
      </w:ins>
    </w:p>
    <w:p>
      <w:pPr>
        <w:pStyle w:val="Normal"/>
        <w:numPr>
          <w:ilvl w:val="0"/>
          <w:numId w:val="10"/>
        </w:numPr>
        <w:rPr>
          <w:ins w:id="45" w:author="Neel Jain" w:date="1999-07-09T13:39:00Z"/>
        </w:rPr>
      </w:pPr>
      <w:r>
        <w:rPr/>
        <w:t>SWC 1.1 requires Windows NT 4.0 and IIS 4.0 (Service Pack 4 or higher)</w:t>
      </w:r>
    </w:p>
    <w:p>
      <w:pPr>
        <w:pStyle w:val="Normal"/>
        <w:rPr/>
      </w:pPr>
      <w:r>
        <w:rPr/>
      </w:r>
    </w:p>
    <w:p>
      <w:pPr>
        <w:pStyle w:val="Heading1"/>
        <w:rPr>
          <w:bCs/>
          <w:ins w:id="47" w:author="Neel Jain" w:date="1999-07-09T13:02:00Z"/>
        </w:rPr>
      </w:pPr>
      <w:ins w:id="46" w:author="Neel Jain" w:date="1999-07-09T11:10:00Z">
        <w:r>
          <w:rPr>
            <w:bCs/>
          </w:rPr>
          <w:t>Command Line Options</w:t>
        </w:r>
      </w:ins>
    </w:p>
    <w:p>
      <w:pPr>
        <w:pStyle w:val="Normal"/>
        <w:rPr>
          <w:ins w:id="49" w:author="Neel Jain" w:date="1999-07-09T13:02:00Z"/>
        </w:rPr>
      </w:pPr>
      <w:ins w:id="48" w:author="Neel Jain" w:date="1999-07-09T13:02:00Z">
        <w:r>
          <w:rPr/>
          <w:t>SWC is started with two command line options:</w:t>
        </w:r>
      </w:ins>
    </w:p>
    <w:p>
      <w:pPr>
        <w:pStyle w:val="Normal"/>
        <w:numPr>
          <w:ilvl w:val="0"/>
          <w:numId w:val="5"/>
        </w:numPr>
        <w:rPr>
          <w:ins w:id="54" w:author="Neel Jain" w:date="1999-07-09T13:07:00Z"/>
        </w:rPr>
      </w:pPr>
      <w:ins w:id="50" w:author="Neel Jain" w:date="1999-07-09T13:02:00Z">
        <w:r>
          <w:rPr/>
          <w:t>-t</w:t>
        </w:r>
      </w:ins>
      <w:ins w:id="51" w:author="Neel Jain" w:date="1999-07-09T13:05:00Z">
        <w:r>
          <w:rPr/>
          <w:t xml:space="preserve"> &lt;interval in seconds&gt;</w:t>
        </w:r>
      </w:ins>
      <w:ins w:id="52" w:author="Neel Jain" w:date="1999-07-09T13:02:00Z">
        <w:r>
          <w:rPr/>
          <w:t xml:space="preserve">: specifies the </w:t>
        </w:r>
      </w:ins>
      <w:ins w:id="53" w:author="Neel Jain" w:date="1999-07-09T13:07:00Z">
        <w:r>
          <w:rPr/>
          <w:t>interval at which the cache is flushed</w:t>
        </w:r>
      </w:ins>
    </w:p>
    <w:p>
      <w:pPr>
        <w:pStyle w:val="Normal"/>
        <w:numPr>
          <w:ilvl w:val="0"/>
          <w:numId w:val="5"/>
        </w:numPr>
        <w:rPr>
          <w:ins w:id="58" w:author="Neel Jain" w:date="1999-07-09T13:18:00Z"/>
        </w:rPr>
      </w:pPr>
      <w:ins w:id="55" w:author="Neel Jain" w:date="1999-07-09T13:07:00Z">
        <w:r>
          <w:rPr/>
          <w:t xml:space="preserve">-m &lt;ip address&gt;,&lt;affinity mask&gt;,&lt;number of threads&gt;: </w:t>
        </w:r>
      </w:ins>
      <w:ins w:id="56" w:author="Neel Jain" w:date="1999-07-09T13:09:00Z">
        <w:r>
          <w:rPr/>
          <w:t>specifies the IP address to listen on, the affinity mask for threads listening on the address, and the number of listener threads.</w:t>
        </w:r>
      </w:ins>
      <w:ins w:id="57" w:author="Neel Jain" w:date="1999-07-09T13:18:00Z">
        <w:r>
          <w:rPr/>
          <w:t xml:space="preserve"> Multiple –m options may be specified.</w:t>
        </w:r>
      </w:ins>
    </w:p>
    <w:p>
      <w:pPr>
        <w:pStyle w:val="Normal"/>
        <w:rPr>
          <w:ins w:id="60" w:author="Neel Jain" w:date="1999-07-09T13:18:00Z"/>
        </w:rPr>
      </w:pPr>
      <w:ins w:id="59" w:author="Neel Jain" w:date="1999-07-09T13:18:00Z">
        <w:r>
          <w:rPr/>
        </w:r>
      </w:ins>
    </w:p>
    <w:p>
      <w:pPr>
        <w:pStyle w:val="Normal"/>
        <w:rPr>
          <w:ins w:id="63" w:author="Neel Jain" w:date="1999-07-09T11:10:00Z"/>
        </w:rPr>
      </w:pPr>
      <w:ins w:id="61" w:author="Neel Jain" w:date="1999-07-09T13:18:00Z">
        <w:r>
          <w:rPr/>
          <w:t xml:space="preserve">Example: swc –t 60 –m 11.1.2.3,2,2 –m 11.2.3.4,1,2 will start two threads listening on 11.2.3.4 and running on processor zero, </w:t>
        </w:r>
      </w:ins>
      <w:ins w:id="62" w:author="Neel Jain" w:date="1999-07-09T13:20:00Z">
        <w:r>
          <w:rPr/>
          <w:t>and two threads listening on 11.1.2.3 and running on processor one. The flush interval is set to 60 seconds.</w:t>
        </w:r>
      </w:ins>
    </w:p>
    <w:p>
      <w:pPr>
        <w:pStyle w:val="Normal"/>
        <w:rPr>
          <w:ins w:id="65" w:author="Neel Jain" w:date="1999-07-09T13:11:00Z"/>
        </w:rPr>
      </w:pPr>
      <w:ins w:id="64" w:author="Neel Jain" w:date="1999-07-09T13:11:00Z">
        <w:r>
          <w:rPr/>
        </w:r>
      </w:ins>
    </w:p>
    <w:p>
      <w:pPr>
        <w:pStyle w:val="Heading1"/>
        <w:rPr>
          <w:bCs/>
          <w:ins w:id="67" w:author="Neel Jain" w:date="1999-07-09T13:11:00Z"/>
        </w:rPr>
      </w:pPr>
      <w:ins w:id="66" w:author="Neel Jain" w:date="1999-07-09T13:11:00Z">
        <w:r>
          <w:rPr>
            <w:bCs/>
          </w:rPr>
          <w:t>SWC Log</w:t>
        </w:r>
      </w:ins>
    </w:p>
    <w:p>
      <w:pPr>
        <w:pStyle w:val="Normal"/>
        <w:rPr>
          <w:ins w:id="76" w:author="Neel Jain" w:date="1999-07-09T13:21:00Z"/>
        </w:rPr>
      </w:pPr>
      <w:ins w:id="68" w:author="Neel Jain" w:date="1999-07-09T13:22:00Z">
        <w:r>
          <w:rPr/>
          <w:t xml:space="preserve">SWC produces a list of cache misses in misslog.swc and a list of cache hits in mslogXXX.swc. </w:t>
        </w:r>
      </w:ins>
      <w:ins w:id="69" w:author="Neel Jain" w:date="1999-07-09T13:11:00Z">
        <w:r>
          <w:rPr/>
          <w:t xml:space="preserve">The SWC </w:t>
        </w:r>
      </w:ins>
      <w:ins w:id="70" w:author="Neel Jain" w:date="1999-07-09T13:22:00Z">
        <w:r>
          <w:rPr/>
          <w:t>logs are</w:t>
        </w:r>
      </w:ins>
      <w:ins w:id="71" w:author="Neel Jain" w:date="1999-07-09T13:12:00Z">
        <w:r>
          <w:rPr/>
          <w:t xml:space="preserve"> in a binary format. A post-processor</w:t>
        </w:r>
      </w:ins>
      <w:ins w:id="72" w:author="Neel Jain" w:date="1999-07-09T13:15:00Z">
        <w:r>
          <w:rPr/>
          <w:t>, SWCPP.EXE</w:t>
        </w:r>
      </w:ins>
      <w:ins w:id="73" w:author="Neel Jain" w:date="1999-07-09T13:12:00Z">
        <w:r>
          <w:rPr/>
          <w:t xml:space="preserve"> is provided to </w:t>
        </w:r>
      </w:ins>
      <w:ins w:id="74" w:author="Neel Jain" w:date="1999-07-09T13:15:00Z">
        <w:r>
          <w:rPr/>
          <w:t xml:space="preserve">convert the binary log to </w:t>
        </w:r>
      </w:ins>
      <w:r>
        <w:rPr/>
        <w:t xml:space="preserve">text </w:t>
      </w:r>
      <w:ins w:id="75" w:author="Neel Jain" w:date="1999-07-09T13:15:00Z">
        <w:r>
          <w:rPr/>
          <w:t>format.</w:t>
        </w:r>
      </w:ins>
    </w:p>
    <w:p>
      <w:pPr>
        <w:pStyle w:val="Normal"/>
        <w:rPr>
          <w:ins w:id="78" w:author="Neel Jain" w:date="1999-07-09T13:11:00Z"/>
        </w:rPr>
      </w:pPr>
      <w:ins w:id="77" w:author="Neel Jain" w:date="1999-07-09T13:11:00Z">
        <w:r>
          <w:rPr/>
        </w:r>
      </w:ins>
    </w:p>
    <w:p>
      <w:pPr>
        <w:pStyle w:val="Normal"/>
        <w:rPr>
          <w:bCs/>
          <w:ins w:id="88" w:author="Neel Jain" w:date="1999-07-09T13:22:00Z"/>
        </w:rPr>
      </w:pPr>
      <w:ins w:id="79" w:author="Neel Jain" w:date="1999-07-09T13:22:00Z">
        <w:r>
          <w:rPr>
            <w:bCs/>
          </w:rPr>
          <w:t xml:space="preserve">Usage: </w:t>
        </w:r>
      </w:ins>
      <w:ins w:id="80" w:author="Neel Jain" w:date="1999-07-09T13:14:00Z">
        <w:r>
          <w:rPr>
            <w:bCs/>
          </w:rPr>
          <w:t>swcpp –o &lt;output file&gt; –m &lt;cache-miss</w:t>
        </w:r>
      </w:ins>
      <w:ins w:id="81" w:author="Neel Jain" w:date="1999-07-09T13:16:00Z">
        <w:r>
          <w:rPr>
            <w:bCs/>
          </w:rPr>
          <w:t xml:space="preserve"> log&gt;</w:t>
        </w:r>
      </w:ins>
      <w:ins w:id="82" w:author="Neel Jain" w:date="1999-07-09T13:14:00Z">
        <w:r>
          <w:rPr>
            <w:bCs/>
          </w:rPr>
          <w:t xml:space="preserve"> –l </w:t>
        </w:r>
      </w:ins>
      <w:ins w:id="83" w:author="Neel Jain" w:date="1999-07-09T13:16:00Z">
        <w:r>
          <w:rPr>
            <w:bCs/>
          </w:rPr>
          <w:t>&lt;cache-hit logs&gt;</w:t>
        </w:r>
      </w:ins>
      <w:ins w:id="84" w:author="Neel Jain" w:date="1999-07-09T13:14:00Z">
        <w:r>
          <w:rPr>
            <w:bCs/>
          </w:rPr>
          <w:t xml:space="preserve"> –s </w:t>
        </w:r>
      </w:ins>
      <w:ins w:id="85" w:author="Neel Jain" w:date="1999-07-09T13:17:00Z">
        <w:r>
          <w:rPr>
            <w:bCs/>
          </w:rPr>
          <w:t>&lt;</w:t>
        </w:r>
      </w:ins>
      <w:ins w:id="86" w:author="Neel Jain" w:date="1999-07-09T13:25:00Z">
        <w:r>
          <w:rPr>
            <w:bCs/>
          </w:rPr>
          <w:t>step increment</w:t>
        </w:r>
      </w:ins>
      <w:ins w:id="87" w:author="Neel Jain" w:date="1999-07-09T13:22:00Z">
        <w:r>
          <w:rPr>
            <w:bCs/>
          </w:rPr>
          <w:t>&gt;</w:t>
        </w:r>
      </w:ins>
    </w:p>
    <w:p>
      <w:pPr>
        <w:pStyle w:val="Normal"/>
        <w:rPr>
          <w:bCs/>
          <w:ins w:id="91" w:author="Neel Jain" w:date="1999-07-09T13:14:00Z"/>
        </w:rPr>
      </w:pPr>
      <w:ins w:id="89" w:author="Neel Jain" w:date="1999-07-09T13:22:00Z">
        <w:r>
          <w:rPr>
            <w:bCs/>
          </w:rPr>
          <w:t xml:space="preserve">Example: swcpp –o swclog.txt –m misslog.swc –l mslog001.swc mslog 002.swc –s </w:t>
        </w:r>
      </w:ins>
      <w:ins w:id="90" w:author="Neel Jain" w:date="1999-07-09T13:25:00Z">
        <w:r>
          <w:rPr>
            <w:bCs/>
          </w:rPr>
          <w:t>10000</w:t>
        </w:r>
      </w:ins>
    </w:p>
    <w:p>
      <w:pPr>
        <w:pStyle w:val="Normal"/>
        <w:rPr>
          <w:bCs/>
        </w:rPr>
      </w:pPr>
      <w:r>
        <w:rPr>
          <w:bCs/>
        </w:rPr>
      </w:r>
    </w:p>
    <w:p>
      <w:pPr>
        <w:pStyle w:val="Normal"/>
        <w:rPr>
          <w:ins w:id="93" w:author="Neel Jain" w:date="1999-07-09T13:25:00Z"/>
        </w:rPr>
      </w:pPr>
      <w:ins w:id="92" w:author="Neel Jain" w:date="1999-07-09T13:25:00Z">
        <w:r>
          <w:rPr/>
        </w:r>
      </w:ins>
    </w:p>
    <w:p>
      <w:pPr>
        <w:pStyle w:val="Heading1"/>
        <w:rPr>
          <w:bCs/>
          <w:ins w:id="95" w:author="Neel Jain" w:date="1999-07-09T13:25:00Z"/>
        </w:rPr>
      </w:pPr>
      <w:ins w:id="94" w:author="Neel Jain" w:date="1999-07-09T13:25:00Z">
        <w:r>
          <w:rPr>
            <w:bCs/>
          </w:rPr>
          <w:t>Usage Limitations</w:t>
        </w:r>
      </w:ins>
    </w:p>
    <w:p>
      <w:pPr>
        <w:pStyle w:val="Normal"/>
        <w:rPr>
          <w:ins w:id="98" w:author="Neel Jain" w:date="1999-07-09T13:27:00Z"/>
        </w:rPr>
      </w:pPr>
      <w:ins w:id="96" w:author="Neel Jain" w:date="1999-07-09T13:25:00Z">
        <w:r>
          <w:rPr/>
          <w:t xml:space="preserve">SWC is a high performance cache. However, it is most appropriately used keeping the following limitations in </w:t>
        </w:r>
      </w:ins>
      <w:ins w:id="97" w:author="Neel Jain" w:date="1999-07-09T13:27:00Z">
        <w:r>
          <w:rPr/>
          <w:t>mind:</w:t>
        </w:r>
      </w:ins>
    </w:p>
    <w:p>
      <w:pPr>
        <w:pStyle w:val="Normal"/>
        <w:rPr>
          <w:ins w:id="100" w:author="Neel Jain" w:date="1999-07-09T13:27:00Z"/>
        </w:rPr>
      </w:pPr>
      <w:ins w:id="99" w:author="Neel Jain" w:date="1999-07-09T13:27:00Z">
        <w:r>
          <w:rPr/>
        </w:r>
      </w:ins>
    </w:p>
    <w:p>
      <w:pPr>
        <w:pStyle w:val="Normal"/>
        <w:numPr>
          <w:ilvl w:val="0"/>
          <w:numId w:val="7"/>
        </w:numPr>
        <w:rPr>
          <w:ins w:id="105" w:author="Neel Jain" w:date="1999-07-09T13:40:00Z"/>
        </w:rPr>
      </w:pPr>
      <w:ins w:id="101" w:author="Neel Jain" w:date="1999-07-09T13:32:00Z">
        <w:r>
          <w:rPr/>
          <w:t>SWC 1.1 support</w:t>
        </w:r>
      </w:ins>
      <w:ins w:id="102" w:author="Neel Jain" w:date="1999-07-09T13:36:00Z">
        <w:r>
          <w:rPr/>
          <w:t>s</w:t>
        </w:r>
      </w:ins>
      <w:ins w:id="103" w:author="Neel Jain" w:date="1999-07-09T13:32:00Z">
        <w:r>
          <w:rPr/>
          <w:t xml:space="preserve"> only HTTP 1.0</w:t>
        </w:r>
      </w:ins>
      <w:ins w:id="104" w:author="Neel Jain" w:date="1999-07-09T13:36:00Z">
        <w:r>
          <w:rPr/>
          <w:t>.</w:t>
        </w:r>
      </w:ins>
    </w:p>
    <w:p>
      <w:pPr>
        <w:pStyle w:val="Normal"/>
        <w:numPr>
          <w:ilvl w:val="0"/>
          <w:numId w:val="7"/>
        </w:numPr>
        <w:rPr>
          <w:ins w:id="107" w:author="Neel Jain" w:date="1999-07-09T13:28:00Z"/>
        </w:rPr>
      </w:pPr>
      <w:ins w:id="106" w:author="Neel Jain" w:date="1999-07-09T13:28:00Z">
        <w:r>
          <w:rPr/>
          <w:t>SWC 1.1 is not a replacement for IIS. It is a caching front-end. IIS must still handle and respond to any cache misses.</w:t>
        </w:r>
      </w:ins>
    </w:p>
    <w:p>
      <w:pPr>
        <w:pStyle w:val="Normal"/>
        <w:numPr>
          <w:ilvl w:val="0"/>
          <w:numId w:val="7"/>
        </w:numPr>
        <w:rPr>
          <w:ins w:id="117" w:author="Neel Jain" w:date="1999-07-09T13:32:00Z"/>
        </w:rPr>
      </w:pPr>
      <w:ins w:id="108" w:author="Neel Jain" w:date="1999-07-09T14:04:00Z">
        <w:r>
          <w:rPr/>
          <w:t>Being a</w:t>
        </w:r>
      </w:ins>
      <w:ins w:id="109" w:author="Neel Jain" w:date="1999-07-09T13:45:00Z">
        <w:r>
          <w:rPr/>
          <w:t xml:space="preserve"> caching </w:t>
        </w:r>
      </w:ins>
      <w:ins w:id="110" w:author="Neel Jain" w:date="1999-07-09T14:04:00Z">
        <w:r>
          <w:rPr/>
          <w:t>front-end</w:t>
        </w:r>
      </w:ins>
      <w:ins w:id="111" w:author="Neel Jain" w:date="1999-07-09T13:45:00Z">
        <w:r>
          <w:rPr/>
          <w:t xml:space="preserve">, </w:t>
        </w:r>
      </w:ins>
      <w:ins w:id="112" w:author="Neel Jain" w:date="1999-07-09T13:29:00Z">
        <w:r>
          <w:rPr/>
          <w:t>SWC 1.1 is best used in a static environment. In a highly static environment, SWC 1.1 can boost data throughput significantly.</w:t>
        </w:r>
      </w:ins>
      <w:ins w:id="113" w:author="Neel Jain" w:date="1999-07-09T14:05:00Z">
        <w:r>
          <w:rPr/>
          <w:t xml:space="preserve"> The performance </w:t>
        </w:r>
      </w:ins>
      <w:ins w:id="114" w:author="Neel Jain" w:date="1999-07-09T14:07:00Z">
        <w:r>
          <w:rPr/>
          <w:t>advantage</w:t>
        </w:r>
      </w:ins>
      <w:ins w:id="115" w:author="Neel Jain" w:date="1999-07-09T14:05:00Z">
        <w:r>
          <w:rPr/>
          <w:t xml:space="preserve"> of SWC </w:t>
        </w:r>
      </w:ins>
      <w:ins w:id="116" w:author="Neel Jain" w:date="1999-07-09T14:11:00Z">
        <w:r>
          <w:rPr/>
          <w:t>can be lower for sites serving non-cacheable content.</w:t>
        </w:r>
      </w:ins>
    </w:p>
    <w:p>
      <w:pPr>
        <w:pStyle w:val="Normal"/>
        <w:ind w:left="360" w:hanging="0"/>
        <w:rPr/>
      </w:pPr>
      <w:r>
        <w:rPr/>
      </w:r>
    </w:p>
    <w:p>
      <w:pPr>
        <w:pStyle w:val="Heading1"/>
        <w:rPr>
          <w:sz w:val="24"/>
        </w:rPr>
      </w:pPr>
      <w:r>
        <w:rPr>
          <w:sz w:val="24"/>
        </w:rPr>
        <w:t>Software Configuration</w:t>
      </w:r>
    </w:p>
    <w:p>
      <w:pPr>
        <w:pStyle w:val="Normal"/>
        <w:rPr>
          <w:b/>
          <w:b/>
          <w:sz w:val="24"/>
        </w:rPr>
      </w:pPr>
      <w:r>
        <w:rPr>
          <w:b/>
          <w:sz w:val="24"/>
        </w:rPr>
      </w:r>
    </w:p>
    <w:p>
      <w:pPr>
        <w:pStyle w:val="Normal"/>
        <w:rPr/>
      </w:pPr>
      <w:del w:id="118" w:author="Neel Jain" w:date="1999-07-09T13:44:00Z">
        <w:r>
          <w:rPr>
            <w:b/>
          </w:rPr>
          <w:tab/>
        </w:r>
      </w:del>
      <w:r>
        <w:rPr/>
        <w:t xml:space="preserve">The following </w:t>
      </w:r>
      <w:del w:id="119" w:author="Neel Jain" w:date="1999-07-09T13:40:00Z">
        <w:r>
          <w:rPr/>
          <w:delText xml:space="preserve">are </w:delText>
        </w:r>
      </w:del>
      <w:r>
        <w:rPr/>
        <w:t>notes detail</w:t>
      </w:r>
      <w:del w:id="120" w:author="Neel Jain" w:date="1999-07-09T13:41:00Z">
        <w:r>
          <w:rPr/>
          <w:delText>ing</w:delText>
        </w:r>
      </w:del>
      <w:r>
        <w:rPr/>
        <w:t xml:space="preserve"> how to optimally configure Windows NT 4.0 SP4, IIS 4.0, and SWC 1.1.  This assumes that the user has installed Windows NT 4.0, followed by the NT Option Pack and finally, applied NT Service Pack 4.</w:t>
      </w:r>
    </w:p>
    <w:p>
      <w:pPr>
        <w:pStyle w:val="Normal"/>
        <w:rPr/>
      </w:pPr>
      <w:r>
        <w:rPr/>
      </w:r>
    </w:p>
    <w:p>
      <w:pPr>
        <w:pStyle w:val="Heading1"/>
        <w:rPr/>
      </w:pPr>
      <w:r>
        <w:rPr/>
        <w:t>Windows NT</w:t>
      </w:r>
    </w:p>
    <w:p>
      <w:pPr>
        <w:pStyle w:val="Normal"/>
        <w:rPr/>
      </w:pPr>
      <w:r>
        <w:rPr/>
      </w:r>
    </w:p>
    <w:p>
      <w:pPr>
        <w:pStyle w:val="Normal"/>
        <w:numPr>
          <w:ilvl w:val="0"/>
          <w:numId w:val="4"/>
        </w:numPr>
        <w:rPr>
          <w:b/>
          <w:b/>
        </w:rPr>
      </w:pPr>
      <w:r>
        <w:rPr/>
        <w:t>Enable three gigabyte addressing by adding the /3GB option in boot.ini</w:t>
      </w:r>
      <w:ins w:id="121" w:author="Neel Jain" w:date="1999-07-09T13:38:00Z">
        <w:r>
          <w:rPr/>
          <w:t xml:space="preserve"> if you intend to cache large amounts of data in SWC.</w:t>
        </w:r>
      </w:ins>
    </w:p>
    <w:p>
      <w:pPr>
        <w:pStyle w:val="Normal"/>
        <w:rPr>
          <w:b/>
          <w:b/>
        </w:rPr>
      </w:pPr>
      <w:r>
        <w:rPr>
          <w:b/>
        </w:rPr>
      </w:r>
    </w:p>
    <w:p>
      <w:pPr>
        <w:pStyle w:val="Heading1"/>
        <w:rPr/>
      </w:pPr>
      <w:r>
        <w:rPr/>
        <w:t>Internet Information Server (IIS) Setup</w:t>
      </w:r>
    </w:p>
    <w:p>
      <w:pPr>
        <w:pStyle w:val="Normal"/>
        <w:rPr/>
      </w:pPr>
      <w:r>
        <w:rPr/>
      </w:r>
    </w:p>
    <w:p>
      <w:pPr>
        <w:pStyle w:val="Normal"/>
        <w:rPr/>
      </w:pPr>
      <w:r>
        <w:rPr/>
        <w:t>After IIS Service Manager has been invoked, right-click on “Default Web Site” and select “Properties”.</w:t>
      </w:r>
    </w:p>
    <w:p>
      <w:pPr>
        <w:pStyle w:val="Normal"/>
        <w:rPr/>
      </w:pPr>
      <w:r>
        <w:rPr/>
        <w:t>In this area, configure IIS as follows:</w:t>
      </w:r>
    </w:p>
    <w:p>
      <w:pPr>
        <w:pStyle w:val="Normal"/>
        <w:rPr/>
      </w:pPr>
      <w:r>
        <w:rPr/>
      </w:r>
    </w:p>
    <w:p>
      <w:pPr>
        <w:pStyle w:val="Normal"/>
        <w:numPr>
          <w:ilvl w:val="0"/>
          <w:numId w:val="3"/>
        </w:numPr>
        <w:rPr/>
      </w:pPr>
      <w:r>
        <w:rPr/>
        <w:t>Web Site tab – Set IIS to listen on port 81 (default=port80)</w:t>
      </w:r>
    </w:p>
    <w:p>
      <w:pPr>
        <w:pStyle w:val="Normal"/>
        <w:numPr>
          <w:ilvl w:val="0"/>
          <w:numId w:val="3"/>
        </w:numPr>
        <w:rPr>
          <w:del w:id="123" w:author="Neel Jain" w:date="1999-07-09T13:41:00Z"/>
        </w:rPr>
      </w:pPr>
      <w:del w:id="122" w:author="Neel Jain" w:date="1999-07-09T13:41:00Z">
        <w:r>
          <w:rPr/>
          <w:delText>Web Site tab – Disable logging by unchecking “Enable Logging”.</w:delText>
        </w:r>
      </w:del>
    </w:p>
    <w:p>
      <w:pPr>
        <w:pStyle w:val="Normal"/>
        <w:numPr>
          <w:ilvl w:val="0"/>
          <w:numId w:val="3"/>
        </w:numPr>
        <w:rPr>
          <w:del w:id="125" w:author="Neel Jain" w:date="1999-07-09T13:41:00Z"/>
        </w:rPr>
      </w:pPr>
      <w:del w:id="124" w:author="Neel Jain" w:date="1999-07-09T13:41:00Z">
        <w:r>
          <w:rPr/>
          <w:delText>Performance tab – Set number of expected hits to “Fewer Than 10000”.</w:delText>
        </w:r>
      </w:del>
    </w:p>
    <w:p>
      <w:pPr>
        <w:pStyle w:val="Normal"/>
        <w:numPr>
          <w:ilvl w:val="0"/>
          <w:numId w:val="3"/>
        </w:numPr>
        <w:rPr>
          <w:del w:id="127" w:author="Neel Jain" w:date="1999-07-09T13:41:00Z"/>
        </w:rPr>
      </w:pPr>
      <w:del w:id="126" w:author="Neel Jain" w:date="1999-07-09T13:41:00Z">
        <w:r>
          <w:rPr/>
          <w:delText>ISAPI Filters tab – Remove any existing filters.</w:delText>
        </w:r>
      </w:del>
    </w:p>
    <w:p>
      <w:pPr>
        <w:pStyle w:val="Normal"/>
        <w:numPr>
          <w:ilvl w:val="0"/>
          <w:numId w:val="3"/>
        </w:numPr>
        <w:rPr>
          <w:del w:id="129" w:author="Neel Jain" w:date="1999-07-09T13:41:00Z"/>
        </w:rPr>
      </w:pPr>
      <w:del w:id="128" w:author="Neel Jain" w:date="1999-07-09T13:41:00Z">
        <w:r>
          <w:rPr/>
          <w:delText>Home Directory tab – Access permissions granted for “Read” and “Directory Browsing Allowed” only</w:delText>
        </w:r>
      </w:del>
    </w:p>
    <w:p>
      <w:pPr>
        <w:pStyle w:val="Normal"/>
        <w:numPr>
          <w:ilvl w:val="0"/>
          <w:numId w:val="3"/>
        </w:numPr>
        <w:rPr>
          <w:del w:id="133" w:author="Neel Jain" w:date="1999-07-09T13:41:00Z"/>
        </w:rPr>
      </w:pPr>
      <w:del w:id="130" w:author="Neel Jain" w:date="1999-07-09T13:41:00Z">
        <w:r>
          <w:rPr/>
          <w:delText xml:space="preserve">Home Directory tab – Application Settings </w:delText>
        </w:r>
      </w:del>
      <w:del w:id="131" w:author="Neel Jain" w:date="1999-07-09T13:41:00Z">
        <w:r>
          <w:rPr>
            <w:rFonts w:eastAsia="Wingdings" w:cs="Wingdings" w:ascii="Wingdings" w:hAnsi="Wingdings"/>
            <w:lang w:val="en-US" w:eastAsia="en-US"/>
          </w:rPr>
          <w:delText></w:delText>
        </w:r>
      </w:del>
      <w:del w:id="132" w:author="Neel Jain" w:date="1999-07-09T13:41:00Z">
        <w:r>
          <w:rPr/>
          <w:delText xml:space="preserve"> permissions set to “none”.</w:delText>
        </w:r>
      </w:del>
    </w:p>
    <w:p>
      <w:pPr>
        <w:pStyle w:val="Normal"/>
        <w:numPr>
          <w:ilvl w:val="0"/>
          <w:numId w:val="3"/>
        </w:numPr>
        <w:rPr>
          <w:del w:id="137" w:author="Neel Jain" w:date="1999-07-09T13:41:00Z"/>
        </w:rPr>
      </w:pPr>
      <w:del w:id="134" w:author="Neel Jain" w:date="1999-07-09T13:41:00Z">
        <w:r>
          <w:rPr/>
          <w:delText xml:space="preserve">Directory Security – Edit </w:delText>
        </w:r>
      </w:del>
      <w:del w:id="135" w:author="Neel Jain" w:date="1999-07-09T13:41:00Z">
        <w:r>
          <w:rPr>
            <w:rFonts w:eastAsia="Wingdings" w:cs="Wingdings" w:ascii="Wingdings" w:hAnsi="Wingdings"/>
            <w:lang w:val="en-US" w:eastAsia="en-US"/>
          </w:rPr>
          <w:delText></w:delText>
        </w:r>
      </w:del>
      <w:del w:id="136" w:author="Neel Jain" w:date="1999-07-09T13:41:00Z">
        <w:r>
          <w:rPr/>
          <w:delText xml:space="preserve"> Uncheck “Windows NT Challenge Response”.</w:delText>
        </w:r>
      </w:del>
    </w:p>
    <w:p>
      <w:pPr>
        <w:pStyle w:val="Normal"/>
        <w:rPr>
          <w:del w:id="139" w:author="Neel Jain" w:date="1999-07-09T13:41:00Z"/>
        </w:rPr>
      </w:pPr>
      <w:del w:id="138" w:author="Neel Jain" w:date="1999-07-09T13:41:00Z">
        <w:r>
          <w:rPr/>
        </w:r>
      </w:del>
    </w:p>
    <w:p>
      <w:pPr>
        <w:pStyle w:val="Normal"/>
        <w:rPr>
          <w:del w:id="141" w:author="Neel Jain" w:date="1999-07-09T13:45:00Z"/>
        </w:rPr>
      </w:pPr>
      <w:del w:id="140" w:author="Neel Jain" w:date="1999-07-09T13:45:00Z">
        <w:r>
          <w:rPr/>
        </w:r>
      </w:del>
    </w:p>
    <w:p>
      <w:pPr>
        <w:pStyle w:val="Normal"/>
        <w:rPr>
          <w:del w:id="143" w:author="Neel Jain" w:date="1999-07-09T13:42:00Z"/>
        </w:rPr>
      </w:pPr>
      <w:del w:id="142" w:author="Neel Jain" w:date="1999-07-09T13:42:00Z">
        <w:r>
          <w:rPr/>
          <w:delText>Registry Changes</w:delText>
        </w:r>
      </w:del>
    </w:p>
    <w:p>
      <w:pPr>
        <w:pStyle w:val="Normal"/>
        <w:rPr>
          <w:del w:id="145" w:author="Neel Jain" w:date="1999-07-09T13:42:00Z"/>
        </w:rPr>
      </w:pPr>
      <w:del w:id="144" w:author="Neel Jain" w:date="1999-07-09T13:42:00Z">
        <w:r>
          <w:rPr/>
        </w:r>
      </w:del>
    </w:p>
    <w:p>
      <w:pPr>
        <w:pStyle w:val="Normal"/>
        <w:rPr>
          <w:del w:id="147" w:author="Neel Jain" w:date="1999-07-09T13:42:00Z"/>
        </w:rPr>
      </w:pPr>
      <w:del w:id="146" w:author="Neel Jain" w:date="1999-07-09T13:42:00Z">
        <w:r>
          <w:rPr/>
          <w:delText>The following registry settings are required for optimal performance and are located in subkeys under HKLM\System\CurrentControlSet\Services:</w:delText>
        </w:r>
      </w:del>
    </w:p>
    <w:p>
      <w:pPr>
        <w:pStyle w:val="Normal"/>
        <w:rPr>
          <w:del w:id="149" w:author="Neel Jain" w:date="1999-07-09T13:42:00Z"/>
        </w:rPr>
      </w:pPr>
      <w:del w:id="148" w:author="Neel Jain" w:date="1999-07-09T13:42:00Z">
        <w:r>
          <w:rPr/>
        </w:r>
      </w:del>
    </w:p>
    <w:p>
      <w:pPr>
        <w:pStyle w:val="Normal"/>
        <w:rPr>
          <w:b/>
          <w:b/>
          <w:del w:id="151" w:author="Neel Jain" w:date="1999-07-09T13:42:00Z"/>
        </w:rPr>
      </w:pPr>
      <w:del w:id="150" w:author="Neel Jain" w:date="1999-07-09T13:42:00Z">
        <w:r>
          <w:rPr>
            <w:b/>
          </w:rPr>
          <w:delText xml:space="preserve">NDIS subkey </w:delText>
        </w:r>
      </w:del>
    </w:p>
    <w:p>
      <w:pPr>
        <w:pStyle w:val="Normal"/>
        <w:numPr>
          <w:ilvl w:val="0"/>
          <w:numId w:val="9"/>
        </w:numPr>
        <w:rPr>
          <w:del w:id="153" w:author="Neel Jain" w:date="1999-07-09T13:42:00Z"/>
        </w:rPr>
      </w:pPr>
      <w:del w:id="152" w:author="Neel Jain" w:date="1999-07-09T13:42:00Z">
        <w:r>
          <w:rPr/>
          <w:delText xml:space="preserve">Set NDIS\Parameters\ProcessorAffinityMask to 0 </w:delText>
        </w:r>
      </w:del>
    </w:p>
    <w:p>
      <w:pPr>
        <w:pStyle w:val="Normal"/>
        <w:ind w:firstLine="45"/>
        <w:rPr>
          <w:del w:id="155" w:author="Neel Jain" w:date="1999-07-09T13:42:00Z"/>
        </w:rPr>
      </w:pPr>
      <w:del w:id="154" w:author="Neel Jain" w:date="1999-07-09T13:42:00Z">
        <w:r>
          <w:rPr/>
        </w:r>
      </w:del>
    </w:p>
    <w:p>
      <w:pPr>
        <w:pStyle w:val="Normal"/>
        <w:ind w:firstLine="45"/>
        <w:rPr>
          <w:del w:id="157" w:author="Neel Jain" w:date="1999-07-09T13:42:00Z"/>
        </w:rPr>
      </w:pPr>
      <w:del w:id="156" w:author="Neel Jain" w:date="1999-07-09T13:42:00Z">
        <w:r>
          <w:rPr/>
        </w:r>
      </w:del>
    </w:p>
    <w:p>
      <w:pPr>
        <w:pStyle w:val="Normal"/>
        <w:rPr>
          <w:del w:id="160" w:author="Neel Jain" w:date="1999-07-09T13:42:00Z"/>
        </w:rPr>
      </w:pPr>
      <w:del w:id="158" w:author="Neel Jain" w:date="1999-07-09T13:42:00Z">
        <w:r>
          <w:rPr>
            <w:b/>
          </w:rPr>
          <w:delText>TCPIP subkey</w:delText>
        </w:r>
      </w:del>
      <w:del w:id="159" w:author="Neel Jain" w:date="1999-07-09T13:42:00Z">
        <w:r>
          <w:rPr/>
          <w:delText xml:space="preserve"> </w:delText>
        </w:r>
      </w:del>
    </w:p>
    <w:p>
      <w:pPr>
        <w:pStyle w:val="Normal"/>
        <w:numPr>
          <w:ilvl w:val="0"/>
          <w:numId w:val="8"/>
        </w:numPr>
        <w:rPr>
          <w:del w:id="164" w:author="Neel Jain" w:date="1999-07-09T13:42:00Z"/>
        </w:rPr>
      </w:pPr>
      <w:del w:id="161" w:author="Neel Jain" w:date="1999-07-09T13:42:00Z">
        <w:r>
          <w:rPr/>
          <w:delText xml:space="preserve">Add and set TCPIP\Parameters\TcpTimedWaitDelay to </w:delText>
        </w:r>
      </w:del>
      <w:del w:id="162" w:author="Neel Jain" w:date="1999-07-09T13:42:00Z">
        <w:r>
          <w:rPr>
            <w:b/>
          </w:rPr>
          <w:delText>0x3c</w:delText>
        </w:r>
      </w:del>
      <w:del w:id="163" w:author="Neel Jain" w:date="1999-07-09T13:42:00Z">
        <w:r>
          <w:rPr/>
          <w:delText>.  (DWORD)</w:delText>
        </w:r>
      </w:del>
    </w:p>
    <w:p>
      <w:pPr>
        <w:pStyle w:val="Normal"/>
        <w:numPr>
          <w:ilvl w:val="0"/>
          <w:numId w:val="8"/>
        </w:numPr>
        <w:rPr>
          <w:del w:id="168" w:author="Neel Jain" w:date="1999-07-09T13:42:00Z"/>
        </w:rPr>
      </w:pPr>
      <w:del w:id="165" w:author="Neel Jain" w:date="1999-07-09T13:42:00Z">
        <w:r>
          <w:rPr/>
          <w:delText xml:space="preserve">Add and set TCPIP\Parameters\MaxHashTableSize to </w:delText>
        </w:r>
      </w:del>
      <w:del w:id="166" w:author="Neel Jain" w:date="1999-07-09T13:42:00Z">
        <w:r>
          <w:rPr>
            <w:b/>
          </w:rPr>
          <w:delText>0x10000</w:delText>
        </w:r>
      </w:del>
      <w:del w:id="167" w:author="Neel Jain" w:date="1999-07-09T13:42:00Z">
        <w:r>
          <w:rPr/>
          <w:delText>.  (DWORD)</w:delText>
        </w:r>
      </w:del>
    </w:p>
    <w:p>
      <w:pPr>
        <w:pStyle w:val="Normal"/>
        <w:numPr>
          <w:ilvl w:val="0"/>
          <w:numId w:val="8"/>
        </w:numPr>
        <w:rPr>
          <w:del w:id="172" w:author="Neel Jain" w:date="1999-07-09T13:42:00Z"/>
        </w:rPr>
      </w:pPr>
      <w:del w:id="169" w:author="Neel Jain" w:date="1999-07-09T13:42:00Z">
        <w:r>
          <w:rPr/>
          <w:delText xml:space="preserve">Add and set TCPIP\Parameters\MaxUserPort to </w:delText>
        </w:r>
      </w:del>
      <w:del w:id="170" w:author="Neel Jain" w:date="1999-07-09T13:42:00Z">
        <w:r>
          <w:rPr>
            <w:b/>
          </w:rPr>
          <w:delText>0xfffe</w:delText>
        </w:r>
      </w:del>
      <w:del w:id="171" w:author="Neel Jain" w:date="1999-07-09T13:42:00Z">
        <w:r>
          <w:rPr/>
          <w:delText>.  (DWORD)</w:delText>
        </w:r>
      </w:del>
    </w:p>
    <w:p>
      <w:pPr>
        <w:pStyle w:val="Normal"/>
        <w:numPr>
          <w:ilvl w:val="0"/>
          <w:numId w:val="8"/>
        </w:numPr>
        <w:rPr>
          <w:del w:id="176" w:author="Neel Jain" w:date="1999-07-09T13:42:00Z"/>
        </w:rPr>
      </w:pPr>
      <w:del w:id="173" w:author="Neel Jain" w:date="1999-07-09T13:42:00Z">
        <w:r>
          <w:rPr/>
          <w:delText xml:space="preserve">Add and set TCPIP\Parameters\TcpWindowSize to </w:delText>
        </w:r>
      </w:del>
      <w:del w:id="174" w:author="Neel Jain" w:date="1999-07-09T13:42:00Z">
        <w:r>
          <w:rPr>
            <w:b/>
          </w:rPr>
          <w:delText>0xffff</w:delText>
        </w:r>
      </w:del>
      <w:del w:id="175" w:author="Neel Jain" w:date="1999-07-09T13:42:00Z">
        <w:r>
          <w:rPr/>
          <w:delText>.  (DWORD)</w:delText>
        </w:r>
      </w:del>
    </w:p>
    <w:p>
      <w:pPr>
        <w:pStyle w:val="Normal"/>
        <w:rPr>
          <w:del w:id="178" w:author="Neel Jain" w:date="1999-07-09T13:42:00Z"/>
        </w:rPr>
      </w:pPr>
      <w:del w:id="177" w:author="Neel Jain" w:date="1999-07-09T13:42:00Z">
        <w:r>
          <w:rPr/>
        </w:r>
      </w:del>
    </w:p>
    <w:p>
      <w:pPr>
        <w:pStyle w:val="Heading1"/>
        <w:rPr>
          <w:del w:id="180" w:author="Neel Jain" w:date="1999-07-09T13:42:00Z"/>
        </w:rPr>
      </w:pPr>
      <w:del w:id="179" w:author="Neel Jain" w:date="1999-07-09T13:42:00Z">
        <w:r>
          <w:rPr/>
          <w:delText>INETINFO subkey</w:delText>
        </w:r>
      </w:del>
    </w:p>
    <w:p>
      <w:pPr>
        <w:pStyle w:val="Normal"/>
        <w:numPr>
          <w:ilvl w:val="0"/>
          <w:numId w:val="6"/>
        </w:numPr>
        <w:rPr>
          <w:del w:id="184" w:author="Neel Jain" w:date="1999-07-09T13:42:00Z"/>
        </w:rPr>
      </w:pPr>
      <w:del w:id="181" w:author="Neel Jain" w:date="1999-07-09T13:42:00Z">
        <w:r>
          <w:rPr/>
          <w:delText xml:space="preserve">Set Inetinfo\Parameters\ObjectCacheTTL to </w:delText>
        </w:r>
      </w:del>
      <w:del w:id="182" w:author="Neel Jain" w:date="1999-07-09T13:42:00Z">
        <w:r>
          <w:rPr>
            <w:b/>
          </w:rPr>
          <w:delText>0</w:delText>
        </w:r>
      </w:del>
      <w:del w:id="183" w:author="Neel Jain" w:date="1999-07-09T13:42:00Z">
        <w:r>
          <w:rPr/>
          <w:delText xml:space="preserve">  (DWORD)</w:delText>
        </w:r>
      </w:del>
    </w:p>
    <w:p>
      <w:pPr>
        <w:pStyle w:val="Normal"/>
        <w:numPr>
          <w:ilvl w:val="0"/>
          <w:numId w:val="6"/>
        </w:numPr>
        <w:rPr>
          <w:del w:id="188" w:author="Neel Jain" w:date="1999-07-09T13:42:00Z"/>
        </w:rPr>
      </w:pPr>
      <w:del w:id="185" w:author="Neel Jain" w:date="1999-07-09T13:42:00Z">
        <w:r>
          <w:rPr/>
          <w:delText xml:space="preserve">Add and set Inetinfo\Parameters\OpenFileInCache to </w:delText>
        </w:r>
      </w:del>
      <w:del w:id="186" w:author="Neel Jain" w:date="1999-07-09T13:42:00Z">
        <w:r>
          <w:rPr>
            <w:b/>
          </w:rPr>
          <w:delText xml:space="preserve">0 </w:delText>
        </w:r>
      </w:del>
      <w:del w:id="187" w:author="Neel Jain" w:date="1999-07-09T13:42:00Z">
        <w:r>
          <w:rPr/>
          <w:delText xml:space="preserve"> (DWORD)</w:delText>
        </w:r>
      </w:del>
    </w:p>
    <w:p>
      <w:pPr>
        <w:pStyle w:val="Normal"/>
        <w:numPr>
          <w:ilvl w:val="0"/>
          <w:numId w:val="6"/>
        </w:numPr>
        <w:rPr>
          <w:del w:id="192" w:author="Neel Jain" w:date="1999-07-09T13:42:00Z"/>
        </w:rPr>
      </w:pPr>
      <w:del w:id="189" w:author="Neel Jain" w:date="1999-07-09T13:42:00Z">
        <w:r>
          <w:rPr/>
          <w:delText xml:space="preserve">Add and set Inetinfo\Parameters\MaxPoolThreads to </w:delText>
        </w:r>
      </w:del>
      <w:del w:id="190" w:author="Neel Jain" w:date="1999-07-09T13:42:00Z">
        <w:r>
          <w:rPr>
            <w:b/>
          </w:rPr>
          <w:delText>1</w:delText>
        </w:r>
      </w:del>
      <w:del w:id="191" w:author="Neel Jain" w:date="1999-07-09T13:42:00Z">
        <w:r>
          <w:rPr/>
          <w:delText xml:space="preserve">  (DWORD)</w:delText>
        </w:r>
      </w:del>
    </w:p>
    <w:p>
      <w:pPr>
        <w:pStyle w:val="Normal"/>
        <w:numPr>
          <w:ilvl w:val="0"/>
          <w:numId w:val="6"/>
        </w:numPr>
        <w:rPr>
          <w:del w:id="194" w:author="Neel Jain" w:date="1999-07-09T13:42:00Z"/>
        </w:rPr>
      </w:pPr>
      <w:del w:id="193" w:author="Neel Jain" w:date="1999-07-09T13:42:00Z">
        <w:r>
          <w:rPr/>
          <w:delText>Add and set Inetinfo\Parameters\PoolThreadLimit to &lt;number of processors in server&gt;  (DWORD)</w:delText>
        </w:r>
      </w:del>
    </w:p>
    <w:p>
      <w:pPr>
        <w:pStyle w:val="Normal"/>
        <w:rPr>
          <w:del w:id="196" w:author="Neel Jain" w:date="1999-07-09T13:42:00Z"/>
        </w:rPr>
      </w:pPr>
      <w:del w:id="195" w:author="Neel Jain" w:date="1999-07-09T13:42:00Z">
        <w:r>
          <w:rPr/>
        </w:r>
      </w:del>
    </w:p>
    <w:p>
      <w:pPr>
        <w:pStyle w:val="Normal"/>
        <w:rPr/>
      </w:pPr>
      <w:r>
        <w:rPr/>
      </w:r>
    </w:p>
    <w:p>
      <w:pPr>
        <w:pStyle w:val="Normal"/>
        <w:rPr>
          <w:del w:id="198" w:author="Neel Jain" w:date="1999-07-09T13:45:00Z"/>
        </w:rPr>
      </w:pPr>
      <w:del w:id="197" w:author="Neel Jain" w:date="1999-07-09T13:45:00Z">
        <w:r>
          <w:rPr/>
        </w:r>
      </w:del>
    </w:p>
    <w:p>
      <w:pPr>
        <w:pStyle w:val="Normal"/>
        <w:rPr>
          <w:del w:id="200" w:author="Neel Jain" w:date="1999-07-09T13:42:00Z"/>
        </w:rPr>
      </w:pPr>
      <w:del w:id="199" w:author="Neel Jain" w:date="1999-07-09T13:42:00Z">
        <w:r>
          <w:rPr/>
          <w:delText>Interrupt Binding Tool</w:delText>
        </w:r>
      </w:del>
    </w:p>
    <w:p>
      <w:pPr>
        <w:pStyle w:val="Normal"/>
        <w:rPr>
          <w:del w:id="202" w:author="Neel Jain" w:date="1999-07-09T13:42:00Z"/>
        </w:rPr>
      </w:pPr>
      <w:del w:id="201" w:author="Neel Jain" w:date="1999-07-09T13:42:00Z">
        <w:r>
          <w:rPr/>
        </w:r>
      </w:del>
    </w:p>
    <w:p>
      <w:pPr>
        <w:pStyle w:val="Normal"/>
        <w:rPr>
          <w:del w:id="204" w:author="Neel Jain" w:date="1999-07-09T13:42:00Z"/>
        </w:rPr>
      </w:pPr>
      <w:del w:id="203" w:author="Neel Jain" w:date="1999-07-09T13:42:00Z">
        <w:r>
          <w:rPr/>
          <w:delText xml:space="preserve">Install the interrupt bind tool and bind NIC instance “1” to the first processor, NIC instance “2” to the second processor, etc.  The following is an example of  our bindings as they appear through the command “inbind –g”.  Notice that the four NICs span three separate busses.  </w:delText>
        </w:r>
      </w:del>
    </w:p>
    <w:p>
      <w:pPr>
        <w:pStyle w:val="Normal"/>
        <w:rPr>
          <w:del w:id="206" w:author="Neel Jain" w:date="1999-07-09T13:42:00Z"/>
        </w:rPr>
      </w:pPr>
      <w:del w:id="205" w:author="Neel Jain" w:date="1999-07-09T13:42:00Z">
        <w:r>
          <w:rPr/>
        </w:r>
      </w:del>
    </w:p>
    <w:p>
      <w:pPr>
        <w:pStyle w:val="Normal"/>
        <w:rPr>
          <w:del w:id="208" w:author="Neel Jain" w:date="1999-07-09T13:42:00Z"/>
        </w:rPr>
      </w:pPr>
      <w:del w:id="207" w:author="Neel Jain" w:date="1999-07-09T13:42:00Z">
        <w:r>
          <w:rPr/>
        </w:r>
      </w:del>
    </w:p>
    <w:p>
      <w:pPr>
        <w:pStyle w:val="Header"/>
        <w:tabs>
          <w:tab w:val="clear" w:pos="4320"/>
          <w:tab w:val="clear" w:pos="8640"/>
        </w:tabs>
        <w:rPr>
          <w:del w:id="210" w:author="Neel Jain" w:date="1999-07-09T13:42:00Z"/>
        </w:rPr>
      </w:pPr>
      <w:del w:id="209" w:author="Neel Jain" w:date="1999-07-09T13:42:00Z">
        <w:r>
          <w:rPr/>
          <w:delText>Bus     Bus           System    Proc       Device</w:delText>
        </w:r>
      </w:del>
    </w:p>
    <w:p>
      <w:pPr>
        <w:pStyle w:val="Normal"/>
        <w:rPr>
          <w:del w:id="212" w:author="Neel Jain" w:date="1999-07-09T13:42:00Z"/>
        </w:rPr>
      </w:pPr>
      <w:del w:id="211" w:author="Neel Jain" w:date="1999-07-09T13:42:00Z">
        <w:r>
          <w:rPr/>
          <w:delText>Type   Number    Vector     Affinity  Name</w:delText>
        </w:r>
      </w:del>
    </w:p>
    <w:p>
      <w:pPr>
        <w:pStyle w:val="Normal"/>
        <w:rPr>
          <w:sz w:val="24"/>
          <w:del w:id="214" w:author="Neel Jain" w:date="1999-07-09T13:42:00Z"/>
        </w:rPr>
      </w:pPr>
      <w:del w:id="213" w:author="Neel Jain" w:date="1999-07-09T13:42:00Z">
        <w:r>
          <w:rPr/>
          <w:delText>---------------------------------------------</w:delText>
        </w:r>
      </w:del>
    </w:p>
    <w:p>
      <w:pPr>
        <w:pStyle w:val="Normal"/>
        <w:rPr>
          <w:sz w:val="24"/>
          <w:del w:id="216" w:author="Neel Jain" w:date="1999-07-09T13:42:00Z"/>
        </w:rPr>
      </w:pPr>
      <w:del w:id="215" w:author="Neel Jain" w:date="1999-07-09T13:42:00Z">
        <w:r>
          <w:rPr>
            <w:sz w:val="24"/>
          </w:rPr>
        </w:r>
      </w:del>
    </w:p>
    <w:p>
      <w:pPr>
        <w:pStyle w:val="Normal"/>
        <w:rPr>
          <w:sz w:val="24"/>
          <w:del w:id="218" w:author="Neel Jain" w:date="1999-07-09T13:42:00Z"/>
        </w:rPr>
      </w:pPr>
      <w:del w:id="217" w:author="Neel Jain" w:date="1999-07-09T13:42:00Z">
        <w:r>
          <w:rPr>
            <w:sz w:val="24"/>
          </w:rPr>
          <w:delText>PCI          2     0x72    0x8      altndis: altndis4</w:delText>
        </w:r>
      </w:del>
    </w:p>
    <w:p>
      <w:pPr>
        <w:pStyle w:val="Normal"/>
        <w:rPr>
          <w:sz w:val="24"/>
          <w:del w:id="220" w:author="Neel Jain" w:date="1999-07-09T13:42:00Z"/>
        </w:rPr>
      </w:pPr>
      <w:del w:id="219" w:author="Neel Jain" w:date="1999-07-09T13:42:00Z">
        <w:r>
          <w:rPr>
            <w:sz w:val="24"/>
          </w:rPr>
          <w:delText>PCI          2     0x82    0x4      altndis: altndis3</w:delText>
        </w:r>
      </w:del>
    </w:p>
    <w:p>
      <w:pPr>
        <w:pStyle w:val="Normal"/>
        <w:rPr>
          <w:sz w:val="24"/>
          <w:del w:id="222" w:author="Neel Jain" w:date="1999-07-09T13:42:00Z"/>
        </w:rPr>
      </w:pPr>
      <w:del w:id="221" w:author="Neel Jain" w:date="1999-07-09T13:42:00Z">
        <w:r>
          <w:rPr>
            <w:sz w:val="24"/>
          </w:rPr>
          <w:delText>PCI          1     0x92    0x2      altndis: altndis2</w:delText>
        </w:r>
      </w:del>
    </w:p>
    <w:p>
      <w:pPr>
        <w:pStyle w:val="Normal"/>
        <w:rPr>
          <w:sz w:val="24"/>
          <w:del w:id="224" w:author="Neel Jain" w:date="1999-07-09T13:42:00Z"/>
        </w:rPr>
      </w:pPr>
      <w:del w:id="223" w:author="Neel Jain" w:date="1999-07-09T13:42:00Z">
        <w:r>
          <w:rPr>
            <w:sz w:val="24"/>
          </w:rPr>
          <w:delText>PCI          0     0x62    0x1      altndis: altndis1</w:delText>
        </w:r>
      </w:del>
    </w:p>
    <w:p>
      <w:pPr>
        <w:pStyle w:val="Normal"/>
        <w:rPr>
          <w:del w:id="226" w:author="Neel Jain" w:date="1999-07-09T13:42:00Z"/>
        </w:rPr>
      </w:pPr>
      <w:del w:id="225" w:author="Neel Jain" w:date="1999-07-09T13:42:00Z">
        <w:r>
          <w:rPr/>
        </w:r>
      </w:del>
    </w:p>
    <w:p>
      <w:pPr>
        <w:pStyle w:val="Normal"/>
        <w:rPr/>
      </w:pPr>
      <w:r>
        <w:rPr/>
        <w:t>SWC installation and execution</w:t>
      </w:r>
    </w:p>
    <w:p>
      <w:pPr>
        <w:pStyle w:val="Normal"/>
        <w:rPr/>
      </w:pPr>
      <w:r>
        <w:rPr/>
      </w:r>
    </w:p>
    <w:p>
      <w:pPr>
        <w:pStyle w:val="Normal"/>
        <w:rPr/>
      </w:pPr>
      <w:r>
        <w:rPr/>
        <w:t>Create a directory off the root of your log drive strip called “SWC”.  Copy the SWC binary to this directory.  SWC can be started from the command line with the following flags:</w:t>
      </w:r>
    </w:p>
    <w:p>
      <w:pPr>
        <w:pStyle w:val="Normal"/>
        <w:rPr/>
      </w:pPr>
      <w:r>
        <w:rPr/>
      </w:r>
    </w:p>
    <w:p>
      <w:pPr>
        <w:pStyle w:val="Normal"/>
        <w:numPr>
          <w:ilvl w:val="0"/>
          <w:numId w:val="2"/>
        </w:numPr>
        <w:rPr/>
      </w:pPr>
      <w:r>
        <w:rPr/>
        <w:t>-t  &lt;flush intervals&gt;</w:t>
      </w:r>
    </w:p>
    <w:p>
      <w:pPr>
        <w:pStyle w:val="Normal"/>
        <w:numPr>
          <w:ilvl w:val="0"/>
          <w:numId w:val="2"/>
        </w:numPr>
        <w:rPr/>
      </w:pPr>
      <w:r>
        <w:rPr/>
        <w:t>-m &lt;ip address 1&gt;,&lt;thread affinity mask 1&gt; ,&lt;number of threads 1&gt;</w:t>
      </w:r>
    </w:p>
    <w:p>
      <w:pPr>
        <w:pStyle w:val="Normal"/>
        <w:rPr/>
      </w:pPr>
      <w:r>
        <w:rPr/>
        <w:t xml:space="preserve">             </w:t>
      </w:r>
      <w:r>
        <w:rPr/>
        <w:t>&lt;ip address 2&gt;,&lt;thread affinity mask 2&gt;,&lt;number of threads 2&gt;</w:t>
      </w:r>
    </w:p>
    <w:p>
      <w:pPr>
        <w:pStyle w:val="Normal"/>
        <w:rPr>
          <w:del w:id="229" w:author="Neel Jain" w:date="1999-07-09T14:20:00Z"/>
        </w:rPr>
      </w:pPr>
      <w:del w:id="227" w:author="Neel Jain" w:date="1999-07-09T14:20:00Z">
        <w:r>
          <w:rPr/>
          <w:delText xml:space="preserve">             </w:delText>
        </w:r>
      </w:del>
      <w:del w:id="228" w:author="Neel Jain" w:date="1999-07-09T14:20:00Z">
        <w:r>
          <w:rPr/>
          <w:delText>&lt;ip address 3&gt;,&lt;thread affinity mask 3&gt;,&lt;number of threads 3&gt;</w:delText>
        </w:r>
      </w:del>
    </w:p>
    <w:p>
      <w:pPr>
        <w:pStyle w:val="Normal"/>
        <w:rPr>
          <w:del w:id="232" w:author="Neel Jain" w:date="1999-07-09T14:20:00Z"/>
        </w:rPr>
      </w:pPr>
      <w:del w:id="230" w:author="Neel Jain" w:date="1999-07-09T14:20:00Z">
        <w:r>
          <w:rPr/>
          <w:delText xml:space="preserve">             </w:delText>
        </w:r>
      </w:del>
      <w:del w:id="231" w:author="Neel Jain" w:date="1999-07-09T14:20:00Z">
        <w:r>
          <w:rPr/>
          <w:delText>&lt;ip address 4&gt;,&lt;thread affinity mask 4&gt;,&lt;number of threads 4&gt;</w:delText>
        </w:r>
      </w:del>
    </w:p>
    <w:p>
      <w:pPr>
        <w:pStyle w:val="Normal"/>
        <w:rPr/>
      </w:pPr>
      <w:r>
        <w:rPr/>
      </w:r>
    </w:p>
    <w:p>
      <w:pPr>
        <w:pStyle w:val="Normal"/>
        <w:ind w:firstLine="720"/>
        <w:rPr>
          <w:del w:id="240" w:author="Neel Jain" w:date="1999-07-09T14:20:00Z"/>
        </w:rPr>
      </w:pPr>
      <w:r>
        <w:rPr/>
        <w:t xml:space="preserve">An example: </w:t>
      </w:r>
      <w:r>
        <w:rPr>
          <w:b/>
        </w:rPr>
        <w:t xml:space="preserve">SWC  –t 36000 –m </w:t>
      </w:r>
      <w:r>
        <w:rPr>
          <w:b/>
          <w:u w:val="single"/>
        </w:rPr>
        <w:t>11.1.1.100,1,1</w:t>
      </w:r>
      <w:r>
        <w:rPr>
          <w:b/>
        </w:rPr>
        <w:t xml:space="preserve"> </w:t>
      </w:r>
      <w:r>
        <w:rPr>
          <w:b/>
          <w:u w:val="single"/>
        </w:rPr>
        <w:t>11.2.1.100,</w:t>
      </w:r>
      <w:del w:id="233" w:author="Neel Jain" w:date="1999-07-09T14:21:00Z">
        <w:r>
          <w:rPr>
            <w:b/>
            <w:u w:val="single"/>
          </w:rPr>
          <w:delText>1</w:delText>
        </w:r>
      </w:del>
      <w:ins w:id="234" w:author="Neel Jain" w:date="1999-07-09T14:21:00Z">
        <w:r>
          <w:rPr>
            <w:b/>
            <w:u w:val="single"/>
          </w:rPr>
          <w:t>2</w:t>
        </w:r>
      </w:ins>
      <w:r>
        <w:rPr>
          <w:b/>
          <w:u w:val="single"/>
        </w:rPr>
        <w:t>,</w:t>
      </w:r>
      <w:del w:id="235" w:author="Neel Jain" w:date="1999-07-09T14:20:00Z">
        <w:r>
          <w:rPr>
            <w:b/>
            <w:u w:val="single"/>
          </w:rPr>
          <w:delText>2</w:delText>
        </w:r>
      </w:del>
      <w:del w:id="236" w:author="Neel Jain" w:date="1999-07-09T14:20:00Z">
        <w:r>
          <w:rPr>
            <w:b/>
          </w:rPr>
          <w:delText xml:space="preserve"> </w:delText>
        </w:r>
      </w:del>
      <w:del w:id="237" w:author="Neel Jain" w:date="1999-07-09T14:20:00Z">
        <w:r>
          <w:rPr>
            <w:b/>
            <w:u w:val="single"/>
          </w:rPr>
          <w:delText>11.3.1.100,1,4</w:delText>
        </w:r>
      </w:del>
      <w:del w:id="238" w:author="Neel Jain" w:date="1999-07-09T14:20:00Z">
        <w:r>
          <w:rPr>
            <w:b/>
          </w:rPr>
          <w:delText xml:space="preserve"> </w:delText>
        </w:r>
      </w:del>
      <w:del w:id="239" w:author="Neel Jain" w:date="1999-07-09T14:20:00Z">
        <w:r>
          <w:rPr>
            <w:b/>
            <w:u w:val="single"/>
          </w:rPr>
          <w:delText>11.4.1.100,1,8</w:delText>
        </w:r>
      </w:del>
    </w:p>
    <w:p>
      <w:pPr>
        <w:pStyle w:val="Normal"/>
        <w:ind w:firstLine="720"/>
        <w:rPr>
          <w:b/>
          <w:b/>
          <w:u w:val="single"/>
          <w:ins w:id="242" w:author="Neel Jain" w:date="1999-07-09T14:20:00Z"/>
        </w:rPr>
      </w:pPr>
      <w:ins w:id="241" w:author="Neel Jain" w:date="1999-07-09T14:20:00Z">
        <w:r>
          <w:rPr>
            <w:b/>
            <w:u w:val="single"/>
          </w:rPr>
          <w:t>3</w:t>
        </w:r>
      </w:ins>
    </w:p>
    <w:p>
      <w:pPr>
        <w:pStyle w:val="Normal"/>
        <w:ind w:firstLine="720"/>
        <w:rPr>
          <w:ins w:id="244" w:author="Neel Jain" w:date="1999-07-09T14:20:00Z"/>
        </w:rPr>
      </w:pPr>
      <w:ins w:id="243" w:author="Neel Jain" w:date="1999-07-09T14:20:00Z">
        <w:r>
          <w:rPr/>
        </w:r>
      </w:ins>
    </w:p>
    <w:p>
      <w:pPr>
        <w:pStyle w:val="Normal"/>
        <w:ind w:firstLine="720"/>
        <w:rPr>
          <w:del w:id="246" w:author="Neel Jain" w:date="1999-07-09T14:20:00Z"/>
        </w:rPr>
      </w:pPr>
      <w:del w:id="245" w:author="Neel Jain" w:date="1999-07-09T14:20:00Z">
        <w:r>
          <w:rPr/>
          <w:tab/>
          <w:delText xml:space="preserve">            Where IP:</w:delText>
        </w:r>
      </w:del>
    </w:p>
    <w:p>
      <w:pPr>
        <w:pStyle w:val="Normal"/>
        <w:ind w:firstLine="720"/>
        <w:rPr>
          <w:del w:id="249" w:author="Neel Jain" w:date="1999-07-09T14:20:00Z"/>
        </w:rPr>
      </w:pPr>
      <w:del w:id="247" w:author="Neel Jain" w:date="1999-07-09T14:20:00Z">
        <w:r>
          <w:rPr/>
          <w:delText xml:space="preserve">         </w:delText>
        </w:r>
      </w:del>
      <w:del w:id="248" w:author="Neel Jain" w:date="1999-07-09T14:20:00Z">
        <w:r>
          <w:rPr/>
          <w:tab/>
          <w:tab/>
          <w:tab/>
          <w:delText>11.1.1.100 is bound to NIC1</w:delText>
        </w:r>
      </w:del>
    </w:p>
    <w:p>
      <w:pPr>
        <w:pStyle w:val="Normal"/>
        <w:ind w:firstLine="720"/>
        <w:rPr>
          <w:del w:id="251" w:author="Neel Jain" w:date="1999-07-09T14:20:00Z"/>
        </w:rPr>
      </w:pPr>
      <w:del w:id="250" w:author="Neel Jain" w:date="1999-07-09T14:20:00Z">
        <w:r>
          <w:rPr/>
          <w:tab/>
          <w:tab/>
          <w:tab/>
          <w:delText>11.2.1.100 is bound to NIC2</w:delText>
        </w:r>
      </w:del>
    </w:p>
    <w:p>
      <w:pPr>
        <w:pStyle w:val="Normal"/>
        <w:ind w:firstLine="720"/>
        <w:rPr>
          <w:del w:id="253" w:author="Neel Jain" w:date="1999-07-09T14:20:00Z"/>
        </w:rPr>
      </w:pPr>
      <w:del w:id="252" w:author="Neel Jain" w:date="1999-07-09T14:20:00Z">
        <w:r>
          <w:rPr/>
          <w:tab/>
          <w:tab/>
          <w:tab/>
          <w:delText>11.3.1.100 is bound to NIC3</w:delText>
        </w:r>
      </w:del>
    </w:p>
    <w:p>
      <w:pPr>
        <w:pStyle w:val="Normal"/>
        <w:ind w:firstLine="720"/>
        <w:rPr>
          <w:del w:id="255" w:author="Neel Jain" w:date="1999-07-09T14:20:00Z"/>
        </w:rPr>
      </w:pPr>
      <w:del w:id="254" w:author="Neel Jain" w:date="1999-07-09T14:20:00Z">
        <w:r>
          <w:rPr/>
          <w:tab/>
          <w:tab/>
          <w:tab/>
          <w:delText>11.4.1.100 is bound to NIC4</w:delText>
        </w:r>
      </w:del>
    </w:p>
    <w:p>
      <w:pPr>
        <w:pStyle w:val="Normal"/>
        <w:rPr>
          <w:del w:id="257" w:author="Neel Jain" w:date="1999-07-09T14:20:00Z"/>
        </w:rPr>
      </w:pPr>
      <w:del w:id="256" w:author="Neel Jain" w:date="1999-07-09T14:20:00Z">
        <w:r>
          <w:rPr/>
          <w:tab/>
          <w:tab/>
          <w:tab/>
        </w:r>
      </w:del>
    </w:p>
    <w:p>
      <w:pPr>
        <w:pStyle w:val="Normal"/>
        <w:ind w:firstLine="720"/>
        <w:rPr>
          <w:del w:id="259" w:author="Neel Jain" w:date="1999-07-09T14:20:00Z"/>
        </w:rPr>
      </w:pPr>
      <w:del w:id="258" w:author="Neel Jain" w:date="1999-07-09T14:20:00Z">
        <w:r>
          <w:rPr/>
        </w:r>
      </w:del>
    </w:p>
    <w:p>
      <w:pPr>
        <w:pStyle w:val="Normal"/>
        <w:ind w:left="720" w:hanging="0"/>
        <w:rPr>
          <w:del w:id="282" w:author="Neel Jain" w:date="1999-07-09T14:20:00Z"/>
        </w:rPr>
      </w:pPr>
      <w:r>
        <w:rPr/>
        <w:t xml:space="preserve">Breaking down the mappings in this example, we see that the first segment, 11.1.1.100 is assigned one thread and has a thread affinity mask </w:t>
      </w:r>
      <w:del w:id="260" w:author="Neel Jain" w:date="1999-07-09T14:19:00Z">
        <w:r>
          <w:rPr/>
          <w:delText xml:space="preserve">of </w:delText>
        </w:r>
      </w:del>
      <w:del w:id="261" w:author="Neel Jain" w:date="1999-07-09T14:19:00Z">
        <w:r>
          <w:rPr>
            <w:b/>
          </w:rPr>
          <w:delText>1</w:delText>
        </w:r>
      </w:del>
      <w:del w:id="262" w:author="Neel Jain" w:date="1999-07-09T14:19:00Z">
        <w:r>
          <w:rPr/>
          <w:delText xml:space="preserve"> to correspond to the NIC (altndis1), which is bound</w:delText>
        </w:r>
      </w:del>
      <w:ins w:id="263" w:author="Neel Jain" w:date="1999-07-09T14:19:00Z">
        <w:r>
          <w:rPr/>
          <w:t>binding it</w:t>
        </w:r>
      </w:ins>
      <w:r>
        <w:rPr/>
        <w:t xml:space="preserve"> to processor 1.  The second segment, 11.2.1.100 is </w:t>
      </w:r>
      <w:del w:id="264" w:author="Neel Jain" w:date="1999-07-09T14:21:00Z">
        <w:r>
          <w:rPr/>
          <w:delText xml:space="preserve">also </w:delText>
        </w:r>
      </w:del>
      <w:r>
        <w:rPr/>
        <w:t xml:space="preserve">assigned </w:t>
      </w:r>
      <w:del w:id="265" w:author="Neel Jain" w:date="1999-07-09T14:21:00Z">
        <w:r>
          <w:rPr/>
          <w:delText xml:space="preserve">one </w:delText>
        </w:r>
      </w:del>
      <w:ins w:id="266" w:author="Neel Jain" w:date="1999-07-09T14:21:00Z">
        <w:r>
          <w:rPr/>
          <w:t xml:space="preserve">two </w:t>
        </w:r>
      </w:ins>
      <w:r>
        <w:rPr/>
        <w:t>thread</w:t>
      </w:r>
      <w:ins w:id="267" w:author="Neel Jain" w:date="1999-07-09T14:21:00Z">
        <w:r>
          <w:rPr/>
          <w:t>s</w:t>
        </w:r>
      </w:ins>
      <w:r>
        <w:rPr/>
        <w:t xml:space="preserve">, but is given a thread affinity mask value </w:t>
      </w:r>
      <w:del w:id="268" w:author="Neel Jain" w:date="1999-07-09T14:19:00Z">
        <w:r>
          <w:rPr/>
          <w:delText xml:space="preserve">of </w:delText>
        </w:r>
      </w:del>
      <w:del w:id="269" w:author="Neel Jain" w:date="1999-07-09T14:19:00Z">
        <w:r>
          <w:rPr>
            <w:b/>
          </w:rPr>
          <w:delText xml:space="preserve">2 </w:delText>
        </w:r>
      </w:del>
      <w:del w:id="270" w:author="Neel Jain" w:date="1999-07-09T14:19:00Z">
        <w:r>
          <w:rPr/>
          <w:delText>to correspond to the NIC (altndis2), which is bound</w:delText>
        </w:r>
      </w:del>
      <w:ins w:id="271" w:author="Neel Jain" w:date="1999-07-09T14:19:00Z">
        <w:r>
          <w:rPr/>
          <w:t>binding it</w:t>
        </w:r>
      </w:ins>
      <w:r>
        <w:rPr/>
        <w:t xml:space="preserve"> to processor</w:t>
      </w:r>
      <w:ins w:id="272" w:author="Neel Jain" w:date="1999-07-09T14:21:00Z">
        <w:r>
          <w:rPr/>
          <w:t>s</w:t>
        </w:r>
      </w:ins>
      <w:r>
        <w:rPr/>
        <w:t xml:space="preserve"> </w:t>
      </w:r>
      <w:ins w:id="273" w:author="Neel Jain" w:date="1999-07-09T14:21:00Z">
        <w:r>
          <w:rPr/>
          <w:t>1</w:t>
        </w:r>
      </w:ins>
      <w:ins w:id="274" w:author="Neel Jain" w:date="1999-07-09T14:21:00Z">
        <w:r>
          <w:rPr>
            <w:i/>
            <w:iCs/>
          </w:rPr>
          <w:t xml:space="preserve"> and </w:t>
        </w:r>
      </w:ins>
      <w:r>
        <w:rPr>
          <w:rPrChange w:id="0" w:author="Neel Jain" w:date="1999-07-09T14:21:00Z"/>
        </w:rPr>
        <w:t>2</w:t>
      </w:r>
      <w:ins w:id="276" w:author="Neel Jain" w:date="1999-07-09T14:20:00Z">
        <w:r>
          <w:rPr/>
          <w:t>.</w:t>
        </w:r>
      </w:ins>
      <w:del w:id="277" w:author="Neel Jain" w:date="1999-07-09T14:20:00Z">
        <w:r>
          <w:rPr/>
          <w:delText xml:space="preserve">.  The next segment, 11.3.1.100 is assigned one thread, but a thread affinity mask value of </w:delText>
        </w:r>
      </w:del>
      <w:del w:id="278" w:author="Neel Jain" w:date="1999-07-09T14:20:00Z">
        <w:r>
          <w:rPr>
            <w:b/>
          </w:rPr>
          <w:delText>4</w:delText>
        </w:r>
      </w:del>
      <w:del w:id="279" w:author="Neel Jain" w:date="1999-07-09T14:20:00Z">
        <w:r>
          <w:rPr/>
          <w:delText xml:space="preserve"> is assigned to correspond to the NIC (altndis3), which is bound to processor 3.  The last segment, 11.4.1.100 is assigned one thread with a thread affinity value of </w:delText>
        </w:r>
      </w:del>
      <w:del w:id="280" w:author="Neel Jain" w:date="1999-07-09T14:20:00Z">
        <w:r>
          <w:rPr>
            <w:b/>
          </w:rPr>
          <w:delText xml:space="preserve">8 </w:delText>
        </w:r>
      </w:del>
      <w:del w:id="281" w:author="Neel Jain" w:date="1999-07-09T14:20:00Z">
        <w:r>
          <w:rPr/>
          <w:delText>to correspond to the NIC (altndis4), which is bound to processor 4.</w:delText>
        </w:r>
      </w:del>
    </w:p>
    <w:p>
      <w:pPr>
        <w:pStyle w:val="Normal"/>
        <w:ind w:left="720" w:hanging="0"/>
        <w:rPr/>
      </w:pPr>
      <w:r>
        <w:rPr/>
      </w:r>
    </w:p>
    <w:p>
      <w:pPr>
        <w:pStyle w:val="Normal"/>
        <w:rPr/>
      </w:pPr>
      <w:r>
        <w:rPr/>
      </w:r>
    </w:p>
    <w:p>
      <w:pPr>
        <w:pStyle w:val="Normal"/>
        <w:rPr/>
      </w:pPr>
      <w:r>
        <w:rPr/>
        <w:t xml:space="preserve">Once </w:t>
      </w:r>
      <w:del w:id="283" w:author="Neel Jain" w:date="1999-07-09T13:43:00Z">
        <w:r>
          <w:rPr/>
          <w:delText>the test</w:delText>
        </w:r>
      </w:del>
      <w:ins w:id="284" w:author="Neel Jain" w:date="1999-07-09T13:43:00Z">
        <w:r>
          <w:rPr/>
          <w:t>SWC</w:t>
        </w:r>
      </w:ins>
      <w:r>
        <w:rPr/>
        <w:t xml:space="preserve"> is running, a “monitor” can be called by typing “m” at the prompt.  This monitor will report rate (number of operations per second) and cache information for one minute.  You may re-invoke the monitor as needed.</w:t>
      </w:r>
    </w:p>
    <w:p>
      <w:pPr>
        <w:pStyle w:val="Normal"/>
        <w:rPr/>
      </w:pPr>
      <w:r>
        <w:rPr/>
      </w:r>
    </w:p>
    <w:p>
      <w:pPr>
        <w:pStyle w:val="Heading1"/>
        <w:rPr/>
      </w:pPr>
      <w:r>
        <w:rPr/>
        <w:t xml:space="preserve">SWC Logging and Post-Processing </w:t>
      </w:r>
    </w:p>
    <w:p>
      <w:pPr>
        <w:pStyle w:val="Normal"/>
        <w:rPr>
          <w:b/>
          <w:b/>
        </w:rPr>
      </w:pPr>
      <w:r>
        <w:rPr>
          <w:b/>
        </w:rPr>
      </w:r>
    </w:p>
    <w:p>
      <w:pPr>
        <w:pStyle w:val="Normal"/>
        <w:rPr>
          <w:b/>
          <w:b/>
        </w:rPr>
      </w:pPr>
      <w:r>
        <w:rPr>
          <w:b/>
        </w:rPr>
      </w:r>
    </w:p>
    <w:p>
      <w:pPr>
        <w:pStyle w:val="Normal"/>
        <w:rPr/>
      </w:pPr>
      <w:r>
        <w:rPr/>
        <w:t>SWC logs all transactions in a binary format.  In order to view the logs generated by SWC, you must first batch process the logs using the post-processing tool SWCPP.exe that is included with the SWC 1.1 distribution.</w:t>
      </w:r>
    </w:p>
    <w:p>
      <w:pPr>
        <w:pStyle w:val="Normal"/>
        <w:rPr/>
      </w:pPr>
      <w:r>
        <w:rPr/>
      </w:r>
    </w:p>
    <w:p>
      <w:pPr>
        <w:pStyle w:val="Normal"/>
        <w:rPr/>
      </w:pPr>
      <w:r>
        <w:rPr/>
        <w:t>SWC generates two types of log files.  First is the MISSLOG.SWC which</w:t>
      </w:r>
      <w:del w:id="285" w:author="Neel Jain" w:date="1999-07-09T13:13:00Z">
        <w:r>
          <w:rPr/>
          <w:delText xml:space="preserve"> </w:delText>
        </w:r>
      </w:del>
      <w:r>
        <w:rPr/>
        <w:t xml:space="preserve"> logs all of the cache misses.  The other type is the MSLOG00(X).SWC which logs all other transaction information.</w:t>
      </w:r>
    </w:p>
    <w:p>
      <w:pPr>
        <w:pStyle w:val="Normal"/>
        <w:rPr/>
      </w:pPr>
      <w:r>
        <w:rPr/>
      </w:r>
    </w:p>
    <w:p>
      <w:pPr>
        <w:pStyle w:val="Normal"/>
        <w:rPr/>
      </w:pPr>
      <w:r>
        <w:rPr/>
        <w:t>Command Line Options:</w:t>
      </w:r>
    </w:p>
    <w:p>
      <w:pPr>
        <w:pStyle w:val="Normal"/>
        <w:rPr/>
      </w:pPr>
      <w:r>
        <w:rPr/>
      </w:r>
    </w:p>
    <w:p>
      <w:pPr>
        <w:pStyle w:val="Normal"/>
        <w:rPr/>
      </w:pPr>
      <w:r>
        <w:rPr/>
        <w:t>-o specifies an output file name.</w:t>
      </w:r>
    </w:p>
    <w:p>
      <w:pPr>
        <w:pStyle w:val="Normal"/>
        <w:rPr/>
      </w:pPr>
      <w:r>
        <w:rPr/>
        <w:t>-m specifies the MISSLOG.SWC file to be processed</w:t>
      </w:r>
    </w:p>
    <w:p>
      <w:pPr>
        <w:pStyle w:val="Normal"/>
        <w:rPr/>
      </w:pPr>
      <w:r>
        <w:rPr/>
        <w:t>-l specifies the MSLOG.SWC file(s) to be processed</w:t>
      </w:r>
    </w:p>
    <w:p>
      <w:pPr>
        <w:pStyle w:val="Normal"/>
        <w:rPr/>
      </w:pPr>
      <w:r>
        <w:rPr/>
        <w:t>-s specifies the step increment (default = 10000)</w:t>
      </w:r>
    </w:p>
    <w:p>
      <w:pPr>
        <w:pStyle w:val="Normal"/>
        <w:rPr/>
      </w:pPr>
      <w:r>
        <w:rPr/>
      </w:r>
    </w:p>
    <w:p>
      <w:pPr>
        <w:pStyle w:val="Normal"/>
        <w:rPr/>
      </w:pPr>
      <w:r>
        <w:rPr/>
        <w:t>Sample Usage:</w:t>
      </w:r>
    </w:p>
    <w:p>
      <w:pPr>
        <w:pStyle w:val="Normal"/>
        <w:rPr/>
      </w:pPr>
      <w:r>
        <w:rPr/>
      </w:r>
    </w:p>
    <w:p>
      <w:pPr>
        <w:pStyle w:val="Normal"/>
        <w:rPr>
          <w:b/>
          <w:b/>
        </w:rPr>
      </w:pPr>
      <w:r>
        <w:rPr>
          <w:b/>
        </w:rPr>
        <w:t>swcpp –o foo –m misslog.swc –l mslog001.swc mslog002.swc mslog003.swc –s 100000</w:t>
      </w:r>
    </w:p>
    <w:p>
      <w:pPr>
        <w:pStyle w:val="Heading1"/>
        <w:rPr>
          <w:b w:val="false"/>
          <w:b w:val="false"/>
        </w:rPr>
      </w:pPr>
      <w:r>
        <w:rPr>
          <w:b w:val="false"/>
        </w:rPr>
      </w:r>
    </w:p>
    <w:p>
      <w:pPr>
        <w:pStyle w:val="Normal"/>
        <w:rPr/>
      </w:pPr>
      <w:r>
        <w:rPr/>
      </w:r>
    </w:p>
    <w:p>
      <w:pPr>
        <w:pStyle w:val="Normal"/>
        <w:rPr>
          <w:b/>
          <w:b/>
        </w:rPr>
      </w:pPr>
      <w:r>
        <w:rPr>
          <w:b/>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286" w:author="Neel Jain" w:date="1999-07-09T13:34:00Z">
      <w:r>
        <w:rPr/>
        <w:t>SWC 1.1 Documentation</w:t>
      </w:r>
    </w:ins>
    <w:del w:id="287" w:author="Neel Jain" w:date="1999-07-09T13:34:00Z">
      <w:r>
        <w:rPr/>
        <w:delText>NT Performance Group</w:delText>
      </w:r>
    </w:del>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Microsoft Corpor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7:36:00Z</dcterms:created>
  <dc:creator>Peter Schenk</dc:creator>
  <dc:description/>
  <dc:language>en-US</dc:language>
  <cp:lastModifiedBy>M. Reza Baghai</cp:lastModifiedBy>
  <cp:lastPrinted>1998-11-18T15:37:00Z</cp:lastPrinted>
  <dcterms:modified xsi:type="dcterms:W3CDTF">1999-07-12T17:36:00Z</dcterms:modified>
  <cp:revision>2</cp:revision>
  <dc:subject/>
  <dc:title>Implementation and Performance Tuning of Scalable Web Cache (SWC)</dc:title>
</cp:coreProperties>
</file>