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MEN 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line Mess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 by O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.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  Message  Environment  -system  (OMEN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be used with any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the capability to  either  pack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file and get new messages out of a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 outside program to do so. With OMEN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ize the Online-time  you  spend  in  the 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oards. This is done by downloading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in a compressed file, reading and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s  and  new  messages  locally  a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nd uploading the results next time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 is not machine or operating system 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 implemented  virtually  on  an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 original  idea  for  offlin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as introduced to  me  by  Ari  Laitin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oft and I have then been developing it in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tructure is originally  desig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li Majander of Omsoft and hereby declared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EN in a BBS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can be implemented into Bulletin Board Systems tha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ssageboards are numbered from 0 up to max.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ardnames are up to max.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ssages are numbered from 1 up to max.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rnames are max. 3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ssage subjects are max. 7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oardnames, usernames and subjects must be trun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lengths. Software compatible with earlier re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-system may not be fully compatible with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can be implemented into the code of the BBS-software or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. The BBS-OMEN should pack up to maximum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a file in near-ASCII-format.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information of each message are pure ASCII, but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used to make it easier to tell header and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apart. The messages should be stor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WMSGxy.TXT. The x and y stand for ID-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ke sure that correct packages reach the correct BB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ggested to be aphanumerical characters. It is up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select the ID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that is needed with OMEN is SYSTEMxy.BBS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for the previous file. The systemfile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, as well as information ab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oards on which the user has rights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 that can be added to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LExy.BBS     Listing of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xy.BBS    Syste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xy.BBS    Names of the board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xy.BBS      Additional information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should be compressed with some compress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PKZIP, which would result in OMENxy.ZIP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is sent to the user with whatever protoco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D-characters for the system are for example R and 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names would then be: SYSTEMR7.BBS, NEWMSGR7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R7.BBS, BULLETR7.BBS, BNAMESR7.BBS, INFOR7.BB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OMENR7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OMEN must be able to receive a file called RETURNxy.ZIP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). Inside it will be files,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e user has written offline and possibly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The private-bit should only be used on bo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ntain both public an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ing the messages will be describ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tructure of the files included in OMENxy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ring[40] means an Pascal-style ASCII string with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bytes, where the first byte indicates the actu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follow. Byte is an 8-bit unsigned character and 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xy.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Name:   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Rights:   Array[0..?] of Brd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d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dNum:     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dStatus:     Byte;  /* See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:   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dName:       String[1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Brd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:  Write ri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:  SysOp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:  Priva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:  Publ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:  NetMai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- 7: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SGxy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Base:       Array[0..?] of Msg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:           Byte = 2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:           By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Header: MsgHdr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:           Byt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Text:   MsgTxt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X:           Byte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Hdr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ign:       Byte = '#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Num:        Messagenumber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pace:      "  ";                  /* 2 consecutive ASCII 32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Num:      BoardNumber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:         Byte = ':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dname:       Name of the board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pace:     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   Creation date of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pace:     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   Creation time of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pace:     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:         Previous and Next message in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pace:     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        Private &amp; Received -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:          ASCII 13 + ASCII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From:       Writer's name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:     " =&gt; ";                /* String to separate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To:         Receiver's name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Lf:          ASCII 13 + ASCII 1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   Subject of message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xt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Text in ASCI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ust be placed in the file so that messages on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equence. The boards are recommended to follow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 but this is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 should not contain more than 3 lines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ht for the name of the board in the header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Longer names may result in the line exceedin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is may cause problems with some of th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-string should follow the format of dd-mmm-yy, where 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mmm is 3 character abbreviation of the month (e.g. 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..) and yy is the 2 last digit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hould have the format hh:mm where hh is the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format and mm is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consists of the number of the previous and the nex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chain in parenthesis separated by slash. If no prev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essage exist, the number must be replaced by dash. For exa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 a previous message but a reply would have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in-indicator: (-/26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nsists of indicators for the private and received 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 Private message is indicated by an uppercase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essage by uppercase R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 are: (PR), (P), (R) and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ary heade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1&gt;#12345  5:Communication Board  12-Aug-92  21:15  (12340/12352)  (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=&gt; Archibald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What's cooking C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Mail messages the matrix address of the writer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of the receiver as From: (xx:xxx/xxx)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ubject, the STX-byte, the actual tex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TX-byte should follow each other immediately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ust not contain any other characters below ASCII 32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LF and CR (09, 10,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xy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the names, sizes and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in the system. The file must be pure ASCII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xy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y bulletins the operator of the system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o read. The file must be pure ASCII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xy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ames of each board repri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xy-file. The names are presented with the number of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followed by the name of the board in ASCI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be presented in the same order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xy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: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: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can be up to 80 characters long. NOTE: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-software may not support longer than 16-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names. This file is optional and needed only i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oardnames than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xy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dditional information for the rea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pure ASCII. The overall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: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bels has been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         Options: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      -               Name of the program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-               Name of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SET           {IBM|ISO|SF7}   Preferred character se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UM          {BOARD|BASE}    Indicates wheth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s the messages board b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the whole base in o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S          {ON|OFF}        Indicates whether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are pack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y chain (ON) or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ptional and all of the reader software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N at home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-OMEN can be implemented into the terminal software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eparate program. The program should provid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read the new messages sent by BBS-OMEN.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, writing completely new messag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some additional functions should be mad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information of the message affected by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in a file called HEADERxy.BBS. The x and y charac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from the OMENxy.ZIP-file (or other compressed file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by BBS-O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xt of a reply or a new message should be pure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not longer than 70 characters and terminated with a Cr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e text is saved in a file called MSGxynn.TXT. The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 relative to the headerblock posi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. Single digit numbers will be padded with a leading zero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new messages can be transmitted to the BBS-OM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numbered as MSGxy00.TXT - MSGxy99.TXT.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unction should be permitted to be operated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Unused command-bits, other unused portions of head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Space-bytes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 that can be added to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xy.PST      Unwanted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xy.PST     Names of unwanted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xy.BBS, optional SKIPxy.PST and TRASHxy.PST-fil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SGxynn.TXT-files must be compressed with PKZIP or alik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ETURNxy.ZIP (extension varies), which will th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BS-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of the fi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xy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[1..?] of Action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     Byte;          /* See below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Board:      Byte;          /* Original board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Board:     Byte;          /* Board to mov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Number:     word;           /* Message to operat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To:         String[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   String[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Zone:      word;           /* Destination NetMail Z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Net:       word;           /* Destination NetMail 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Node:      word;           /* Destination NetMail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ttrib:     Byte;          /* See below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pace:    Array[1..29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:  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:  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:  Toggle 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:  Mo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:  Make messag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- 7: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bits 0 &amp; 4 and 3 &amp; 4 can be combined allowing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rivate when written on a board which is both for public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 as well as when a message is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NetAttr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:  Kill aft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: 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- 7: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aced in the headerblock in ea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: Bit 0 of the Command byte must be set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on a board that contains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Bit 4 of the Command byte must b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message. WhoTo-field must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r "All" if message is not addressed to anyone pe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-field must contain the subject of the message. Dest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Net and DestNode must contain the matrix address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written on a NetMail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: as above, but MsgNumber must conta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which this i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: Bit 1 of the Command byte must be set. CurBo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umber of the board the deleted message is on. Msg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the number of the deleted message. WhoTo-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ame of the writer of the deleted mess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SG-file should be made for the header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/Pub Toggle: as above but Bit 2 of the Command byt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: as above, but Bit 3 of the Command byte must be s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ard must contain the number of the board on whic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moved. Bit 4 of the Command byte must be set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rivate after moving. Subject-field may con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yn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s the ASCII-text of a message. The number 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headerblock relative to the message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padded with a leading zero for the first 1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xy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[1..?] of Su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subjects that the user does not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 the next messagefile. The subject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[72] format without the "Subj: "-pretext. Recommend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ubjects is 100. Subject skipping can only be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xy-file is uploaded to the BBS-OMEN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BBS-OMENs may not support the message skip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xy.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ames of the users whose mess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packed in the messagefile. The names must be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llowed by CrLf, one name on each line. Recommend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ames is 50. Subject skipping can only be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xy-file is uploaded to the BBS-OMEN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BBS-OMENs may not support the message skip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