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container class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 Turbo C++ version 3.0 includes two complete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about  class libraries: an enhanced version of the Obj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s, see  based library supplied with version 1.0, plus a br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3, "C++  new implementation based on templates.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s."  describes both libraries. We assum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miliar with the syntax and semantics of C++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asic concepts of object-oriente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OOP). To understand the template-based version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DS, for Borland International Data Structure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be acquainted with C++'s new templat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hapter is divided into seven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A review of the difference between versions 1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0 of the class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An overview of the Object- and templat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A survey of the Object container classes, 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basic concepts and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An overview of the BID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The CLASSLIB directory and 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Debugg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An alphabetic reference guide to the Object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brary, listing each class and its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since version 1.0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version 1.0 container library is an Object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lementation. Both container objects and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red in them are all ultimately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 Object. Further, the data structure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ement each container class were fixed and (usuall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dden from the programmer. This provides a si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ive model for most container applica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3.0 therefore offers an enhanced, cod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le version of the previous Object-ba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 library. We call this the Object contai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 library. In addition, a more flexible (but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x), template-based container library, called BI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orland International Data Structures), is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version 3.0. Through the power of templates, BI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s you vary the underpinning data structure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 and lets you store arbitrary objects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. With the appropriate template paramete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DS can actually emulate the Object container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we review the differences between the Objec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DS models, we'll list the changes to the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 library since version 1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New Btree and PriorityQueue class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New TShouldDelete class gives the programmer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 container/element ownership. You can control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te of objects when they are detached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er and when the container is flushed (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ew flush method) or destroy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New memory management classes, MemBlock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Stack, for efficient memory block and memory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mark-and-release) alloca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New PRECONDITION and CHECK macros provide sophisti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ted assert mechanisms to speed application develop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t and debugg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New Timer class gives you a stopwatch for tim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choose  Existing Turbo C++ version 1.01 container class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er Class  will still run with the version 3.0 libraries.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in the  Object container class libraries, in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's Options|  \CLASSLIB, are distinguished by the prefix TC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ker|Libraries  TCLASSx.LIB and TCLASDBx.LIB where x specifi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, the  memory model, and DB indicates the special debu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-based  version. To reduce verbiage, we will often refe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braries will be  this container implementation as the Object or T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 The corresponding libraries for the new template-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-based  container classes are distinguished by the prefix BI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ies, you  BIDSx.LIB and BIDSDBx.LIB. Let's review the reason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explicitly  having two sets of container libraries. The use of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the  these libraries is covered on page 3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DS[DB]x.LI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y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Why two sets of libraries?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bject container classes have been retaine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hanced to provide code compatibility with th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0 library. They provide a gentler learning curve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mplate-based BIDS library. The Object contai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 offers faster compilation but slightly slo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 than the template version. The project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example and demo programs are set up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version of the container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DS exploits the new exciting templates feature of C+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1. It offers you considerable flexibility in choo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st underlying data structure for a gi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 application. With the Object version,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 is implemented with a fixed data structur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sen to meet the space/speed requirements of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 applications. For example, a Bag objec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emented with a hash table, and a Deque object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ouble list. With BIDS you can fine-tune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 by varying the container imple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minimum recoding--often a single typedef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ffice. You can switch easily from StackAsLis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ckAsVector and test the results. In fact, you'll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by setting appropriate values for &lt;T&gt;, a gen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 parameter, you can implement the Object mod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ctly. With BIDS, you can even choos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lymorphic and non-polymorphic implementation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container model. Such choices between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ed (non-polymorphic) and future flexib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olymorphic) can be tested without major re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code  Both the Object and BIDS versions provide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on the  functional interface. For example, the push and p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container  member functions work the same for all Stack objec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es will  This makes the new template-based libraries high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 and run  compatible with existing code written for the O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ectly using  libr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 BI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es, just by  The objects stored in Object library containers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ing in the  derived from the class Object. To store ints, say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 would have to derive an Integer class from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.  (you'll see how later). With BIDS you have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edom and direct control over the types of objec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d in a container. The stored data type is simpl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passed as a template parameter. For instanc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ListImp&lt;int&gt; gives you a list of 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ardless of which container class model you elec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, you should be familiar with container terminolog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bject class hierarchy, and the functiona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d for each container type. Although the cla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BIDS library have different naming conven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pecial template parameters, the prototyp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ality of each class member are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se in the Objec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ntainer basic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fully  We start by describing the Object container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ed in the  hierarchy as enhanced for Turbo C++ version 3.0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C++ 1.0  hierarchy offers a high degree of modularity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the  inheritance and polymorphism. You can use these classes</w:t>
      </w:r>
    </w:p>
    <w:p>
      <w:pPr>
        <w:pStyle w:val="PreformattedText"/>
        <w:bidi w:val="0"/>
        <w:jc w:val="left"/>
        <w:rPr/>
      </w:pPr>
      <w:r>
        <w:rPr/>
        <w:t>container library,  as they are, or you can extend and expand them to pr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first  duce an object-oriented software package specifi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out the  your nee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lib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ments  At the top of the class hierarchy is the Object cla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moving to  (see Figure 1), an abstract class that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mplates  instantiated (no objects of its type can be declar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on page  An abstract class serves as an umbrella for re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  classes. As such, it has few if any data member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or all of its member functions are pure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s. Pure virtual functions serve as placehold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functions of the same name and signature in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defined eventually in derived classes. In fac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class with at least one pure virtual function i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definition, an abstrac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: Class hierarchies in CLASS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���Error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Sortable������String</w:t>
      </w:r>
    </w:p>
    <w:p>
      <w:pPr>
        <w:pStyle w:val="PreformattedText"/>
        <w:bidi w:val="0"/>
        <w:jc w:val="left"/>
        <w:rPr/>
      </w:pPr>
      <w:r>
        <w:rPr/>
        <w:t xml:space="preserve">       �             ��</w:t>
      </w:r>
      <w:r>
        <w:rPr/>
        <w:t>BaseDate�����Date</w:t>
      </w:r>
    </w:p>
    <w:p>
      <w:pPr>
        <w:pStyle w:val="PreformattedText"/>
        <w:bidi w:val="0"/>
        <w:jc w:val="left"/>
        <w:rPr/>
      </w:pPr>
      <w:r>
        <w:rPr/>
        <w:t xml:space="preserve">       �             ��</w:t>
      </w:r>
      <w:r>
        <w:rPr/>
        <w:t>BaseTime�����Time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Association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Container�����Collection���AbstractArray���Array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�               ��</w:t>
      </w:r>
      <w:r>
        <w:rPr/>
        <w:t>SortedArray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��</w:t>
      </w:r>
      <w:r>
        <w:rPr/>
        <w:t>HashTable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��</w:t>
      </w:r>
      <w:r>
        <w:rPr/>
        <w:t>Bag��Set��Dictionary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��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��</w:t>
      </w:r>
      <w:r>
        <w:rPr/>
        <w:t>Btree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��</w:t>
      </w:r>
      <w:r>
        <w:rPr/>
        <w:t>DoubleList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Stack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Deque��Queue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PriorityQueue</w:t>
      </w:r>
    </w:p>
    <w:p>
      <w:pPr>
        <w:pStyle w:val="PreformattedText"/>
        <w:bidi w:val="0"/>
        <w:jc w:val="left"/>
        <w:rPr/>
      </w:pPr>
      <w:r>
        <w:rPr/>
        <w:t>ContainerIterator������HashTableIterator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ListIterator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DoubleListIterator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treeIterator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ArrayIterator</w:t>
      </w:r>
    </w:p>
    <w:p>
      <w:pPr>
        <w:pStyle w:val="PreformattedText"/>
        <w:bidi w:val="0"/>
        <w:jc w:val="left"/>
        <w:rPr/>
      </w:pPr>
      <w:r>
        <w:rPr/>
        <w:t>Memblocks</w:t>
      </w:r>
    </w:p>
    <w:p>
      <w:pPr>
        <w:pStyle w:val="PreformattedText"/>
        <w:bidi w:val="0"/>
        <w:jc w:val="left"/>
        <w:rPr/>
      </w:pPr>
      <w:r>
        <w:rPr/>
        <w:t>MemSt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TShouldDelete provides a second 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multiple inheritance) for both Contain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lass derived from an abstract class can provid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dy defining the inherited pure virtual function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doesn't, the derived class remains abstrac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ing a base for further derivations.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ch a derived class with no pure virtual function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lass is called a non-abstract or instance clas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the name implies, instance classe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ntiated to provide usable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abstract class can be the base for both abstrac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nce classes. For example, you'll se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, an abstract class derived from the abstra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 Object, is the base for both Col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bstract) and Stack (insta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nhance your  As you read this chapter, bear in mind that a deri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standing of  class inherits and can access all non-privat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lasses, you  members and member functions from all its ancest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review their  base classes. For example, the Array class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s in  need to explicitly define a function to print an arr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urce code  because its immediate parent class AbstractArray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 the  so. The Container class, an ancestor further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LIB  class tree, defines a different print function tha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also be used with an array, because an array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. To determine all the member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to an object, you will have to asce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 hierarchy tree. Because the public interfac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nded to be sufficient for applications, objec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ented programming makes a knowledge of priv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bers unnecessary; therefore, private members (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w exceptions) are not documented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The Object-based hierarchy contains classes deri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-based and  from the class Object (together with some other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lasses  classes). Object provides a minimal set of members</w:t>
      </w:r>
    </w:p>
    <w:p>
      <w:pPr>
        <w:pStyle w:val="PreformattedText"/>
        <w:bidi w:val="0"/>
        <w:jc w:val="left"/>
        <w:rPr/>
      </w:pPr>
      <w:r>
        <w:rPr/>
        <w:t>------------------  representing what every derived object must do;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described in the reference section under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age 84). Both the containers-as-objects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s they store are objects derived (ultimatel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Object. Later you'll see that the template-ba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s can contain objects of any data type,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 those derived from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 categorie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lasses in or near the Object hierarchy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vided into three gro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The non-container classes include Object itself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ose classes derived from Object, such as Str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, which cannot store other objec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The container classes (also derived from Object)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ch as Array and List, which can store object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, usually non-container, class typ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The helper and utility classes not deriv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bject, such as TShouldDelete, ListIterat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's look at each category in more detail, althoug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most OOP topics, they are closely re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container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asic non-container classes provided are Objec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three children: Error (instance), Sor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bstract), and Association (instance). Recall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purpose of these classes is to provide objec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an be stored as data elements in containers.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nd, all Object-derived classes provide a has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allowing any of their objects to be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hash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Error is not a normal class; it exists solely to de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lass  a unique, special object called theErrorObject. A</w:t>
      </w:r>
    </w:p>
    <w:p>
      <w:pPr>
        <w:pStyle w:val="PreformattedText"/>
        <w:bidi w:val="0"/>
        <w:jc w:val="left"/>
        <w:rPr/>
      </w:pPr>
      <w:r>
        <w:rPr/>
        <w:t>------------------  pointer to theErrorObject carries the mnemon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see page 74  NOOBJECT. NOOBJECT is rather like a null pointer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reference  serves the vital function of occupying empty slot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  container. For example, when an Array object is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ot to be confused with a traditional C array),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its elements will initially contain NO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Sortable is an abstract class from which sor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able class  classes must be derived. Some containers, known as</w:t>
      </w:r>
    </w:p>
    <w:p>
      <w:pPr>
        <w:pStyle w:val="PreformattedText"/>
        <w:bidi w:val="0"/>
        <w:jc w:val="left"/>
        <w:rPr/>
      </w:pPr>
      <w:r>
        <w:rPr/>
        <w:t>------------------  ordered collections, need to maintain their element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articular sequence. Collections such as SortedArr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riorityQueue, for example, must have consist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s for comparing the "magnitude" of objec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able adds the pure virtual function isLessTha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base, Object. Classes derived from Sortable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 IsLessThan and IsEqual (inherited from Objec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ir particular objects. Using these members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ational operators &lt;, ==, &gt;, &gt;=, and so on,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loaded for sortable objects. Typical sor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es are String, Date, and Time, the objec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are ordered in the natural way. Of course,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ing may depend on your locale, but you can alw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ride the comparison functions (another plu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++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re details  Distinguish between the container object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Sortable see  objects it contains: Sortable is the base for 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93 in the  container objects; it is not a base for ordered</w:t>
      </w:r>
    </w:p>
    <w:p>
      <w:pPr>
        <w:pStyle w:val="PreformattedText"/>
        <w:bidi w:val="0"/>
        <w:jc w:val="left"/>
        <w:rPr/>
      </w:pPr>
      <w:r>
        <w:rPr/>
        <w:t>reference section.  collections. Every class derived from Object inher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sSortable member function so that object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ried as to their "sortabilit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Association is a non-container, instance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ociation class  providing special objects to be stored (typically) in</w:t>
      </w:r>
    </w:p>
    <w:p>
      <w:pPr>
        <w:pStyle w:val="PreformattedText"/>
        <w:bidi w:val="0"/>
        <w:jc w:val="left"/>
        <w:rPr/>
      </w:pPr>
      <w:r>
        <w:rPr/>
        <w:t>------------------  Dictionary collections. An Association object, know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ion see  an association, is a pair of objects known as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44 in the  and the value. The key (which is unique in the</w:t>
      </w:r>
    </w:p>
    <w:p>
      <w:pPr>
        <w:pStyle w:val="PreformattedText"/>
        <w:bidi w:val="0"/>
        <w:jc w:val="left"/>
        <w:rPr/>
      </w:pPr>
      <w:r>
        <w:rPr/>
        <w:t>reference section.  dictionary) can be used to retrieve the value. E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 derived from Object inherits the isAssoci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ber function so that objects can report whether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association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er classe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Object-based library, all the container stor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ccess methods assume that the stored element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rived from Object. They are actually store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ences or pointers to Object offe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vantages and disadvantages of polymorphism. Mos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tainer access member functions are virtual, s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 does not need to "know" how its conta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s were derived. A container can, in theo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 mixed objects of different class types,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 care is needed to maintain type-safe link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ry class has member functions called IsA and nameOf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allow objects to announce their class I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. As you've seen, there are also isSortabl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Association member functions for testing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the container classes are derived from the abstra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 class, a child of Object. Contai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apsulates just a few simple properties upon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specialized containers can be built. The bas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 provides the following functiona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Displays its el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Calculates its hash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Pure virtual slot for counting the number of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getItemsInContai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Pure virtual slot for flushing (emptying)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er with flu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Performs iterations over its el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Reports and changes the ownership of its el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inherited from TShouldDe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far, our containers have no store, access, or det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s. (We can flush the container but we can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ch individual elements.) Nor is there a has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ber function, that is, a general way of determi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ther a given object is an element of the contain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deliberate design decision. As we move up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erarchy, you'll see that what distinguish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ous derived container classes are the storag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rules that actually define each contain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lying data structure. Thus push and pop me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s are added for Stack, indexing operator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ed for Array, and so on. There is not enough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 to warrant having generic add and retrie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s at the Container level. There is no one perf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y of extracting common properties from group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s, and therefore no perfect container cl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erarchy. The Object-based container hierarchy is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possible design based on reasonable compromis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IDS version, as you'll see, offers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three Container functions listed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fairly self-explanatory. We'll discu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ant subjects of ownership and iterat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two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rs and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ershi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you use the Container family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stand the concept of ownership. As in real life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++ container starts out empty and must be fill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s before the objects can be said to b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. Unlike the real world, however, when objec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placed in the container, they are, by defaul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wned by the container. The basic idea is that whe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 owns its objects, the objects are destro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container is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all that containers are themselves objects su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usual C++ scoping rules, so local contain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e and go as they move in and out of scope. Car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ed, therefore, to prevent unwanted destruction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's contents, so provision is made for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wnership. A container can, throughout its lifeti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inquish and regain ownership of its objects as oft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it likes by calling the ownsElements member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nherited from TShouldDelete). The fate of its objec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container disappears is determin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wnership status ruling at the time of death. Consi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id test(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ray a1( 10 );    // construct an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ray a2( 10 );    // and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1.ownsElements( 1 );  // array a1 owns its obje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(the 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2.ownsElements( 0 );  // array a2 relinquis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owner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/ load and manipulate the array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est exits, a1 will destroy its objects, b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s in a2 will survive (subject, of course,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ir own scope). The a1.ownsElements( 1 ) call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lly needed since, by default, containers own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wnership also plays a role when an object is remo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a container. The pure virtual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::flush is declar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rtual void flush( DeleteType dt = DefDelete )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ush empties the container but whether the flus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s are destroyed or not is controlled by the d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. DeleteType is an enum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ShouldDelete. A value of NoDelete means preser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ushed objects regardless of ownership; Delete mea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oy the objects regardless of ownership; DefDelet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value, means destroy the objects only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wned by the container. Similarly Collection (deri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Container) has a detach member function, decla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rtual void detach( Object&amp; obj, DeleteType dt 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Delete )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looks for obj in the collection and removes it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. Again, the fate of the detached objec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d by the value dt. Here, the default is no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oy the detached object. Collection::destroy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nt that calls detach with Def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elated problem occurs if you destroy an object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ides in a container without "notifying"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. The safest approach is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's methods to detach and destroy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!  If you declare an automatic object (an object that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 to your routine) and place that object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obal container, your local object will be destro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routine leaves the scope in which it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lared. To prevent this, you must only add he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s (objects that aren't local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ope) to global containers. Similarly, when you re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object from a global container, you are respons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destroying it and freeing the space in which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er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rat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aw earlier that Container, the base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s in the Object-based library,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ration. Iteration means traversing or scann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, accessing each stored object in tur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 some test or action. The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Iterator-based hierarchy provides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ality. Iterator classes are derived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 to provide iterators for particular group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s, so you'll find HashTableIterato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Iterator, BtreeIterator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 There are two flavors of iterators: internal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erIterator  external. Each container inherits the three me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page 64 in the  functions: firstThat, lastThat, and forEach, via the</w:t>
      </w:r>
    </w:p>
    <w:p>
      <w:pPr>
        <w:pStyle w:val="PreformattedText"/>
        <w:bidi w:val="0"/>
        <w:jc w:val="left"/>
        <w:rPr/>
      </w:pPr>
      <w:r>
        <w:rPr/>
        <w:t>reference section,  Object and Container classes. As the names indic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ee how the  these let you scan through a container either te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- and post-  each element for a condition or performing an ac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ment  each of the container's elements. When you invoke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s ++ are  of these three member functions,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oaded to  iterator object is created for you internal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ify your  support the iteration. Most iterations can be performed</w:t>
      </w:r>
    </w:p>
    <w:p>
      <w:pPr>
        <w:pStyle w:val="PreformattedText"/>
        <w:bidi w:val="0"/>
        <w:jc w:val="left"/>
        <w:rPr/>
      </w:pPr>
      <w:r>
        <w:rPr/>
        <w:t>iterator programs.  in this way since the three iterating func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y flexible. They take a pointer-to-function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ether with an arbitrary parameter list, so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almost anything. For even more flexibility, t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external iterators that you can build via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terator member function. With these, you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up your own loops and test for the end-of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ing to the container class hierarchy, we look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e classes derived directly from Container: Stack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que, and Priority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classe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stance classes Stack, Deque (and its offsp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ue), and PriorityQueue are containers collectiv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nown as sequence classes. A sequence clas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ized by the following proper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Objects can be inserted and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The order of insertions and deletions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Insertions and extractions can occur only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c points, as defined by the individual clas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other words, access is nonrandom and 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s (like all containers) know how many el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have (using getItemsInContainer) and if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pty or not (using isEmpty). However, they can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ually determine if a given object is a member or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ere is still no general hasMember or findMe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ber function). Stacks, queues, priority queue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ques vary in their access methods as explain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detail in the referen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 is not itself a class because sequences do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 enough in common to warrant a separate 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. However, you might find it helpful to consi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lasses together when reviewing the contai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erarc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e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xt level of specialization is the abstract cl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lection, derived from Container, and poi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 a slew of widely used data structures. The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ce between collections and containers  i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 now have general hasMember and findMember me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Collection we derive the unordered col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g, HashTable, List, DoubleList, and AbstractArr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ordered collection Btree. In tur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stractArray spawns the unordered Array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ed SortedArray. Bag serves as the base for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in turn is the base for Dictionary.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lections all refine the storage and retriev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s in their own fash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With unordered collections, any objects deriv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ordered  Object can be stored, retrieved, and detached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ections  objects do not have to be sortable because the access</w:t>
      </w:r>
    </w:p>
    <w:p>
      <w:pPr>
        <w:pStyle w:val="PreformattedText"/>
        <w:bidi w:val="0"/>
        <w:jc w:val="left"/>
        <w:rPr/>
      </w:pPr>
      <w:r>
        <w:rPr/>
        <w:t>------------------  methods do not depend on the relative "magnitude"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lements. Classes that fall into this categor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Hash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Bag, Set, and Diction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List and Double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An ordered collection depends on relative "magnitud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ed  when adding or retrieving its elements. Hence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ections  elements must be objects for which the isLessThan</w:t>
      </w:r>
    </w:p>
    <w:p>
      <w:pPr>
        <w:pStyle w:val="PreformattedText"/>
        <w:bidi w:val="0"/>
        <w:jc w:val="left"/>
        <w:rPr/>
      </w:pPr>
      <w:r>
        <w:rPr/>
        <w:t>------------------  member function is defined. In other words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s in an ordered collection must be derive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lass Sortable. The following are ord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Bt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Sorted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e BIDS template library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IDS container class library can be used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ringboard for creating useful classes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vidual needs. Unlike the Object container libra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DS lets you fine-tune your applications by vary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nderlying data structures for different contain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minimum reprogramming. This extends the pow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apsulation: the implementor can change the intern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 class with little recoding and the user can easi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 a class with one that provides a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ropriate algorithm. The BIDS class library achie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lexibility by using the C++ template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basic  With BIDS, the container is considered as an ADT</w:t>
      </w:r>
    </w:p>
    <w:p>
      <w:pPr>
        <w:pStyle w:val="PreformattedText"/>
        <w:bidi w:val="0"/>
        <w:jc w:val="left"/>
        <w:rPr/>
      </w:pPr>
      <w:r>
        <w:rPr/>
        <w:t>description of C++  (abstract data type), and its underlying data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s see  is independently treated as an FDS (fundamental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3.  structure). BIDS also allows separate selection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of objects to be stored, and whether to 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s themselves or pointers to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s,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rs  Computer science has devoted much attention to devi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itable data structures for different applica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all Wirth's equation, Programs = Algorithms +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ures, which stresses the equal importance of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ures and their access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used in current OOP terminology, a contain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y an object that implements a particular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ure, offering member functions for adding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ing its data elements (usually other object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hiding from the user as much of the inner det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possible. There are no simple rules to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st data structure for a given program. Often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ice is a compromise between competing space (RA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ime (accessibility) considerations, and even 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alance can shift suddenly if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s or the frequency of access grows or fal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yond a certai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er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ten, you can implement the desired contai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ties in many ways using different underlying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ures. For example, a stack, characterized by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-In-First-Out (LIFO) access, can be implemente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vector, a linked list, or perhaps some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ure. The vector-based stack is appropriate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ximum number of elements to be stor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ck is known in advance. A vector allocates spac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its elements when it is created. The stack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is needed when there is no reasonable upper b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size of the stack. The list is a slower impl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tation than the vector, but it doesn't use any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than it needs for the current stat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ay objects are stored in the container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fects size and performance: they can be sto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ly by copying the object into the data structur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stored indirectly via pointers. The type of data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stored is a key factor. A stack of ints,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would probably be stored directly, where la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s would call for indirect storage to redu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ing time. For "in-between" cases, however, choo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ategies is not always so easy. Performance tu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s the comparison of different contai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ementations, yet traditionally this entails dras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mplate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mplate approach lets you develop a stack-ba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, say, using vectors as the underly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ure. You can change this to a list imple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major recoding (a single typedef change,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ct). The BIDS library also lets you experiment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-storage strategies late in th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ycle. Each container-data structure combin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emented with both direct and indirect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age, and the template approach allows a switch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ategy with minimal rewriting. The data typ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d elements is also easy to change using templ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, and you are free to use any data typ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you'll see, BIDS offers container/data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ations that match those of the Object-ba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. For example, the Object library impl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ck using lists, so Stack can be simulated exac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template class BI_TCStackAsList. Let's look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mplate approach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We discussed earlier the stack and its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Ts and FDSs  implementations as a linked list or as a vector. The</w:t>
      </w:r>
    </w:p>
    <w:p>
      <w:pPr>
        <w:pStyle w:val="PreformattedText"/>
        <w:bidi w:val="0"/>
        <w:jc w:val="left"/>
        <w:rPr/>
      </w:pPr>
      <w:r>
        <w:rPr/>
        <w:t>------------------  potential for confusion is that stacks, list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ctors are all commonly referred to as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ures. However, there is a difference. We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 a stack abstractly in terms of its LIF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ibility, but it's difficult to envision a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thinking of specifics such as nod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s. Likewise, we picture a vector as a concr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 of adjacent memory locations. So we ca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ck an ADT (abstract data type) and we call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vector FDSs (fundamental data structures). The BI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 library offers each of the standard AD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emented with a choice of appropriate FDSs. Table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the combinations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Ts as</w:t>
      </w:r>
    </w:p>
    <w:p>
      <w:pPr>
        <w:pStyle w:val="PreformattedText"/>
        <w:bidi w:val="0"/>
        <w:jc w:val="left"/>
        <w:rPr/>
      </w:pPr>
      <w:r>
        <w:rPr/>
        <w:t>fundamental data   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s                                      ADT              So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DS          Stack  Queue  Deque  Bag  Set  Array  Arr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ctor       x      x      x      x    x    x      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        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List          x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bstract data types involved are Stacks, Queu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ques, Bags, Sets, and Arrays. Each AD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emented several different ways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damental data structures Vector, List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List as indicated by a bullet ( x ) in the tab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us, all ADTs are implemented as vectors. In addi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cks are implemented as a list; Queues and Dequ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emented as doubly-linked lists. (Not show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are the sorted and counted FDSs from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ous ADTs can be develop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 nothing sacred about these combinations;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use the template classes to develop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T/FDS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ADTs are implemented in both direct and indi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templates  versions. The direct versions store the objects</w:t>
      </w:r>
    </w:p>
    <w:p>
      <w:pPr>
        <w:pStyle w:val="PreformattedText"/>
        <w:bidi w:val="0"/>
        <w:jc w:val="left"/>
        <w:rPr/>
      </w:pPr>
      <w:r>
        <w:rPr/>
        <w:t>------------------  themselves, while the indirect versions store poin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objects. You can store whatever objects you want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s in these FDSs using the power of templat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 are the ADT and FDS templates we prov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able 2: FDS class temp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template              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_VectorImp&lt;T&gt;             vector of Ts</w:t>
      </w:r>
    </w:p>
    <w:p>
      <w:pPr>
        <w:pStyle w:val="PreformattedText"/>
        <w:bidi w:val="0"/>
        <w:jc w:val="left"/>
        <w:rPr/>
      </w:pPr>
      <w:r>
        <w:rPr/>
        <w:t>BI_VectorIteratorImp&lt;T&gt;     iterator for a vector of Ts</w:t>
      </w:r>
    </w:p>
    <w:p>
      <w:pPr>
        <w:pStyle w:val="PreformattedText"/>
        <w:bidi w:val="0"/>
        <w:jc w:val="left"/>
        <w:rPr/>
      </w:pPr>
      <w:r>
        <w:rPr/>
        <w:t>BI_CVectorImp&lt;T&gt;            counted vector of Ts</w:t>
      </w:r>
    </w:p>
    <w:p>
      <w:pPr>
        <w:pStyle w:val="PreformattedText"/>
        <w:bidi w:val="0"/>
        <w:jc w:val="left"/>
        <w:rPr/>
      </w:pPr>
      <w:r>
        <w:rPr/>
        <w:t>BI_SVectorImp&lt;T&gt;            sorted vector of Ts</w:t>
      </w:r>
    </w:p>
    <w:p>
      <w:pPr>
        <w:pStyle w:val="PreformattedText"/>
        <w:bidi w:val="0"/>
        <w:jc w:val="left"/>
        <w:rPr/>
      </w:pPr>
      <w:r>
        <w:rPr/>
        <w:t>BI_IVectorImp&lt;T&gt;            vector of pointers to T</w:t>
      </w:r>
    </w:p>
    <w:p>
      <w:pPr>
        <w:pStyle w:val="PreformattedText"/>
        <w:bidi w:val="0"/>
        <w:jc w:val="left"/>
        <w:rPr/>
      </w:pPr>
      <w:r>
        <w:rPr/>
        <w:t>BI_IVectorIteratorImp&lt;T&gt;    iterator for a vector of pointers to T</w:t>
      </w:r>
    </w:p>
    <w:p>
      <w:pPr>
        <w:pStyle w:val="PreformattedText"/>
        <w:bidi w:val="0"/>
        <w:jc w:val="left"/>
        <w:rPr/>
      </w:pPr>
      <w:r>
        <w:rPr/>
        <w:t>BI_ICVectorImp&lt;T&gt;           counted vector of pointers to T</w:t>
      </w:r>
    </w:p>
    <w:p>
      <w:pPr>
        <w:pStyle w:val="PreformattedText"/>
        <w:bidi w:val="0"/>
        <w:jc w:val="left"/>
        <w:rPr/>
      </w:pPr>
      <w:r>
        <w:rPr/>
        <w:t>BI_ISVectorImp&lt;T&gt;           sorted vector of pointers to T</w:t>
      </w:r>
    </w:p>
    <w:p>
      <w:pPr>
        <w:pStyle w:val="PreformattedText"/>
        <w:bidi w:val="0"/>
        <w:jc w:val="left"/>
        <w:rPr/>
      </w:pPr>
      <w:r>
        <w:rPr/>
        <w:t>BI_ListImp&lt;T&gt;               list of Ts</w:t>
      </w:r>
    </w:p>
    <w:p>
      <w:pPr>
        <w:pStyle w:val="PreformattedText"/>
        <w:bidi w:val="0"/>
        <w:jc w:val="left"/>
        <w:rPr/>
      </w:pPr>
      <w:r>
        <w:rPr/>
        <w:t>BI_SListImp&lt;T&gt;              sorted list of Ts</w:t>
      </w:r>
    </w:p>
    <w:p>
      <w:pPr>
        <w:pStyle w:val="PreformattedText"/>
        <w:bidi w:val="0"/>
        <w:jc w:val="left"/>
        <w:rPr/>
      </w:pPr>
      <w:r>
        <w:rPr/>
        <w:t>BI_IListImp&lt;T&gt;              list of pointers to T</w:t>
      </w:r>
    </w:p>
    <w:p>
      <w:pPr>
        <w:pStyle w:val="PreformattedText"/>
        <w:bidi w:val="0"/>
        <w:jc w:val="left"/>
        <w:rPr/>
      </w:pPr>
      <w:r>
        <w:rPr/>
        <w:t>BI_ISListImp&lt;T&gt;             sorted list of pointers to T</w:t>
      </w:r>
    </w:p>
    <w:p>
      <w:pPr>
        <w:pStyle w:val="PreformattedText"/>
        <w:bidi w:val="0"/>
        <w:jc w:val="left"/>
        <w:rPr/>
      </w:pPr>
      <w:r>
        <w:rPr/>
        <w:t>BI_DoubleListImp&lt;T&gt;         double-linked list of Ts</w:t>
      </w:r>
    </w:p>
    <w:p>
      <w:pPr>
        <w:pStyle w:val="PreformattedText"/>
        <w:bidi w:val="0"/>
        <w:jc w:val="left"/>
        <w:rPr/>
      </w:pPr>
      <w:r>
        <w:rPr/>
        <w:t>BI_SDoubleListImp&lt;T&gt;        sorted double-linked list of Ts</w:t>
      </w:r>
    </w:p>
    <w:p>
      <w:pPr>
        <w:pStyle w:val="PreformattedText"/>
        <w:bidi w:val="0"/>
        <w:jc w:val="left"/>
        <w:rPr/>
      </w:pPr>
      <w:r>
        <w:rPr/>
        <w:t>BI_IDoubleListImp&lt;T&gt;        double-linked list of pointers to T</w:t>
      </w:r>
    </w:p>
    <w:p>
      <w:pPr>
        <w:pStyle w:val="PreformattedText"/>
        <w:bidi w:val="0"/>
        <w:jc w:val="left"/>
        <w:rPr/>
      </w:pPr>
      <w:r>
        <w:rPr/>
        <w:t>BI_ISDoubleListImp&lt;T&gt;       sorted double-linked list of pointers to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basic FDT has a direct and indirect iterator;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space we have shown only the Vector it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I_ prefix stands for Borland International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ffix Imp for implementation. The indirect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the prefix BI_I with the extra I for Indirect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ra prefixes S and C mean Sorted and Cou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ectively. The template parameter T in &lt;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s the data type of the objects to be sto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instantiate the template by supplying this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. For example, BI_ListImp&lt;double&gt; gives you a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doubles. See Table 3 on page 19 for a summar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abbreviations. For direct object storag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T must have meaningful copy semantics a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constructor. Indirect containers, however, ho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s to T, and pointers alway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od copy semantics. This means that indi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s can contain objects of an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LIB names   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breviation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                In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                Coun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               Sor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              Object-based, non-polymorph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C               Object-based, polymorphic (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iginal Turbo C++ libr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etails see  For the sorted FDSs (BI_SVectorImp, BI_ISVectorImp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cussion  so on), T must have valid == and &lt; operators to def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 Sortable on  the ordering of the elements. It should be clea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94.  the IS variants refer to the objects being sorted,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 pointers to the objects ar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implementation of an ADT with an FDS is nam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convention (ADT)As(FDS)&lt;T&gt;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able 4: ADT class temp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name                    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_StackAsVector&lt;T&gt;           Stack of Ts as a vector</w:t>
      </w:r>
    </w:p>
    <w:p>
      <w:pPr>
        <w:pStyle w:val="PreformattedText"/>
        <w:bidi w:val="0"/>
        <w:jc w:val="left"/>
        <w:rPr/>
      </w:pPr>
      <w:r>
        <w:rPr/>
        <w:t>BI_QueueAsVector&lt;T&gt;           Queue of Ts as a vector</w:t>
      </w:r>
    </w:p>
    <w:p>
      <w:pPr>
        <w:pStyle w:val="PreformattedText"/>
        <w:bidi w:val="0"/>
        <w:jc w:val="left"/>
        <w:rPr/>
      </w:pPr>
      <w:r>
        <w:rPr/>
        <w:t>BI_DequeAsVector&lt;T&gt;           Deque of Ts as a vector</w:t>
      </w:r>
    </w:p>
    <w:p>
      <w:pPr>
        <w:pStyle w:val="PreformattedText"/>
        <w:bidi w:val="0"/>
        <w:jc w:val="left"/>
        <w:rPr/>
      </w:pPr>
      <w:r>
        <w:rPr/>
        <w:t>BI_BagAsVector&lt;T&gt;             Bag of Ts as a vector</w:t>
      </w:r>
    </w:p>
    <w:p>
      <w:pPr>
        <w:pStyle w:val="PreformattedText"/>
        <w:bidi w:val="0"/>
        <w:jc w:val="left"/>
        <w:rPr/>
      </w:pPr>
      <w:r>
        <w:rPr/>
        <w:t>BI_SetAsVector&lt;T&gt;             Set of Ts as a vector</w:t>
      </w:r>
    </w:p>
    <w:p>
      <w:pPr>
        <w:pStyle w:val="PreformattedText"/>
        <w:bidi w:val="0"/>
        <w:jc w:val="left"/>
        <w:rPr/>
      </w:pPr>
      <w:r>
        <w:rPr/>
        <w:t>BI_ArrayAsVector&lt;T&gt;           Array of Ts as a vector</w:t>
      </w:r>
    </w:p>
    <w:p>
      <w:pPr>
        <w:pStyle w:val="PreformattedText"/>
        <w:bidi w:val="0"/>
        <w:jc w:val="left"/>
        <w:rPr/>
      </w:pPr>
      <w:r>
        <w:rPr/>
        <w:t>BI_SArrayAsVector&lt;T&gt;          Sorted array of Ts as a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_IStackAsVector&lt;T&gt;          Stack of pointers to T as a vector</w:t>
      </w:r>
    </w:p>
    <w:p>
      <w:pPr>
        <w:pStyle w:val="PreformattedText"/>
        <w:bidi w:val="0"/>
        <w:jc w:val="left"/>
        <w:rPr/>
      </w:pPr>
      <w:r>
        <w:rPr/>
        <w:t>BI_IQueueAsVector&lt;T&gt;          Queue of pointers to T as a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                          and s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_StackAsList&lt;T&gt;             Stack of Ts as a list</w:t>
      </w:r>
    </w:p>
    <w:p>
      <w:pPr>
        <w:pStyle w:val="PreformattedText"/>
        <w:bidi w:val="0"/>
        <w:jc w:val="left"/>
        <w:rPr/>
      </w:pPr>
      <w:r>
        <w:rPr/>
        <w:t>BI_IStackAsList&lt;T&gt;            Stack of pointers to T as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4: ADT class templates (continued)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_QueueAsDoubleList&lt;T&gt;       Queue of Ts as a double list</w:t>
      </w:r>
    </w:p>
    <w:p>
      <w:pPr>
        <w:pStyle w:val="PreformattedText"/>
        <w:bidi w:val="0"/>
        <w:jc w:val="left"/>
        <w:rPr/>
      </w:pPr>
      <w:r>
        <w:rPr/>
        <w:t>BI_DequeAsDoubleList&lt;T&gt;       Deque of Ts as a double list</w:t>
      </w:r>
    </w:p>
    <w:p>
      <w:pPr>
        <w:pStyle w:val="PreformattedText"/>
        <w:bidi w:val="0"/>
        <w:jc w:val="left"/>
        <w:rPr/>
      </w:pPr>
      <w:r>
        <w:rPr/>
        <w:t>BI_IQueueAsDoubleList&lt;T&gt;      Queue of pointers to T as a double list</w:t>
      </w:r>
    </w:p>
    <w:p>
      <w:pPr>
        <w:pStyle w:val="PreformattedText"/>
        <w:bidi w:val="0"/>
        <w:jc w:val="left"/>
        <w:rPr/>
      </w:pPr>
      <w:r>
        <w:rPr/>
        <w:t>BI_IDequeAsDoubleList&lt;T&gt;      Deque of pointers to T as a doub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lso  Again, the &lt;T&gt; argument, either a class or pre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_Oxxx and  data type, provides the data type for the conta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_TCxxx variants  elements. Each of the bulleted items ( x ) in Tabl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ed soon.  can be mapped to two templates (direct and indi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s) with names following this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er class  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template must be instantiated with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type as the type of the element that it will hol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allows the compiler to generate the correct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dealing with any possible type of element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ricting the elements to just those derive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ADT is also used to instantiate two class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itate the behavior of the Object class libraries. 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 list of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bject-based FDS    Class name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es   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OStackAsVector         Stack of pointers to Obje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s a v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OQueueAsVector         Queue of pointers to Obje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s a v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ODequeAsVector         Deque of pointers to Obje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s a v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OBagAsVector           Bag of pointers to Object,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 v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OSetAsVector           Set of pointers to Object,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 v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OArrayAsVector         Array of pointers to Obje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s a v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OSArrayAsVector        Sorted array of point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bject, as a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5: Object-based FDS classes (continued)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TCStackAsVector        Polymorphic stack of po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o Object, as a v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TCQueueAsVector        Polymorphic queue of po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o Object, as a v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TCDequeAsVector        Polymorphic deque of po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o Object, as a v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TCBagAsVector          Polymorphic bag of point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bject, as a v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TCSetAsVector          Polymorphic set of point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bject, as a v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TCArrayAsVector        Polymorphic array of po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o Object, as a v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TCSArrayAsVector       Polymorphic sorted arr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ointers to Object,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OStackAsList           Stack of pointers to Obje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s a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TCStackAsList          Polymorphic stack of po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o Object, as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OQueueAsDoubleList     Queue of pointers to Obje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s a double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ODequeAsDoubleList     Deque of pointers to Obje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s a doub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TCQueueAsDoubleList    Polymorphic queue of po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o Object, as a double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TCDequeAsDoubleList    Polymorphic deque of po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o Object, as a doub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these versions have no explicit &lt;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; they use the fixed data types shown</w:t>
      </w:r>
    </w:p>
    <w:p>
      <w:pPr>
        <w:pStyle w:val="PreformattedText"/>
        <w:bidi w:val="0"/>
        <w:jc w:val="left"/>
        <w:rPr/>
      </w:pPr>
      <w:r>
        <w:rPr/>
        <w:t>The TCxxx versions  (pointers to Object). The BI_Oxxx (O for Object libra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 the same  versions of these classes have no virtual fun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havior and  This makes it easier for the compiler to generate in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faces as the  function expansions, which in turn makes the BI_O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 library.  versions of the containers somewhat fast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sponding polymorphic BI_TCxxx (TC for Turbo C++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s. The obverse of the coin is that the BI_Oxx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s do not share the polymorphic behavio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container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Object container library, Stack implement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ck as a polymorphic list of pointers to Object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DS class BI_TCStackAsList therefore mirror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-based class Stack. Even with BI_TCStackAsVecto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ublic interface and semantics are the same a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bject-based Stack. The user "sees" the ADT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DS is "hidden." For these reasons, we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eat the alphabetic list of Object-based class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ber functions for the BID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der your many choices when writing container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BIDS model. You can gain speed over fu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exibility by using the non-polymorphic classes, s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BI_OStackAsList or BI_OStackAsVector. Or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ain the polymorphism of the Object-based hierarchy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BI_TCxxx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files  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group of FDSs is defined in its own header 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contains templates for both the direct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rect versions. The names of the headers ar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ctimp.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imp.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listimp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vectimp.h, for example, you'll find declara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the vector, counted vector, and sorted v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lates, together those for a direct and indi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ctor it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also the stdtempl.h file that defines the usef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late functions min, max, and range. If you ar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emplates, this file offers a useful, gent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roduction to 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ADT family is defined in its own header file, nam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cks.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eues.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ques.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gs.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s.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ray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e plural  The file stacks.h, for example, defines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that  templat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inguishes the</w:t>
      </w:r>
    </w:p>
    <w:p>
      <w:pPr>
        <w:pStyle w:val="PreformattedText"/>
        <w:bidi w:val="0"/>
        <w:jc w:val="left"/>
        <w:rPr/>
      </w:pPr>
      <w:r>
        <w:rPr/>
        <w:t>BIDS include files   BI_StackAsVector&lt;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Object-   BI_IStackAsVector&lt;T&gt;</w:t>
      </w:r>
    </w:p>
    <w:p>
      <w:pPr>
        <w:pStyle w:val="PreformattedText"/>
        <w:bidi w:val="0"/>
        <w:jc w:val="left"/>
        <w:rPr/>
      </w:pPr>
      <w:r>
        <w:rPr/>
        <w:t>based include file   BI_OStackAsVec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_TCStackAsVec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_StackAsList&lt;T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_IStackAsList&lt;T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_OStackAsLi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_TCStackAs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ning an  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der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def BI_StackAsVector&lt;int&gt; intSta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Stack is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( int i = 0; i &lt; 10; i++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.push( i 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( i = 0; i &lt; 10; i++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is.pop() &lt;&lt; endl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 we are implementing a stack of ints using a v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the underlying data structure. If you later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 list would be a more suitable implement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ack, you can simply replace the typedef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def BI_StackAsList&lt;int&gt; intSta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recompilation, the stack implementation is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vector to list. Similarly, you can try a stack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s to int,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def BI_IStackAsList&lt;int&gt; intSta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S implementation  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FDS is implemented as two templates, on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s the direct version, and one that provid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rect version. The indirect version makes use of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IxxxImp class. The following simplified extra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listimp.h will give you an idea how th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FDSs are implemented. Note that BI_ListElement&lt;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n internal template class used to implement the n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ata of type T and pointer to next node) of a list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 list of objects of type T is implemen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late class BI_ListImp&lt;T&gt;, which also provid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 for BI_SListImp&lt;T&gt; (sorted lists). The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s how the add member function is implemen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, indirect, sorted and unsorted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mplate &lt;class T&gt; class BI_List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_ListElement( T t, BI_ListElement&lt;T&gt; *p ) : data(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 next = p-&gt;next; p-&gt;next = this;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construc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_ListElement&lt;T&gt; *next;    // pointer to next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data;                     // object at n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mplate &lt;class T&gt; class BI_ListIm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linked list (unsorted) of type T objects; assumes 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s meaningful // copy semantics and a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struc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d add( T t ) { new BI_ListElement&lt;T&gt;( t, &amp;head 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adds objects at head of list (shown inline her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e spac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peekHead() const { return head.next-&gt;data;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mplate &lt;class T&gt; class BI_SListImp : publi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_ListImp&lt;T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sorted list; assumes T has meaningful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semantics and a default construc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d add( T t ) { new BI_ListElement&lt;T&gt;( 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ndPred(t) );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adds object in sorted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mplate &lt;class T, class List&gt; cla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_InternalIListImp : public Li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d add( T *t ) { List::add ( t );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The work is done in this intermediate cla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used as base for BI_IListImp; lis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unsorted so we use List::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mplate &lt;class T&gt; class BI_IListImp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blic BI_InternalIListImp&lt;T, BI_ListImp&lt; void * &gt;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 ... }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 unsorted list of pointers to objects of type 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ce pointers always have meaningful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mantics, this class can handle any object typ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comes straight from BI_InternalIListIm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mplate &lt;class T&gt; class BI_ISListImp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blic BI_InternalIListImp&lt;T&gt;, BSListImp&lt; void * &gt;&gt; 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 }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 sorted list of pointers to objects of type T;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s always have meaningful copy semantics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ass can handle any object ty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ddition to the template classes shown her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imp.h also declares BI_ListIteratorImp&lt;T&gt;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IListIteratorImp&lt;T&gt;, the iterators for direc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rect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next section on ADTs, you'll see ho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stack implementations in stacks.h pull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ctor and list FDSs declared in vectimp.h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imp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ouble list templates, in dlistimp.h, follow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pattern. The sorted versions of list and dou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provide exactly the same interface as the no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ed ones, except that the add member function ad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elements in sorted order. This speeds up subsequ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and also makes it easier to implement prior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ctimp.h also follows a similar pattern to listimp.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ementing BI_VectorImp&lt;T&gt; (direct)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IVectorImp&lt;T&gt; (indirect). These are low-level vect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no notion of add or detach. To support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phisticated ADTs, the counted vecto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CVectorImp&lt;T&gt;, derived from BI_VectorImp&lt;T&gt;,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d. This maintains a pointer to the last val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 in the underlying Vector. It has an add me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that inserts its argument at the top (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slot), and a detach member func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s its argument and compresses the arra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CVectorImp&lt;T&gt; provides the base for the sorted v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late BI_SVectorImp&lt;T&gt;. With a sorted vector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through the indices from 0 to the last valid ent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objects will emerge in sort order. Here'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ified extract from vectimp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extract from vectimp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mplate &lt;class T&gt; class BI_VectorImp { ... }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direct uncounted, unsorted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mplate &lt;class T&gt; class BI_CVectorImp : publi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_VectorImp&lt;T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direct counted, unsorted vec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d add( T t 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add at top of array; inc count; resize array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d detach( T t, int del = 0 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d detach( unsigned loc, int del = 0 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detach given object or object at lo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mplate &lt;class T&gt; class BI_SVectorImp : publi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_CVectorImp&lt;T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direct counted, sorted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d add( T t 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add at position that maintains so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mplate &lt;class T, class Vect&gt; cla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_InternalIVectorImp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blic Vect {...}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interdiate base for BI_IVectorImp: no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mplate &lt;class T&gt; class BI_IVectorImp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blic BI_InternalIVectorImp&lt;T, BI_VectorImp&lt;void *&gt;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...}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indirect uncounted, unsorted vector: no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mplate &lt;class T, class Vect&gt; cla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_InternalICVectorImp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blic BI_InternalIVectorImp&lt;T, Vect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intermediate base for BI_ICVec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d add( T *t) { Vect::add(t);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mplate &lt;class T&gt; class BI_ICVectorImp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blic BI_InternalICVectorImp&lt;T, BI_CVectorImp&lt;void *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 ... }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indirect counted vector; can contain any objec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mplate &lt;class T&gt; class BI_ISVectorImp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blic BI_InternalICVectorImp&lt;T, BI_SVectorImp&lt;void *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 ... }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indirect sorted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T implementation  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ADT is implemented as several templates.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the following provides an implementation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ck of objects of type T using vectors as the F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simplified extract from stack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mplate &lt;class Vect, class T&gt; cla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_StackAsVectorIm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d push( T t ) { data[current++] = t;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tected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ct data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signed curren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parameter, class Vect, is either a di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ctor or an indirect vector, depending on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ck being created is direct or indirect, so Vec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either BI_VectorImp&lt;T0&gt; or BI_IVectorImp&lt;T0&gt;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T represents the type of objects to be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ack. For a direct Vect, T should be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0; for an indirect Vect, T must be of type point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0. A direct stack implemented as a vector looks 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mplate &lt;class T&gt; class BI_StackAsVector 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blic BI_StackAsVectorImp&lt; BI_VectorImp&lt;T&gt;, T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iend class BI_StackAsVectorIterator&lt;T&gt;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mplate &lt;class T&gt; class BI_StackAsVectorIterator 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blic BI_VectorIteratorImp&lt;T&gt; {...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s, a BI_StackAsVector is implemented by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StackAsVectorImp, whose "implementation" is of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VectorImp&lt;T&gt;, and whose elements are of type 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StackAsVector has its own iterator, derive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pinning FDS iterator with the contained-object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a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indirect stack implemented as a vector looks 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mplate &lt;class T&gt; class BI_IStackAsVector 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blic BI_StackAsVectorImp&lt; BI_IVectorImp&lt;T&gt;, T* 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blic virtual TShouldDele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...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s, an BI_IStackAsVector is implemented by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StackAsVectorImp, whose "implementation" is of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_IVectorImp&lt;T&gt;, and whose elements are of type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. The TShouldDelete base provides the ownershi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discussed in the Object-based class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. TShouldDelete also serves as a second bas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2: TShouldDelete hierarc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houldDelete*���������Association*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</w:t>
      </w:r>
      <w:r>
        <w:rPr/>
        <w:t>Container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</w:t>
      </w:r>
      <w:r>
        <w:rPr/>
        <w:t>BI_IArrayAsVector+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</w:t>
      </w:r>
      <w:r>
        <w:rPr/>
        <w:t>BI_IBagAsVector+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</w:t>
      </w:r>
      <w:r>
        <w:rPr/>
        <w:t>BI_IDequeAsDoubleList+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</w:t>
      </w:r>
      <w:r>
        <w:rPr/>
        <w:t>BI_IDequeAsVector+         *Instance classes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</w:t>
      </w:r>
      <w:r>
        <w:rPr/>
        <w:t>BI_ISArrayAsVector+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</w:t>
      </w:r>
      <w:r>
        <w:rPr/>
        <w:t>BI_ISObjectArray+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</w:t>
      </w:r>
      <w:r>
        <w:rPr/>
        <w:t>BI_IStackAsList+           +Template classes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</w:t>
      </w:r>
      <w:r>
        <w:rPr/>
        <w:t>BI_IStackAsVector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I_OStackAsVector and BI_TCStackAsVector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tacks of pointers to Objects, emulating the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 library) now follow easi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ass BI_OStackAsVec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non-polymorphic stack with vector of pointer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bjec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d push( Object *t ) { ostack.push(t);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ostack is type BI_IStackAsVector&lt;Object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so we are pushing pointers to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vat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_IStackAsVector&lt;Object&gt; ostack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ass BI_TCStackAsVector : public Contain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polymorphic stack with vector of pointer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bjec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inherits from the Object-based Container cla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Provides identical interface and functionality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bject-based Stack // class but underlying dat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ucture is Vector no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d push( Object&amp; o ) { stk.push( &amp;o );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stk is type BI_OStackAsVec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so we are pushing Objec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vat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_OStackAsVector stk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 end the section with some short examples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DS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  #include &lt;iostream.h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include &lt;strstream.h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s the template   #include &lt;arrays.h&gt;</w:t>
      </w:r>
    </w:p>
    <w:p>
      <w:pPr>
        <w:pStyle w:val="PreformattedText"/>
        <w:bidi w:val="0"/>
        <w:jc w:val="left"/>
        <w:rPr/>
      </w:pPr>
      <w:r>
        <w:rPr/>
        <w:t>facility to pick a   #include &lt;strng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FD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ay ADT.   int main(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def BI_SArrayAsVector&lt;String&gt; lArra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"sorted      lArray a(2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" FDS, the      for (int i = a.arraySize(); i; i-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of a      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array         ostrstream os;</w:t>
      </w:r>
    </w:p>
    <w:p>
      <w:pPr>
        <w:pStyle w:val="PreformattedText"/>
        <w:bidi w:val="0"/>
        <w:jc w:val="left"/>
        <w:rPr/>
      </w:pPr>
      <w:r>
        <w:rPr/>
        <w:t>element depends on         os &lt;&lt; "string " &lt;&lt; i &lt;&lt; end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 value, not on         a.add( *(new String(os.str())));</w:t>
      </w:r>
    </w:p>
    <w:p>
      <w:pPr>
        <w:pStyle w:val="PreformattedText"/>
        <w:bidi w:val="0"/>
        <w:jc w:val="left"/>
        <w:rPr/>
      </w:pPr>
      <w:r>
        <w:rPr/>
        <w:t>the order in which     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as entered.      cout &lt;&lt; "array elements;\n"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(i = 0; i &lt; a.arraySize(); ++i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ADT used         cout&lt;&lt; a[i] &lt;&lt; endl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_ArrayAsVector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tring&gt;, the      return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would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they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  string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ng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ng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y-linked list   #include &lt;iostream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direct   #include &lt;strstream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age as FDS.   #include &lt;deques.h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include &lt;strng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ers to String      typedef BI_IDequeAsDoubleList&lt;String&gt; lDequ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que container   int 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  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referenced when      lDeque 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ing from      for (int i = 1; i &lt; 5; i+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que.     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trstream o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 &lt;&lt; "string " &lt;&lt; i &lt;&lt; end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/ use alternating left, right inser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(i&amp;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.putLeft(new String(os.str()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.putRight(new String(os.str())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ut &lt;&lt; "Deque Contents:" &lt;&lt; endl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le (!d.isEmpty()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ut &lt;&lt; *d.getLeft() &lt;&lt; endl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  Deque Content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ng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ng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ng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ng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e class library directory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s in the class library are set up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directory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CLASSLIB\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ͻ   ���������ͻ   ����������Ŀ   ������ͻ   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CLUDE\ �   � SOURCE\ �   �   OBJS   �   � LIB\ �   � EXAMPLES\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ͼ   ���������ͼ   ������������   ������ͼ   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LASSLIB directory is under the TC directory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s of the directories in the class librar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ussed in more detail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CLUDE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CLUDE directory contains the header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 to compile a program that uses the cl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y. You must put this directory on the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path when you compile your program. Mod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|Directories|Include Directories if you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ach BIDS ADT (abstract data type), such as Stack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 a header file called stacks.h. The Objec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d class Stack is declared in stack.h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ntifier TEMPLATES is #defined, either in an .h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via the command line _D option, then when stack.h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processed, the Object-based declarations for St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bypassed and the template versions are included.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, if TEMPLATES is #defined, Stack is #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BI_TCStackAsList, so any code writte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-based Stack will be compiled with the BI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BJS directory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ies of the OBJS directory contain .PRJ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OURCE directory contains the source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ement many of the member functions of the cla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library. These source files are provided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uide for implementing new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lso need these source files if you want to buil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y. There are project files for small and la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ls, debug and non-debug versions, and templat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-templat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To create a new library using the small memory model,</w:t>
      </w:r>
    </w:p>
    <w:p>
      <w:pPr>
        <w:pStyle w:val="PreformattedText"/>
        <w:bidi w:val="0"/>
        <w:jc w:val="left"/>
        <w:rPr/>
      </w:pPr>
      <w:r>
        <w:rPr/>
        <w:t>Creating a library  proceed as follows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Open the CLASSLIBS\OBJS\S (for standard or BIDS)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ASSLIBS\OBJS\DBS (for debug)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Create a directory for the new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Copy the project file that's closest to the on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nt to create to that directory (use TCLASSS.PRJ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e a standard classlib, TCLASDBS.PRJ to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bug version, or BIDSS.PRJ to create a templatiz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Rename the project file to TCLASSS.P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Run TC and select Project|Open TCLASSS.P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 Set Options|Compiler|Code Generation to the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 Select Compile|Build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. Copy the resultant .LIB file to the CLASSLIB\LI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 large memory model, in step 2 copy a xL.PRJ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in step 3 rename it to TCLASSL.P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!  When you take a library that you have built and use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one of the sample projects, you must upda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ject. See Chapter 7, "Managing multi-file project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more information. You must also be sure to comp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project with precisely the same switches and op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s you used to build the library. If you don't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options, you will get warnings from the link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executable file is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IB directory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B directory contains the compiled source modu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d into a library. You must put this directory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brary search path when you link your program.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about modifying the library search pat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Chapter 8, "The command-line compiler" (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-line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bject-based container classes are in TCLASSx.LIB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x is the memory-model designation (S for small, 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compact, M for medium, L for large, and H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uge). For each of these there are debugging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CLASDBx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AMPLE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LASSLIB\EXAMPLES directory contains the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and their project files. You can compile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to see how the parts of the class librar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t together to form an application. Mo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 use one or two of the class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erarchy; other examples are more complex. 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of the example programs and the classes that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STRNGMAX: A very simple example us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REVERSE: An intermediate example using Stac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LOOKUP: An intermediate example using Dictiona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QUEUETST: An intermediate example using Queu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roducing a non-hierarchical class,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DIRECTRY: An advanced example illustrating deriv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classes with Sorted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Preconditions and check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3.0 offers some new debugging tools. The cl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ies TCLASDBx.LIB and BIDSDBx.LIB (where 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s the memory model, S, C, L, M, or H)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bugging versions of TCLASSx.LIB and BIDSx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s.h defines two macros, PRECONDITION( arg )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( arg ). Each macro takes an arbitrary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n argument, just like assert. At runtime,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ression evaluates to 0, an error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and execution terminates. If the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aluates to a nonzero value, execution continu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ormal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PRECONDITION on entry to a function to check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ity of the arguments and to do any other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termine that the function has been invo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CHECK for internal checking during the cours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 of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ation of PRECONDITION and CHECK is controll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lue of a manifest constant named __DEBUG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DEBUG has the value 0, PRECONDITION and CHECK are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mpty macros. In other words, setting __DEBUG to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s all debugging. If __DEBUG has the value 1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CONDITION macros are expanded into the tes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d above, but CHECK macros are empty. So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__DEBUG to 1 enables PRECONDITIONs and disab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s. Setting __DEBUG to 2 or more, or not defi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at all, enables both forms of testing. Table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mmarizes the available debugging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ass debugging      __DEBUG      PRECONDITION    CH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s   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              Off           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           On            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1              On           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defined       On          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developing a class, set __DEBUG to 2 or leave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fined. This gives you maximum checking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 is still being worked on. When the class wor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ly, but the application that is going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 hasn't been completed, set __DEBUG to 1,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orrect calls from the application can be caugh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the additional overhead of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ing within the class. Once everything is work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__DEBUG to 0 to remove all checking. Two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.LIB file are provided that contain the cl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y code: one with PRECONDITIONs enabled, and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no debugging. These are named TCLASDBX.LIB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CLASSX.LIB, where X is replaced with the letter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ppropriate memory model: s, c, m, l, or h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LIB with DB in its name is the one with PRE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ntainer class referenc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ection describes each class in the library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s. We give the include file where it is defin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iagram showing the parent of each clas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 offspring, some introductory remarks,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bers and member functions (with protoypes) lis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betically, what friendly relations exist, 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appropriate, an example of the class's use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bers listed in the See also section belo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 under discussion unless scope-qualified. Thu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ction on class X, you could find See also foo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::foo, and so on. The first foo refers to X::fo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 derivations and class members are public un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noted as protected. We do not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uctors since they all perform the usual way.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 classes have virtual destru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Abstract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bstractArray                                                    abstarry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Ŀ  �������������ͻ  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Collection ��ĶAbstractArray���Ĵ   Array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  �������������</w:t>
      </w:r>
      <w:r>
        <w:rPr/>
        <w:t>ͼ �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</w:t>
      </w:r>
      <w:r>
        <w:rPr/>
        <w:t>ĴSortedArra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bstract class AbstractArray offers random a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elements of the collection via an index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chanism that maps a range of integers to the arr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s. Indexes can be positive or negative integ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rbitrary lower and upper bounds (with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int). Arrays derived from AbstractArray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ynamically resized as elements are added to them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member delta determines how many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s are assigned to the array when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s. AbstractArray exists because the deri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es SortedArray and Array have enough in commo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rant combining the common properties into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stract base class. Since the derived classes di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in the implementation of the member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ch and the subscript operator, the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s can be encapsulated in Abstract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member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ta  sizeType delta;                              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ta represents the additional number of element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assigned to the array if overflow occurs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ta is zero, the array will not be resized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ElementIndex  int lastElementIndex;                        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dex value of the last element added to the arra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 empty array this data member has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owerbound -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bound  int lowerbound;                              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tract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wer bound of the array index, return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Bound member function. lowerbound is the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gal value of the absolut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lower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bound  int upperbound;                              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upper bound of the array index, return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pperBound member function. upperbound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legal value of the absolut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upper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roy  void destroy( int atIndex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s the object at the given index.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itself is destroyed or not depend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ay's ownership status. If the array currently ow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bject, the object will be destroyed, otherwi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survives. destroy is implemented with detach(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Index, DefDelete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aySize  sizeType arraySize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current number of cells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pperbound - lowerbound +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AbstractArray( int anUpper, int aLower = 0, size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elta = 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ructs and "zeroes" an array, given the upp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 index bounds. The default lower bound is 0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ditional origin for C arrays. The default delta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zero, giving a fixed, nonresizable array. If del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nzero, run-time array overflow invok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llocate member function to provide more space (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rements of delta). A PRECONDITION is set to test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wer bound is greater than or equal to the lo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ch  virtual void detach( int atIndex, DeleteType dt 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le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Abstract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tual void detach( Object&amp; toDetach, DeleteType dt 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le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version removes the object at atIndex;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 version removes the object toDetach.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dt and the current ownership setting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ther the object itself will be deleted. Delete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defined in the base class TShouldDelete as enum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lete, DefDelete, Delete }. The default value of d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lete, means that the object will not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ardless of ownership. With dt set to Delet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will be deleted regardless of ownership. If d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set to DefDelete, the object will only be deleted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rray owns its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TShouldDelete::owns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terator  virtual ContainerIterator&amp; initIterator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an external iterator for this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ContainerIterator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Equal  int isEqual( const Object&amp; testObject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if the testObject array is equa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ing array. Equal means that the two arrays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object ID, the arrays' dimensions are equal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ir components are equal in each index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, isEqual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Bound  int lowerBound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array's lowerb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At  Object&amp; objectAt( int atIndex ) const;       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a reference to the element at the given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operator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[]  Object&amp; operator []( int atIndex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a reference to the object at the given arr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ContentsOn  void printContentsOn( ostream&amp; outputStream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tract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s an array, with header and trailer, to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trAt  Object *ptrAt( int atIndex ) const;          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a pointer to the element at the given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ocate  void reallocate( sizeType newSize );         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delta is zero, reallocate gives an __EEXPANDF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. Otherwise, reallocate tries to create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ay of size newSize (adjusted upwards to the near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of delta). The existing array is copi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ed array and then deleted. Unused element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array are zeroed. An __ENOMEM error is invoked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 insufficient memory for the re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Entry  void removeEntry( int loc );                 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uces the array by one element. Elements from inde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oc + 1) upwards are copied to positions loc, (loc 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, and so on. The original element at loc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Data  void setData( int loc, Object *data );       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iven data replaces the existing element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 l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ueezeEntry  void squeezeEntry( int squeezePoint );       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uces the array by one element. As for removeEn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squeezePoint is an index relative to the lo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Bound  int upperBound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array's current upperb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iend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ayIterator is a friend of Abstract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rray                                                               array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</w:t>
      </w:r>
      <w:r>
        <w:rPr/>
        <w:t>Ŀ 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AbstractArray��Ķ   Array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  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stance class Array is derived from cl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stractArray. An Array object defines an array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the ordering of the elements is arbitrary.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, the element at index i of the array need have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ationship to the element at index i +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ay adds the functions add and addAt. While ad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s a given object at the next free plac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ay (expanding the array if necessary), addAt sto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bject at a specifie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  #include &lt;iostream.h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include &lt;array.h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include &lt;strng.h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include &lt;assoc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ray a(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*s1 = new String("a string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*s2 = new String("another string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ociation *a1 = new Association(*s1,*s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Put some objects in the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.add(*s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.add(*s2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.add(*a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Print as a Contai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"As a container:\n" &lt;&lt; a &lt;&lt; endl &lt;&lt; end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Print as an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"As an array:\n"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.printContentsOn(co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Print as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"\nAs elements:\n"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(int i = 0; i &lt; a.arraySize(); ++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ut &lt;&lt; a[i] &lt;&lt; endl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  As a container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 { a 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a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sociation { a string, another string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an array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 { a 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a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sociation { a string, another string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element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oth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sociation { a string, another 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 virtual void add( Object&amp; toAd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s the given object at the next available index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d of an array. Adding an element beyond the up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und leads to an overflow condition. If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s and delta is nonzero, the array is expanded (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fficient multiples of delta bytes) to accommoda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. If delta is zero, overflow give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At  void addAt( Object&amp; toAdd, int atIndex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s the given object at the specified index. If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 is occupied, the previous object is deleted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Index is beyond the upper bound, the arra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ed if delta is nonzero. If delta is zero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empting to addAt beyond the upper bound give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Array( int anUpper, int aLower = 0, sizeType Delta =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ructs and "zeroes" an array by calling the 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stractArray constr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AbstractArray::Abstract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  virtual classType isA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arrayClass, the Arrays typ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Of  virtual char *nameOf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"Array", the Array type I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rrayIterator                                                    abstarry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</w:t>
      </w:r>
      <w:r>
        <w:rPr/>
        <w:t>Ŀ  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ContainerIterator��Ķ  ArrayIterator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s iterator functions to traverse objec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 AbstractArray and its derived class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ayIterator is a friend class of Abstract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ArrayIterator( const AbstractArray&amp; toItera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an iterator object for the give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virtual Object&amp; curren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object at the current index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rator. If the current index doesn't refer to a val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, NOOBJEC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++  virtual Object&amp; operator ++ 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tual Object&amp; operator ++ ( in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ContainerIterator operator 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 int()  virtual operator in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It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sion operator to test for end of iter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art  virtual void restar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 the current index of the iterator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empty object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ssociation                                                         assoc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Ŀ 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Object   ��ĶAssoci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  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ssociation class provides a simple mechanism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ociating two objects, known as the value objec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key object, in one Association type object.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ed objects are typically stored in a Diction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object, which provides member function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rieve the value when given the key, provi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ic tools for many data-retrieval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Association( Object&amp; key, Object&amp; valu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ructs an association object from the given key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Association( const Association&amp; a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constr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hValue  virtual hashValueType hashValue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hash value of the association's key.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hTable::hashValu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  virtual classType isA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associationClass, the Association typ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Asso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ssociation  virtual int isAssociation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for association objects (and 0 for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typ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Equal  virtual int isEqual( const Object&amp; toObject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if toObject and the calling association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al keys, otherwise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 Object&amp; key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key object of the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Of  virtual char *nameOf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"Association", the Association type I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On  virtual void printOn( ostream&amp; outputStream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 &lt;&lt; is a  Prints the association on the given output stre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end of Object.  printOn is really for internal use by the over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page 87.  operator &lt;&l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 Object&amp; value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value object of the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  // File TASSOC.CPP: Illustrates the Association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include &lt;string.h&gt;     // For strlen(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include &lt;strng.h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include &lt;assoc.h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include &lt;iostream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id identify(Object&amp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 s1[21], s2[81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Read a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"Enter a key: "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in &gt;&gt; s1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in.get();          // Eat new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str1(s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ntify(str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Read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"Enter a value: "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in.getline(s2,8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2[strlen(s2) - 1] = '\0'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str2(s2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ntify(st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ociation a1(str1,str2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ntify(a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ociation a2 = a1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ntify(a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"Equal: " &lt;&lt; a1.isEqual(a2) &lt;&lt; endl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id identify(Object&amp; o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Echo an object and its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"Value: " &lt;&lt;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&lt; ", Object type: " &lt;&lt; o.nameOf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&lt; endl &lt;&lt; endl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  Enter a key: cla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: class, Object type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a value: A group of related objec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: A group of related objects, Object type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:  Association { class, A group of rel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bjects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, Object type: Asso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:  Association { class, A group of rel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bjects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, Object type: Asso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B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Bag                                                                   bag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Ŀ  ������������ͻ 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Collection ��Ķ    Bag     ��Ĵ    Set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  ������������</w:t>
      </w:r>
      <w:r>
        <w:rPr/>
        <w:t>ͼ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ag is an unordered collection that may contain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one of the same object. Bag also provides the 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 for Set. Unlike Bags, Sets can contain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of a any give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 virtual void add( Object&amp; toAd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s the given object at the next available index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d of an array. Adding an element beyond the up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und leads to an overflow condition. If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s and delta is nonzero, the array is expanded (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fficient multiples of delta bytes) to accommoda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. If delta is zero, overflow give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Bag( sizeType bagSize = DEFAULT_BAG_SIZ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ructs an empty bag. bagSize represents the init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slots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ch  virtual void detach( Object&amp; toDetach, DeleteType dt 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le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rray::det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Member  virtual Object&amp; findMember( Object&amp; toFind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given object if found, otherwise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That  virtual Object&amp; firstThat( condFuncType testFuncPt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d *paramList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 Container::firstThat, Object::first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ush  void flush( DeleteType dt = DefDele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s all the elements from the bag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oying the bag. The value of dt determines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lements themselves are destroyed. By default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wnership status of the bag determines their fate,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ained in the detach member function.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dt to Delete and No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de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ach  void forEach( void ( *actionFuncPtr)(Object&amp; o, vo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), void *arg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 Container::for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ItemsInContainer countType getItemsInContainer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number of items in the b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Member  virtual int hasMember( const Object&amp; obj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if the given object is found in the ba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terator  ContainerIterator&amp; initIterator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and returns an iterator for this b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ContainerIterator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  virtual classType isA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bagClass the Bag typ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Empty  int isEmpty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if a container has no elements;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That  virtual Object&amp; lastThat( condFuncType testFuncPt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d *paramList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a reference to the last object in the contai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satisfies a given condition. You suppl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FuncPtr that returns true for a certain condi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pass arbitrary arguments via the param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. NOOBJECT is returned if no objec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 meets the condition. Note that you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lved directly with iterators: firstTha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B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That create their own internal iterators, so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simply treat them as "search"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 firstThat, Object::firstTha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::last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Of  virtual char *nameOf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"Bag", the Bag type I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sElements  int ownsElements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d ownsElements( int del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TShouldDelete::owns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BaseDate                                                            ldate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Ŀ  ������������ͻ 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Sortable  ��Ķ  BaseDate  ��Ĵ    Dat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  ������������</w:t>
      </w:r>
      <w:r>
        <w:rPr/>
        <w:t>ͼ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Date is an abstract class derived from Sor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provides basic date manipulatio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BaseDate();                                  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a BaseDate object with the current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BaseDate( unsigned char M, unsigned char D, unsigned 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);                                           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a BaseDate object with the given month, da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BaseDate( const BaseDate&amp; BD );              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constr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  unsigned Day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day 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hValue  virtual hashValueType hashValue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hash value of the date object.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hTable::hashValu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  virtual classType isA() const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ure virtual function to return a classtype ID (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in  derived clas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Equal  virtual int isEqual( const Object&amp; testDate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if the object represents the same dat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Date. Otherwise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LessThan  virtual int isLessThan( const Object&amp; testDate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if the object precedes testDat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  unsigned Month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Of  virtual char *nameOf() const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e virtual function to be defined by derived cla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turn their object I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On  virtual void printOn( ostream&amp; outputStream ) const 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 &lt;&lt; is a  Pure virtual function to be defined in derived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end of Object.  to print the date object on the given stream. prin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page 87.  is for internal use by the overloaded operator &lt;&l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Day  void SetDay( unsigned char 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 the day to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Month  void SetMonth( unsigned char M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 the month to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Year  void SetYear( unsigned Y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 the year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Base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ar  unsigned Year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BaseTime                                                            ltime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Ŀ  ������������ͻ 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Sortable  ��Ķ  BaseTime  ��Ĵ    Tim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  ������������</w:t>
      </w:r>
      <w:r>
        <w:rPr/>
        <w:t>ͼ  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Time is an abstract class derived from Sor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provides basic time manipulatio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BaseTime();                                  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a BaseTime object with the current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BaseTime( const BaseTime&amp; BT );              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constr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BaseTime( unsigned char H, unsigned char M = 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signed char S = 0, unsigned char HD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);                                 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a BaseTime object with the given hour, minut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s, and hundredths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hValue  virtual hashValueType hashValue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hash value of the BaseTime object.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hTable::hashValu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ur  unsigned hour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ndredths  unsigned hundredths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hundredths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  virtual classType isA() const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e virtual function for a derived class to return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Equal  virtual int isEqual( const Object&amp; testTime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 if this object equals testTime;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LessThan  virtual int isLessThan( const Object&amp; testTime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 if this object is less than testTim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returns 0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ute  unsigned minute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Of  virtual char *nameOf() const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e virtual function to be defined by derived cla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turn their object I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On  virtual void printOn( ostream&amp; outStream ) const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 &lt;&lt; is a  Pure virtual function to be defined in derived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end of Object.  to print the time object on the given stream. prin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page 87.  is for internal use by the overloaded operator &lt;&l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 unsigned second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Hour  void setHour( unsigned char H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 the hour to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Hundredths  void setHundredths( unsigned char H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 the hundredths of a second to H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Minute  void  setMinute( unsigned char M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 th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Bas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econd  void  setSecond( unsigned char 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 the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Btree                                                               btree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Ŀ 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Collection ��Ķ   Btre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  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lass Btree, derived from Collection, impl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-tree, a popular data structure offering effici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age and retrieval with large, dynamic volum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. (A detailed account of Turbo C++ developmen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-tree theory is beyond the scope of this manual: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TREE.CPP and D. E Knuth's The Art of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ming, Volume 3, 6.2.3.). Btree makes us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veral auxiliary, noncontainer friend classes: Nod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, InnerNode, and LeafNode (the last two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rived from Node). You can study these in btree.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, we will just outline the members of the Bt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, which should suffice for most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 void add( Object&amp;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the given object to the B-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Btree( int ordern = 3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a B-tree of order ordern (default order is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rNofKeys  void decrNofKeys();                          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rements the itemsInContainer data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ch  void detach( Object&amp; toDetach, DeleteType dt = No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s the given object from the B-tree. The fat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moved object depends on the argument dt.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ShouldDelet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Member  virtual Object&amp; findMember( const Object&amp; toFind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given object if found, otherwise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ush  void flush( DeleteType dt = DefDele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ushes (empties) the B-tree. The fate of the remo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s depends on the argument dt. See TShould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Member  virtual int hasMember( const Object&amp; obj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 if the given object is found in the B-tre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hValue  virtual hashValueType hashValue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hash value of this B-tree.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hTable::hashValu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_add  long i_add( const Object&amp; obj );             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s the given object to the tree and returns the inde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tree at which the object was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NofKeys  void incrNofKeys();                          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rements the itemsInContainer data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terator  virtual ContainerIterator&amp; initIterator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an iterator for this B-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Container::initIt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  virtual classType isA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btreeClass, the Btree class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Equal  virtual int isEqual( const Object&amp; testObject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 if testObject is the same as this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B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Of  virtual char *nameOf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"Btree", the Btree class I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[]  Object&amp; operator[]( long i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root at inde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 int ord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order of the B-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On  virtual void printOn( ostream&amp; outputStream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 &lt;&lt; is a  Sends the formatted B-tree data to the given out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end of Object.  stream. printOn is for internal use by the over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page 87.  operator &lt;&l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k  long rank( const Object&amp; obj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rank of the given object in the B-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iend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, InnerNode, and LeafNode are friends of B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BtreeIterator                                                       btree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</w:t>
      </w:r>
      <w:r>
        <w:rPr/>
        <w:t>Ŀ  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ContainerIterator��Ķ  BtreeIterator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lass BtreeIterator is derive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Iterator. Its members follow the same sche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those for the other container it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reeIt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BtreeIterator( const Btree&amp; toItera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ContainerIterator constru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virtual Object&amp; curren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ContainerIterator::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++  virtual Object&amp; operator ++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tual Object&amp; operator ++( in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ContainerIterator::operator 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 int  virtual operator in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sion operator to test for end of iter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art  virtual void restar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ContainerIterator::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llection                                                        collect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</w:t>
      </w:r>
      <w:r>
        <w:rPr/>
        <w:t>ĴAbstractArray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</w:t>
      </w:r>
      <w:r>
        <w:rPr/>
        <w:t>Ĵ  HashTabl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Ŀ  ������������ͻ �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Container  ��Ķ Collection ���Ĵ    List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  ������������</w:t>
      </w:r>
      <w:r>
        <w:rPr/>
        <w:t>ͼ �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</w:t>
      </w:r>
      <w:r>
        <w:rPr/>
        <w:t>Ĵ DoubleLis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</w:t>
      </w:r>
      <w:r>
        <w:rPr/>
        <w:t>Ĵ    Bag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</w:t>
      </w:r>
      <w:r>
        <w:rPr/>
        <w:t>Ĵ    Btre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lection is an abstract class deriv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stract class Container. This means that alth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lection is more specialized than Container, it st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not be used directly for creating useful objects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s only as a further stepping stone towards usab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rived instance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lection inherits five pure virtual functions (flus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terator, isA, nameOf and getItemsInContainer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simply await definitions down the road by deri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nce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lection extends the functionality of Container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veral areas by adding both virtual and pure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ber functions. The extra pure virtual func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and detach. Instance classes ultimately deri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Collection, therefore, will need to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ropriate member functions for adding and remo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ther (non-pure) virtual member functions add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lection are destroy, hasMember, and findMember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two provide the key difference between Col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ontainer. A Collection-derived objec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if any given object is a member (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Member) and, by using an iterator, can locat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ber object within the collection (with findMe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ffspring of Collection refine these access metho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various ways, and add other functions. In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s, you will be dealing directly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 derived class of Collection, chosen to 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needs: sorted and unsorted arrays, hash tabl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gs, sets, dictionaries, and single and double lis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, it is useful to have a feel for how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nce classes build up from abstract classe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y it is useful to have intermediate abstract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 virtual void add( Object&amp; o )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e virtual function to be defined in derived cla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dd an object to a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Uses the Container base constr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roy  void destroy( const Object&amp; o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s an object from a Collection. Whether the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elf is destroyed or not depends on the ownershi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of the collection. If the collection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wns the object, the object will be destroy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the object survives. destroy is impleme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detach( o, DefDele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 TShouldDelete::owns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ch  virtual void detach( Object&amp; o, DeleteType dt 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lete)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e virtual function to be defined in derived cla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an object from a collection. The destru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object depends both on the ownership statu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lue (Delete, NoDelete, or DefDelete) passed vi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 destroy, TShouldDelete::owns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Member  virtual Object&amp; findMember( const Object&amp; testObject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test object if it is in the collec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returns NO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Member  virtual int hasMember( const Object&amp; o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 if the collection contains the give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ntainer                                                         contain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Ĵ Collec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Ŀ  ������������ͻ �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bject   ��Ķ Container  ���Ĵ   Stack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  ������������</w:t>
      </w:r>
      <w:r>
        <w:rPr/>
        <w:t>ͼ �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Ĵ   PriorityQueu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����������</w:t>
      </w:r>
      <w:r>
        <w:rPr/>
        <w:t xml:space="preserve">Ŀ ������������Ŀ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Ĵ   Deque    �Ĵ   Queu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bstract class Container, derived directly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, is the base for all the container class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 has a second pure virtual base class (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n) called TShouldDelete. Container provid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functiona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A container can store objects of other classe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nown as elements or items. (The objects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er are sometimes called "members"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er, but this usage can lead to ambiguiti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++.) A container can flush itself by removing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s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A container can determine the number of objects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lds. Empty container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Container is also derived from TShould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multiple inheritance), which lets you contro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wnership of a container's elements. By default,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er owns its elements, meaning that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i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roy them when its destructor is called o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is fl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A container can create external iterators, objec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ype ContainerIterator, which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verse the container, element by element.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rnal iterators, you need to handle the sca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elements yourself. Other iterators, known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al iterators, are generated automatically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ertain member functions. These do their own loo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sts and can perform arbitrary actions on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ement (forEach). Member functions are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 for scanning the container until a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dition is satisfied (firstThat, lastTh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A container can test if it is equal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 A container can display its elements on streams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ted way. A printOn function is provid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the usual overloaded &lt;&lt; output operator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ctly speaking, some of the above member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pure virtual functions that need to be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rived classes. See Collection class for a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ed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ized containers are derived to two way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ly derived are the classes Stack, PriorityQueu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eque (from which Queue is derived). Deri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rectly via another abstract class, Collection,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stractArray, HashTable, Bag, Btree, List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InContainer  countType itemsInContainer;                  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lds the current number of elements in the contai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getItemsInContai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Contain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an empty contai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Contai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That  virtual Object&amp; firstThat( condFuncType testFuncPt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d *paramList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a reference to the first objec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 that satisfies a given condition. You supp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estFuncPtr that returns true for a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. You can pass arbitrary arguments via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List argument. NOOBJECT is returned if no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container meets the condition. Note that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involved directly with iterators: firstTha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That create their own internal iterators, so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simply treat them as "search"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 lastThat, Object::first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ush  virtual void flush( DeleteType dt = DefDelete )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ure virtual function to be defined in deri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es. Flushing means removing all the element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tainer without destroying it. The value of d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s whether the elements themselv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oyed. By default, the ownership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 determines their fate. You can also set d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and No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TShouldDelete::owns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ach  virtual void forEach( iterFuncType actionFuncPtr, vo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arg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Each creates an internal iterator to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 action function for each elemen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. The args argument lets you pass arbit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to the ac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ItemsInContainer virtual countType getItemsInContainer() const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e virtual function to be defined by derived cla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turn the number of elements in a contai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hValue  virtual hashValueType hashValue() const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ure virtual function to be defined by deri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es to return the hash value of an object.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hTable::hashValu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terator  virtual ContainerIterator&amp; initIterator() const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i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e virtual function to be defined in derived cla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initialize an external container it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  virtual classType isA() const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e virtual function to be defined in derived cla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turn their class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Empty  virtual int isEmpty() const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e virtual function to be defined in derived class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 if a container has no elements;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Equal  virtual int isEqual( const Object&amp; testObject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 if the testObject is a container of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and size as this container, and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s in the same order. Otherwise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That  virtual Object&amp; lastThat( condFuncType testFuncPt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d *paramList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a reference to the last object in the contai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satisfies a given condition. You suppl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FuncPtr that returns true for a certain condi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pass arbitrary arguments via the param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. NOOBJECT is returned if no objec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 meets the condition. Note that you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lved directly with iterators: firstTha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That create their own internal iterators, so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simply treat them as "search"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 firstThat, Object::first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Of  virtual char *nameOf() const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e virtual function to be defined by derived cla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turn their object type ID string (usuall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que class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Header  virtual void printHeader( ostream&amp; outputStream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s a standard header for containers to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eam (called by prin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printOn, printSeparator, printTr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Contai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On  virtual void printOn( ostream&amp; outputStream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 &lt;&lt; is a  Sends a formatted representation of the containe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end of Object.  the given output stream. printOn is for internal us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page 87.  the overloaded operator &lt;&l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printHeader, printSeparator, printTr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Separator  virtual void printSeparator( ostream&amp; outputStream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s to the output stream a separator (comma)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s in a container (called by prin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printOn, printHeader, printTr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Trailer  virtual void printTrailer( ostream&amp; outputStream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s to the output stream a standard trailer (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ing brace) for a container (called by prin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printOn, printHeader, printSepa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iend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Iterator is a friend of Contai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inerIt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ntainerIterator                                                 contain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</w:t>
      </w:r>
      <w:r>
        <w:rPr/>
        <w:t>ĴHashTableIterato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</w:t>
      </w:r>
      <w:r>
        <w:rPr/>
        <w:t>ͻ �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ContainerIterator���Ĵ   ListIterator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</w:t>
      </w:r>
      <w:r>
        <w:rPr/>
        <w:t>ͼ �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</w:t>
      </w:r>
      <w:r>
        <w:rPr/>
        <w:t>ĴDoubleListIterator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</w:t>
      </w:r>
      <w:r>
        <w:rPr/>
        <w:t>Ĵ  BtreeIterator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</w:t>
      </w:r>
      <w:r>
        <w:rPr/>
        <w:t>Ĵ  ArrayIterator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Iterator is an abstract class declared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iend of Container. Container classes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terator member functions that cre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Iterator-derived objects. These provid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ic mechanisms for traversing the elements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: incrementing through the contain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ing positional information; testing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s, and so on. The member func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Iterator are all pure virtual and ar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derived classes. See page 11 for mor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Iterator hierarc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virtual Object&amp; current()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e virtual function to be defined in derived cla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turn the current element. If the current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empty or invalid, NOOBJEC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 int  virtual operator int()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e virtual function to be defined by derived cla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ovide a conversion operator to test for en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ration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ontainerIt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++  virtual Object&amp; operator ++() = 0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tual Object&amp; operator ++( int )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vances the iterator one position in the contain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version returns the object referred to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rementing; the second version returns the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red to after incrementing. The int argument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mmy used to distinguish the two operators (se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on Operator Overloading in the Programm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u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art  virtual void restart()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e virtual function to be refined in derived cla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t the current index of the iterator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empty element in the contai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Date                                                                ldate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Ŀ 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BaseDate  ��Ķ    Dat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  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te instance class is a direct descenda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stract class BaseDate, defining a printOn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vary Date for different national conven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disturbing Base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Dat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s the BaseDate constructor to create a date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Date( unsigned char M, unsigned char D, unsigned Y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s the BaseDate constructor to create a date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given 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Date( const Date&amp; aDa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constr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  virtual classType isA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dateClass, the Date class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Of  virtual char *nameOf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"Date", the Date class I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On  virtual void printOn( ostream&amp; outputStream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 &lt;&lt; is a  Sends a formatted date to the given output stream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end of Object.  format is full month name, day, year, for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page 87.  January 1, 1990. printOn is really for internal use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verloaded operator &lt;&l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Deque                                                               deque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Ŀ  ������������ͻ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Container  ��Ķ   Deque    �Ĵ   Queu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  ������������</w:t>
      </w:r>
      <w:r>
        <w:rPr/>
        <w:t>ͼ 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stance class Deque (pronounced "deck"), deri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Container, implements a double-ended queue so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one of the sequence classes. Object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ined, inserted, and removed at both the lef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ight ends but nowhere else. You can use the me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s peekLeft and peekRight to examine the objec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at the left and the right ends. putLef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tRight insert objects at the ends. The getLef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Right members also access the end objects but det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 from the deque. The fate of the objects remo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deque is determined by the same ownership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Type considerations discus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ShouldDelete class (recall that TShouldDelete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tual base class for Container). Deque also acts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ase class for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De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  #include &lt;deque.h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include &lt;strng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que d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*s1 = new String("one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*s2 = new String("two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*s3 = new String("three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*s4 = new String("four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Populate the deq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.putLeft(*s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.putRight(*s2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.putLeft(*s3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.putRight(*s4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Print to c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"As a container:\n" &lt;&lt; d &lt;&lt; end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Empty to c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"As a Deque:\n"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le (!d.isEmpty()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ut &lt;&lt; d.getLeft() &lt;&lt; endl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Should be emp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"\nShould be empty:\n" &lt;&lt; d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  As a container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que { thre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o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a Dequ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r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w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uld be emp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que {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ush  virtual void flush( DeleteType dt = DefDefaul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ushes (empties) the deque without destroying it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te of any objects thus removed depends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wnership status and the value of the d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TShouldDelete::owns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ItemsInContainer virtual countType getItemsInContainer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number of items in the de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Left  Object&amp; getLef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object at the left end and removes it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que. Returns NOOBJECT if the deque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TShouldDelete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Right  Object&amp; getRigh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for getLeft, except that the right end of the deq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get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terator  virtual ContainerIterator&amp; initIterator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izes an iterator for the de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Container::initIt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  virtual classType isA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dequeClass, the Deque class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Empty  virtual int isEmpty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 if a container has no elements;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Of  virtual char *nameOf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De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"Deque", the Deque class I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ekLeft  Object&amp; peekLeft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object at the left end (head) of the dequ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bject stays in the de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ekRight  Object&amp; peekRigh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object at the right end (tail)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que. The object stays in the de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Left  void putLeft( Object&amp; obj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s (pushes) the given object at the left end (hea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de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Right  void putRight(Object&amp; 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s (pushes) the given object at the right end (tai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de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Dictionary                                                           dict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Ŀ 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Set     ��Ķ Dictionary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  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ictionary is a special collection of Associ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objects. The instance class Dictionary is deri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Collection via Bag and Set, implying that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plicate association objects are allowed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ctionary. Dictionary overrides the add func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s a lookup function to the members inherite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. lookup allows you to retrieve the value objec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association stored in the dictionary if you supp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 virtual void add( Object&amp; assoc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s the given association (assoc) to the dictiona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given argument is not of type Association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time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Dictionary( unsigned sz = DEFAULT_HASH_TABLE_SIZ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kes the base Set constructor to create an emp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ctionary of size 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  virtual classType isA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dictionaryClass, the Dictionary class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up  Association&amp; lookup( const Object&amp; toLookUp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association matching the toLookUp key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match is found, NOOBJEC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Of  virtual char *nameOf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"Dictionary", the Dictionary class I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DoubleList                                                        dbllist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Ŀ 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Collection ��Ķ DoubleList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  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stance class DoubleList, derived from Collec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ements the classical doubly-linked list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ure (see D. E Knuth's The Art of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ming, Volume 1, 2.2.5). Briefly, each n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of a doubly-linked list has two links,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ing to the next node and one point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node. The extreme nodes are called the h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tail. As with the Deque class, you can examin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, and remove objects at either end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oubl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 virtual void add( Object&amp; toAd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the given object at the beginning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AtHead  void addAtHead( Object&amp; toAd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s the given object at the beginning (head)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AtTail  void addAtTail( Object&amp; toAd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s the given object at the end (tail)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DoubleLis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a new, empty doubly-link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royFromHead  void destroyFromHead( const Object&amp; toDestroy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ches the first occurrence of the given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ountered by searching from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. The object is destroyed only if it is own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royFromTail  void destroyFromTail( const Object&amp; toDestroy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ches the first occurrence of the given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ountered by searching from the tail of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wards the head. The object is destroyed only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wned by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ch  virtual void detach( Object&amp; toDetach, DeleteType dt 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le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s detachFromHead( toDetach, d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chFromHead  void detachFromHead( const Object&amp; toDetach, Delete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 = NoDele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s the first occurrence of the given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ountered by searching from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. The dt argument determines if the detached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tself destroyed. See TShouldDelet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chFromTail  void detachFromTail( const Object&amp; toDetach, Delete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 = NoDele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s the first occurrence of the object starting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ail of the list and scanning towards the head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 argument determines if the detached object is itsel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oyed. See TShouldDelet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ush  virtual void flush( DeleteType dt = DefDele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ushes (empties) the list without destroying it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te of the objects thus removed is determin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 argument as explained at TShouldDelete.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of dt means that the removed object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oyed only if the list owns these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TShouldDelete::owns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terator  virtual ContainerIterator&amp; initIterator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and returns a forward (from head to tai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rator for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  virtual classType isA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doubleListClass, the DoubleList class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Of  virtual char *nameOf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"DoubleList", the DoubleList class I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ekAtHead  Object&amp; peekAtHead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object at the head of the list (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ing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ekAtTail  Object&amp; peekAtTail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object at the tail of the list (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ing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oubl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iend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ListIterator is a friend of Doubl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DoubleListIterator                                                dbllist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</w:t>
      </w:r>
      <w:r>
        <w:rPr/>
        <w:t>Ŀ  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ContainerIterator��ĶDoubleListIterator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ListIterator, derived from ContainerIterato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ements the special iterators for traver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y-linked lists in either direction. This cl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s overloading of the pre- and postdecrement oper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- to allow reverse iteration. For more detail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rators, see ContainerIterator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List::initIt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DoubleListIterator(const DoubleList&amp; toIterate, 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Head = 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an iterator for the given list. The iter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gin at the head of the list if atHead is 1 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it starts at the 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virtual Object&amp; curren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object at the current index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rator. If the current index exceeds the upper bou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OBJEC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++  virtual Object&amp; operator ++ ( int 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tual Object&amp; operator ++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ContainerIterator operator 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 - -  Object&amp; operator - - ( int 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&amp; operator - -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ListIt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s the iterator back one position in the list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returned is either the current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ostdecrement) or the object at the new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decrement), or NOOBJECT if no valid object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evant position. The first version gi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tdecrement, the second gives predecrement. The 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is a dummy serving only to distinguish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 int  virtual operator in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sion operator to test for the end of an ite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art  virtual void restar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s the iterator back to its starting position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ad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DoubleListIterator constru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Error                                                              object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Ŀ 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Object   ��Ķ   Erro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  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lass Error is a special instance class deri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Object. There is just one instance of class Erro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ly theErrorObject. Pointing to this global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e static object pointer Object::ZERO. NOOBJEC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as  *(Object::ZERO) in object.h. The oper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::operator new returns a point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ErrorObject if an attempt to allocate an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ils. You may test the return value of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or against Object::ZERO to see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cation fail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OBJECT is rather like a null pointer, but serv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tal function of occupying empty slots in a contain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when an Array object is created (not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used with a traditional C array), each of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s will initially contain NO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 void operator delete(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kes a runtime error if an attempt to dele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object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  virtual classtype isA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errorClass, the Error class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Equal  virtual int isEqual( const Object&amp; testObject cons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if the test object is the Error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Of  virtual char *nameOf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Error class I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On  virtual void printOn(ostream&amp; outputStream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 &lt;&lt; is a  Prints the string "Error\n" on the given stre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end of Object.  printOn is for internal use by the overloaded oper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page 87.  &lt;&l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HashTable                                                         hashtbl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Ŀ 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Collection ��Ķ HashTable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  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stance class HashTable provides an imple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n unordered collection in which objects are ad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retrieved via a hashing function. A hash 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s a fixed array with size slots (usually a pr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), one for each possible hash value modulo siz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hashing function computes the hash value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(or a key part of that object) to be added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etermines the slot to which the new objec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h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ach containable object of class X, the me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X::HashValue returns a value (of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hValueType) between 0 and 65535, which is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unique" as possible. This "raw" hash value is redu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ulo size. We'll use the term hash value to ref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reduced value in the range 0 to size - 1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h value serves as an index into the hash table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 organization of the table is hidden, but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help you to consider the slots as pointer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should be clear that if you want to store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 objects, the hash value cannot be unique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. So two cases arise when an object is added: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lot is empty, a new list is assigned to the sl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object is stored in the list; if the slo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ready occupied by an object with the same hash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known as a collision), the new object is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ing list attached to the slot. When it com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ng an object, the hashing function computes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h value to access the appropriate slot. If the sl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empty, NOOBJECT is returned, otherwis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::findMember call locates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osing the best HashValue function and table siz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elicate compromise between avoiding too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lisions and taking up too much memory. (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hing techniques are available, but the modulo pr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 is the most common. For more on hash 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ory, see D. E. Knuth's The Art of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ming, Volume 3, 6.4.). Hashing is widely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ers to maintain symbol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 virtual void add( Object&amp; objectToAd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s the given object to the hash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HashTable( sizeType aPrime = DEFAULT_HASH_TABLE_SIZ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an empty table. The aPrime argument is a pr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used in the hashing function (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in resource.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Hash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tual void detach( Object&amp; objectToDetach, Delete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 = NoDele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s the given object from the hash table.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bject itself is destroyed or not depends on the d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, as explained in TShouldDelete::owns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Member  virtual Object&amp; findMember( const Object&amp; testObject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target object if found, otherwise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ush  virtual void flush( DeleteType dt = DefDele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s all the elements from the table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oying it. The value of dt determines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s themselves are destroyed. By default (dt 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Delete), the ownership status of the 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s the fate of all its elements, as expla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ShouldDelete::ownsElements. You can set d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to force destruction of the flushed el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ardless of ownership. If dt is set to NoDelet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ushed elements will survive regardless of own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TShouldDelete::owns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hValue  virtual hashValueType hashValue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raw hash value of this table. This must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confused with the hash values calculated by the ha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for each of the objects it stores. When an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of class X is added or retrieved from a hash table 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aw hash value used is x.hashValue(). The true ha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(usually modulo size) is obtained from the ha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object via h.getHashValue( x ). Only classe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roper hashValue member function can provide objec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storage in a hash table. All standard Objec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rived classes in the library have meaningful has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s provided. For example, BaseDate::hash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nless overridden) returns the value YY + MM + D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the (private) member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hTable::getHashValue computes a hash value (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 size). It is this value that governs the ha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's add, findMember, and detach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terator  virtual ContainerIterator&amp; initIterator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h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and returns an iterator for the hash table.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::initIterator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  virtual classType isA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hashTableClass, the HashTable class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Of  virtual char *nameOf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"HashTable", the HashTable class I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iend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hTableIterator is a friend of Hash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HashTableIterator                                                 hashtbl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</w:t>
      </w:r>
      <w:r>
        <w:rPr/>
        <w:t>Ŀ  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ContainerIterator��ĶHashTableIterator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hTableIterator is an instance class provi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rator functions for HashTable objects. Since ha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 are stored in an array, hash table iterators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rray iterator mechanism. See ContainerIterator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etailed discussion of it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HashTableIterator( const Array&amp; toItera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ContainerIterator constru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virtual operator Object&amp; curren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ContainerIterator::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 int  virtual operator in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sion operator to test for end of iter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HashTableIt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++  virtual Object&amp; operator ++ ( int 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tual Object&amp; operator ++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ContainerIterator::operator 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art  virtual void resta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ContainerIterator::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List                                                                 list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Ŀ 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Collection ��Ķ    List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  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stance class List, derived from Collec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ements a linear, linked list. Lists are unord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lections in which objects are linked in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on only to form a chain. You can usually ad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s only at the start of a list but any objec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removed from a list. You can traverse a list (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ad to tail) with an iterator to access the objec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tially. List has an internal private cl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Element providing memory management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s for the pairs of pointers (to object an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element) that constitute the elements of a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. (For more on list theory, see Sedgwick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gorithms and Knuth's The Art of Computer Programm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 1, 2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 void add( Object&amp; toAd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s the given object at the head of the list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ed object becomes the new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Lis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an empt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tual void detach( Object&amp; toDetach, DeleteType dt 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le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s the given object from the list.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itself is destroyed or not depends on the d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, as explained in TShouldDelete::owns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ush  virtual void flush( DeleteType dt = DefDele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s all the objects from the list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oying it. The value of dt determines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s themselves are destroyed. By default (dt 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Delete), the ownership status of the list determ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ate of its elements, as explain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ShouldDelete::ownsElements. You can set dt to 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force destruction of the flushed objects regard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ownership. If dt is set to NoDelete, the flus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s will survive regardless of own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TShouldDelete::owns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hValue  virtual hashValueType hashValue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hash value of this list.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hTable::hashValu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terator  virtual ContainerIterator&amp; initIterator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Container::initIt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  virtual classType isA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listClass the List class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Of  virtual char *nameOf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"List", the List class I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ekHead  Object&amp; peekHead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object at the head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iend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Iterator is a friend of List and List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istIt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ListIterator                                                         list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</w:t>
      </w:r>
      <w:r>
        <w:rPr/>
        <w:t>Ŀ  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ContainerIterator��Ķ   ListIterator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Iterator is an instance class derive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Iterator providing iterator functions for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s. See ContainerIterator for a discuss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ListIterator( const List&amp; toItera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an iterator for the given list. The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urrent elements are set to the first elemen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st. See ContainerIterator constructor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virtual Object&amp; curren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ContainerIterator::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++  virtual Object&amp; operator ++ ( int 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tual Object&amp; operator ++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ContainerIterator::operator 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 int  virtual operator in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sion operator to test for end of iter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art  virtual void resta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ContainerIterator::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MemBlocks                                                          memmgr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MemBlocks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lasses MemBlocks and MemStack in memmgr.h o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ized memory management not only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 classes but for other applications. Detai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nowledge of their operations is not needed for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 applications. If you are planning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vanced memory management schemes, you should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y memmgr.h and MEMMGR.C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Blocks is a noncontainer, instance class, provi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xed-block memory allocations. Large, dynamic lis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rees need to allocate and free their node bloc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quickly as possible. MemBlocks offers more effici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management than the standard heap manager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kind of operation. The MemBlock constructor tak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arguments: block size and number of blocks.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the size of the internal block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cated as needed using the normal run-tim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cation functions. A free list of block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tained and the internal blocks are not relea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the MemBlock object is destroyed.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illustrates the use of MemBlocks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ified Node cla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ass N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de *nex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bject *obj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ic MemBlocks memBlocks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d *operator new( size_t sz ) {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Blocks.allocate ( sz); 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d operator delete( void * blk ) { memBlocks.fr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 blk ); 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TION: If you derive a class from a class that d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own memory management as in the  Node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ve, then either the derived class must b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 as the base class or you must override the new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Mem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MemStack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 void allocate( size_t sz, unsigned blks = 10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cates blks blocks each of size 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e  void free( void * 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es the memory blocks at 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MemStack                                                           memmgr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MemStack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Stack is a noncontainer, instance class, provi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 mark-and-release style memory management. Alth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internally by various container classes, MemSt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lso available for general use. Memory alloc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eallocations are extremely fast since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popped" and "pushed" on a stack of available block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ing and releasing blocks is handled by objects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er marker class. When a marker is created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s the current location in the memory stack;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arker is destroyed, the stack is returned to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 state, freeing any allocations made sinc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er was creat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Stack symbol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id handleLocals(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rker locals( symbols );       // marks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e of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m *symbol1 = new(symbols)Sym; // add a Sym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m *symbol2 = new(symbols)Sym; // and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function exits, the Marker destructor relea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mory allocated by the new(symbols) calls mad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Local and restores the memory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Mem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Object                                                             object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  <w:t>Ĵ   Erro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ͻ �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Object   ���Ĵ  Sortable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ͼ �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  <w:t>ĴAssoci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  <w:t>Ĵ Container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is an abstract class providing the primord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 for the whole Object-based container hierarch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with the exception of the iterator classes)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ber functions provide the basic essentials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rived classes and the objects they contain.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four immediate children: Error, Sortab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ociation, and Contai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member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ERO  static Object *ZER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tatic pointer to the unique instance of class Err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ERO is used to define NO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 Error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ructors  Object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( Object&amp; obj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or copies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That  virtual Object&amp; firstThat( condFuncType testFuncPt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d *paramList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*this if the object satisfies the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by the BOOLEAN testFunc function,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OBJECT is returned. You can pass arbitrary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a the paramList argument. Note that firstTha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That, and forEach work for all Object-deri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s, both container and non-container object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ther they are in containers or not. With contai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s, you can get iteration through the conta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s. When used with objects outside containers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e functions act only on the calling object,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That and lastThat are equivalent. condFuncTyp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in clstypes.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typdef int ( *condFuncType )( const class Object&amp;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That calls ( *testFuncPtr )( *this, paramList 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1 is returned, firstThat returns (Object &amp;) *thi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NOOBJEC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 Container::first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ach  virtual void forEach( iterFuncType actionFuncPtr, vo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arg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Each executes the given action function on *thi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rgs argument lets you pass arbitrary data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 first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hValue  virtual hashValueType hashValue() const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ure virtual function to be defined by deri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es to return the hash value of an object.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hTable::hashValu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  virtual classType isA() const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e virtual function for derived classes to retur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ssociation  virtual int isAssociation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 if the calling object is part of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ociation object, otherwise returns 0.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ridden in classes providing assoc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Association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Equal  virtual int isEqual( const Object&amp; testObject ) const 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e virtual function to be defined in derived cla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est for equality between testObject and the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(assumed to be of the same type). isEqual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lly for internal use by the operator == which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es isA to see if the compared objects ar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type. If they are, == then uses is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operator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Sorttable  virtual int isSortable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 if the calling object can be sorted;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, if the class Sortable is an ancestor.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0. Object::isSortable returns 0. Sor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es must override isSortable to return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Sortable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That  virtual Object&amp; lastThat( condFuncType testFuncPt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d *paramList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*this if the object satisfies the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by the BOOLEAN testFuncPtr func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NOOBJECT is returned. You can pass arbit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s via the paramList argument.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That, lastThat, and forEach work for all Objec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rived objects, both container and non-contai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s, whether they are in containers or not.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 objects, you get iteration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d objects. When used with objects outs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s, the three functions act only on the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, so firstThat and lastThat a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 firstThat, Container::last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Of  virtual char *nameOf() const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e virtual function to be defined by derived cla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turn their object I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 void *operator new( size_t siz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rides the C++ operator new. Allocates size by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 object. Returns ZERO if the allocation fail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returns a pointer to the new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On  virtual void printOn( ostream&amp; outputStream ) const 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e virtual function to be defined in derived cla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ovide formatted output of objects on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stream. printOn is really for internal use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verloaded operator &lt;&l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operator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rToRef  static Object ptrToRef( Object *p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*ZERO is p is 0, else returns *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iend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&lt;&lt;  ostream&amp; operator &lt;&lt;( ostream&amp; outputStream, con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&amp; anObjec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printOn to send a formatted represent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bject to the given output stream. The stream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ed, allowing the usual chaining of the &lt;&l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or &lt;&lt; is a friend of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d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overloaded operators are relat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but are not membe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==  int operator ==( const Object&amp; test1, const Object&am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2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 if the two objects are equal,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0. Equal means that isA and isEqual each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values for the two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for sortable objects (derived from the cl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able) there are also overloaded nonmember operat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, &gt;, &lt;=, and &gt;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Object::isA, Object::isEqual, operator !=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abl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!=  int operator !=( const Object&amp; test1, const Object&am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2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 if the two objects are unequal,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0. Unequal means that either isA or isEq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return the different values for the two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Object::isA, Object::isEqual, operator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PriorityQueue                                                    priortyq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Ŀ  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Container  ��Ķ   PriorityQueu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  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stance class Priority Queue, derive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, implements the traditional priority que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structure. The objects in a priority queu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able (see Sortable class for details). A prior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ue is either a GIFO (greatest-in-first-out) or SIF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mallest-in-first-out) container widely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ing algorithms. The difference really depend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ordering definition. In explain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ementation, we'll assume a GIFO. You can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able objects being added at the right, but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raction from the left gives the "greatest" objec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queue. (For applications where you need to extra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mallest item, you need to adjust your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"less than.") A detailed discussion of prior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ues can be found in Knuth's The Art of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ming, Volume 3, 5.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mber function put adds objects to the queu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ekLeft lets you examine the largest elemen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ue; get removes and returns the largest element;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also detach this item with detachLeft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riority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getting" it. PriorityQueue is implemented intern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a private Btree object called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chLeft  void detachLeft( Container::DeleteType dt 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::DefDele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s the smallest object from the priority queu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ther this object is destroyed or not depend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of dt as explain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ShouldDelete::owns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ush  void flush( Container::DeleteType dt 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::DefDele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ushes (empties) the priority queue. The fat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s objects depends on the value of dt as expla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ShouldDelete::owns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 Object&amp; ge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ches the smallest object from the priority que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returns it. The detached object is not itsel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ItemsInContainer countType getItemsInContainer() const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number of items in the priority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hValue  virtual hashValueType hashValue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hash value of the priority queue.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hTable::hashValu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Member  int hasMember( const Object&amp; obj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if obj belongs to the priority queu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terator  virtual void ContainerIterator&amp; initIterator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and returns an iterator for this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ContainerIt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ity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  virtual classType isA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priorityQueueClass, the PriorityQueue typ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Empty  int isEmpt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if the priority queue is empty,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Of  virtual char *nameOf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"PriorityQueue", the PriorityQueue type 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ekLeft  Object&amp; peekLef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smallest object in the priority que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remo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 void put( Object&amp; o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the given object to the priority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Queue                                                               queue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</w:t>
      </w:r>
      <w:r>
        <w:rPr/>
        <w:t>Ŀ 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Deque  ��Ķ   Queu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  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stance class Queue, derived from Dequ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ements the traditional queue data structure.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ue is a FIFO (first-in-first-out) container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s are inserted at the left (head) and remo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right (tail). For a detailed discuss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ues, see Knuth's The Art of Computer Programm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 1, 2.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mber functions put and get insert and re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ue is implemented as a restricted-access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  #include &lt;queue.h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include &lt;strng.h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include &lt;assoc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ue q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*s1 = new String("a string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*s2 = new String("another string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ociation *a1 = new Association(*s1,*s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Populate the que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.put(*s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.put(*s2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.put(*a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Print to cout as a Contai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"As a container:\n" &lt;&lt; q &lt;&lt; end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Empty the queue to c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"As a queue:\n"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le (!q.isEmpty()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ut &lt;&lt; q &lt;&lt; endl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end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Queue should be emp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"Should be empty:\n" &lt;&lt; q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  As a container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eue {  Association { a string, another a string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tring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a queu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oth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sociation { a string, another string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uld be empty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eue {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 Object&amp; ge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s the object from the end (tail) of the queue.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the removed object will not be destroyed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queue is empty, NOOBJECT is returned. Otherwi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d objec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 TShouldDelete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  virtual classType isA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queueClass, the Queue typ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 void put( Object&amp; o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an object to (the tail of) a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et                                                                   set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Ŀ  ������������ͻ 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Bag     ��Ķ    Set     ��Ĵ Dictionary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  ������������</w:t>
      </w:r>
      <w:r>
        <w:rPr/>
        <w:t>ͼ  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stance class Set is a collection that allows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instance of any object. This restriction call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pecialized add member function to trap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plicates. Apart from this difference, the Set and B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es are essentially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 virtual void add( Object&amp; objectToAd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s the given object to the set only if i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ready a member. If objectToAdd is found in the se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Collection::has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Set( sizeType setSize = DEFAULT_SET_SIZ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a set with the given size by calling the 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g constr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 Bag::B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  virtual classType isA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setClass, the Set class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Of  virtual char *nameOf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"Set", the Set class I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ortable                                                         sortable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</w:t>
      </w:r>
      <w:r>
        <w:rPr/>
        <w:t>Ĵ   String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Ŀ  ������������ͻ �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Object   ��Ķ  Sortable  ���Ĵ  BaseDate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  ������������</w:t>
      </w:r>
      <w:r>
        <w:rPr/>
        <w:t>ͼ �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</w:t>
      </w:r>
      <w:r>
        <w:rPr/>
        <w:t>Ĵ  BaseTim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able is an abstract class derived from Object.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use it to build classes of sortable objec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s are said to be sortable when they can be pla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n order based on some useful and consist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tion of "less than", "equal", and "greater than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two of these conditions will suffice, in fac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the remaining condition can be construc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ical operators. Sortable uses the two primiti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less than" and "equal" via the pure virtual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ure virtual functions) isLessThan and isEqual. 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se member functions are applicable onl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s of the same type (see operators == and &lt;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details). The isEqual member function is a p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tual function inherited from Object (since unord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s also need a test for equality), whe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LessThan is a new pure virtual function for Sortab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derived classes must define these two me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s to provide an appropriate ordering of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isLessThan and isEqual are defined,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verloaded operators  ==, !=, &lt;, &lt;=, &gt;, &gt;=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vious way (see Related Functions section below)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 operator tests the objects' types first with isA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0 if the objects are of different types.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objects are of the same type, the isLess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ber is called, returning 0 or 1. If your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s for the ordering of objects of different typ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ould have to define your own comparison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lements stored in ordered containers must clear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sortable. For example, when adding elements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edArray object, the add member function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e the "size" of the incoming object against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existing elements. Similarly, Btree objects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of magnitude for storage and access methods. Not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, that an unordered container can hold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ortable or sortable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ype of sortable objects available differs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bject-based containers and the template-ba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s. In the Object-based hierarchy you must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s ultimately derived from Sortable, where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late containers let you store any objec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defined data type for which == and &lt; is defined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ant to store ints in an Object-based contain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you must invent a suitable cla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ass Integer : public Sort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data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bl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rtual char *nameOf() const { return "Integer"; 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rtual classType isA() const {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gerClass; 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rtual int isLessThan( const Object&amp; i ) con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 return data &lt; ((Integer&amp;)i).data; 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Sor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bject-based container library already provi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e useful instance classes derived from Sortab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, Date, and Time with the natural ordering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expect. Remember, though, that you are fre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 your own orderings in derived classes to su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application. You must make sure that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isons are logically consistent. For instance, 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transitive: A &gt; B and B &gt; C must imply A &gt;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hValue  virtual hashValueType hashValue() const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ure virtual function to be defined by deri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es to return the hash value of a sortable objec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HashTable::hashValu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  virtual classType isA() const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e virtual function to be defined in derived cla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turn their class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Equal  virtual int isEqual( const Object&amp; testObject ) const 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e virtual function to be defined in derived cla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est for equality. Equality means that the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is the same type as testObject and that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 (as defined by this member function) are equa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for equality, otherwis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LessThan  virtual int isLessThan( const Object&amp; testObject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e virtual function to be defined in derived cla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est for "less than." Returns 1 for "less than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ortable  virtual int isSortable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for all objects derived from Sor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verrides Object::isSor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Of  virtual char *nameOf() const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e virtual function to be defined by derived cla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turn their object I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On  virtual void printOn( ostream&amp; outputStream ) const 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 &lt;&lt; is a  Pure virtual function to be defined in derived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end of Object.  to output the object on the given stream. print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page 87.  for internal use by the overloaded operator &lt;&l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d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overloaded operators are relat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able but are not membe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&lt;  int operator &lt;( const Sortable&amp; test1, const Sortable&am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2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if the two objects are of the same type X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est1 is "less than" test2 (as defin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::isLessThan). Otherwise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Sortable::isLessThan, Sortable::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&lt;=  int operator &lt;=( const Sortable&amp; test1, const Sortable&am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2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for operator &lt;, but also tests true for e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&gt;  int operator &gt;( const Sortable&amp; test1, const Sortable&am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2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if the two objects are of the same type X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est1 is not "less than" and not "equal" to test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s defined by X::isLessThan and X::isEqual).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&gt;=  int operator &gt;=( const Sortable&amp; test1, const Sortable&am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2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for operator &gt;, but also tests true for equalit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&gt;= returns !( test1&lt;( test2) ), so it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if test1 and test2 are of different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orted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ortedArray                                                      sortarry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</w:t>
      </w:r>
      <w:r>
        <w:rPr/>
        <w:t>Ŀ 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AbstractArray��ĶSortedArray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  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stance class SortedArray, derive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stractArray, defines an array that maintains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s in ascending order (according to the orde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for the elements). That is, the element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 n is less than or equal to the element at index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 1. Note that the operator &lt;=, used when adding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s to the array, must be defined for compa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objects in the array. This will be the cas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s ultimately derived from Sortable (se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ated Functions section of the Sortable cl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ence) as well as for the standard C integ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ay and SortedArray are identical in many areas (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the same base, AbstractArray). One differenc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SortedArray::detach "squeezes" the arra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tain ascending order, while Array::detach lea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holes"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tack                                                               stack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Ŀ 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Container  ��Ķ   Stack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  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stance class Stack, derived from Container,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the sequence classes like Queue and Deque.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ck is a LIFO (last-in-first-out) linear lis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all insertions (pushes) and removals (pops) t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at one end (the top or head) of the list (see 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Knuth's The Art of Computer Programming, Volume 1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2). In addition to the traditional pop and pu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ber functions, Stack provides top, a member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ining the object at the top of the st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affecting the stack's contents. top mu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with care since it returns a reference to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that may be owned by the stack. Destroy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returned by top can disrupt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chanism for storing the stack. The correct wa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ose of the top element is to use pop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. Stack is implemented internally as a List via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vate data member theStack of typ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Stacks templates and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  #include &lt;stack.h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include &lt;strng.h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include &lt;assoc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ck s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*s1 = new String("a string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*s2 = new String("another string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ociation *a1 = new Association(*s1,*s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.push(*s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.push(*s2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.push(*a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Print the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"As a Container:\n" &lt;&lt; s &lt;&lt; end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Empty the stack to c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"As a Stack:\n"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le (!s.isEmpty()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bject&amp; obj = s.pop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ut &lt;&lt; obj &lt;&lt; endl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lete &amp;obj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  As a Container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ck {  Association { a string, another string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tring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a St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sociation { a string, another string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oth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ush  virtual void flush( DeleteType dt = DefDele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ushes (empties) the stack. The fate of the remo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s depends on the argument dt. See TShould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ItemsInContainer virtual countType getItemsInContainer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number of items i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terator  virtual ContainerIterator&amp; initIterator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and returns a stack iterator for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ContainerIterator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  virtual classType isA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stackClass, the Stack typ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Empty  virtual int isEmpty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if the stack is empty, otherwise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Of  virtual char *nameOf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"Stack", the Stack type I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  Object&amp; pop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s the object from the top of the stack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object. The fate of the popped objec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d by ownership as explained in TShould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sh  void push( Object&amp; toPush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s (pushes) the object toPush to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 Object&amp; top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but does not remove the object at the top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tring                                                              strng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Ŀ 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Sortable  ��Ķ   String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  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is an instance class, derived from Sortable,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ement null-terminated, character strings.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s are ordered in the usual lexicographic w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strcmp from the standard C string.h.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ring class include file is spelled strng.h.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able for a discussion on ordered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String( const char *aPtr = "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ructs a String object from the given C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String(const String&amp; sourceStri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constr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hValue  virtual hashValueType hashValue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hash value of this string.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hTable::hashValu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  virtual classType isA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stringClass, the Stack typ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Equal  virtual int isEqual( const Object&amp; testString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if the calling string is equal to testStr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returns 0. You can also use the over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0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ors == and != as explained in the Rel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s section of the Objec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LessThan  virtual int isLessThan( const Object&amp; testString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 if the calling string lexically prece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String, otherwise returns 0. You can als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loaded operators &lt;, &lt;=, &gt;, and &gt;=, as explain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lated functions section of the Storabl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Of  virtual char *nameOf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Stack type I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On  virtual void printOn( ostream&amp; outputString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 &lt;&lt; is a  Prints this string on the given stream. printO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end of Object.  really for internal use by the overloaded operator &lt;&l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page 8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=  String&amp; operator =( const String&amp; sourceStri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loads the assignment operator for string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char *  operator const char *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a pointer to thi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  // File TSTRNG.CPP:    Test the String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include &lt;strng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id identify(String&amp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 s1[21], s2[21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"Enter a string: ";        // Read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in &gt;&gt; s1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str1(s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ntify(str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0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"Enter another string: ";    // Re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in &gt;&gt; s2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str2(s2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ntify(st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Do some relational tes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"Equal: " &lt;&lt; str1.isEqual(str2) &lt;&lt; end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&lt; "Less than: " &lt;&lt; str1.isLessThan(str2) &lt;&l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String assignment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2 = str1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"After assignment:\n" &lt;&lt; "Equal: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&lt; str1.isEqual(str2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id identify(String&amp; st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Echo a String's value and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"Value: " &lt;&lt; s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&lt; ", Object type: " &lt;&lt; str.nameOf() &lt;&lt; end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&lt; endl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  Enter a string: hell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: hello, Object type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another string: goodby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: goodbye, Object type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: 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ss than: 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assignment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ime                                                                ltime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Ŀ 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BaseTime  ��Ķ    Tim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  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is a sortable instance class derive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Time. Time adds a printOn member. You can overr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0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 derived classes to cope with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ting var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Tim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s the BaseTime constructor to create a Time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BaseTime constru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Time( const Time&amp; 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constr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Time( unsigned char H, unsigned char M = 0, un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 S = 0, unsigned char D = 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a Time object with the given hour, minut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s, and hundredths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  virtual classType isA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imeClass, the Time class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Of  virtual char *nameOf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"Time", the Time class I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On  virtual void printOn( ostream&amp; outputStream 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 &lt;&lt; is a  Sends a formatted Time object to the given out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end of Object.  stream. The default format is hh:mm:ss:dd a/pm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page 87.  nonmilitary hours. printOn is for internal use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loaded operator &lt;&l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0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imer                                                               timer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Time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r is an instance class implementing a stop watc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use Timer objects to time program execution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ing the member functions start and stop withi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, and then using time to return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. The reset member function resets the elapsed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zero. Successive starts and stops will accumul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apsed time until a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Tim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a Timer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 void rese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s the elapsed time accumulated from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/stop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  static double resoluti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s the timer resolution for all timer objec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value is hardware and OS dependen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( elapsedTime &lt; timer.resolution()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ut &lt;&lt; "Measured time not meaningful." &lt;&lt; end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 void star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d if the timer is running, otherwise start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r. The elapsed times from any previous start/st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s are accumulated until reset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 int statu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1 if the timer is running, otherwis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p  void stop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0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ps the timer. The accumulated elapsed tim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rved until a rese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 double tim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elapsed time. The precision is given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returned by the member function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ShouldDelete                                                      shddel.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3: Class hierarchies in CLASS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houldDelete����������Associ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</w:t>
      </w:r>
      <w:r>
        <w:rPr/>
        <w:t>Contai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ShouldDelete maintains the ownership state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. The fate of objects that are removed from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 can be made to depend on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 owns its elements or not. Similarly, whe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 is destroyed, ownership can dictate the f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contained objects that are still in scope.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tual base class for Container and Associa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ShouldDelete provides ownership control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rs and associations. The member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wnsElements can be used either to report or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wnership status of a container. delObj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if objects in containers or associ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delet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  TShouldDelete( DeleteType dt = Dele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a TShouldDelete object. By default, contain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ssociations own their elements. DeleteType i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umeration declared within the clas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um DeleteType { NoDelete, DefDelete, Delete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sElements  int ownsElements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d ownsElements( int del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0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hould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form returns 1 if the container owns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s, otherwise it returns 0. The second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the ownership status as follows: if del is 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wnership is turned off; otherwise ownership is tur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Obj  int delObj( DeleteType d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s the state of ownership and returns 1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d objects should be deleted or 0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d elements should not be deleted. The fact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ing this are (i) the current ownership st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(ii) the value of dt, as shown i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Obj returns 1 if (dt is Delete) or (dt is Def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container currently owns its elements). Thu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 of NoDelete returns 0 (don't delete)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wnership; a dt of Delete return 1 (do delet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ardless of ownership; and a dt of DefDelete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(do delete) if the elements are owned, but a 0 (don'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) if the objects are not ow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lObj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wnsElements  no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Delete      no   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Delete     no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e        yes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0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                                  B</w:t>
      </w:r>
    </w:p>
    <w:p>
      <w:pPr>
        <w:pStyle w:val="PreformattedText"/>
        <w:bidi w:val="0"/>
        <w:jc w:val="left"/>
        <w:rPr/>
      </w:pPr>
      <w:r>
        <w:rPr/>
        <w:t>abbreviations                          Bag class 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LIB names and 19                BaseDate class 49</w:t>
      </w:r>
    </w:p>
    <w:p>
      <w:pPr>
        <w:pStyle w:val="PreformattedText"/>
        <w:bidi w:val="0"/>
        <w:jc w:val="left"/>
        <w:rPr/>
      </w:pPr>
      <w:r>
        <w:rPr/>
        <w:t>abstract classes 4                     BaseTime class 51</w:t>
      </w:r>
    </w:p>
    <w:p>
      <w:pPr>
        <w:pStyle w:val="PreformattedText"/>
        <w:bidi w:val="0"/>
        <w:jc w:val="left"/>
        <w:rPr/>
      </w:pPr>
      <w:r>
        <w:rPr/>
        <w:t>abstract data types                    BI_ pre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DS class names 19                    class names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 library and 13                 BIDS template library 13</w:t>
      </w:r>
    </w:p>
    <w:p>
      <w:pPr>
        <w:pStyle w:val="PreformattedText"/>
        <w:bidi w:val="0"/>
        <w:jc w:val="left"/>
        <w:rPr/>
      </w:pPr>
      <w:r>
        <w:rPr/>
        <w:t>AbstractArray class 37                 Borland International Data</w:t>
      </w:r>
    </w:p>
    <w:p>
      <w:pPr>
        <w:pStyle w:val="PreformattedText"/>
        <w:bidi w:val="0"/>
        <w:jc w:val="left"/>
        <w:rPr/>
      </w:pPr>
      <w:r>
        <w:rPr/>
        <w:t>add                                      Structures (BIDS)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ay member function 42             Btree class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g member function 47               BtreeIterator class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tree member function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ection member function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ctionary member function 69       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List member function 71        C pre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hTable member function 76           class names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member function 79              CHECK macro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member function 92              class templates 17</w:t>
      </w:r>
    </w:p>
    <w:p>
      <w:pPr>
        <w:pStyle w:val="PreformattedText"/>
        <w:bidi w:val="0"/>
        <w:jc w:val="left"/>
        <w:rPr/>
      </w:pPr>
      <w:r>
        <w:rPr/>
        <w:t>addAt                                  clas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ay member function 42               abstract vs instance 4</w:t>
      </w:r>
    </w:p>
    <w:p>
      <w:pPr>
        <w:pStyle w:val="PreformattedText"/>
        <w:bidi w:val="0"/>
        <w:jc w:val="left"/>
        <w:rPr/>
      </w:pPr>
      <w:r>
        <w:rPr/>
        <w:t>addAtHead                                arr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List member function 71            sorted 97</w:t>
      </w:r>
    </w:p>
    <w:p>
      <w:pPr>
        <w:pStyle w:val="PreformattedText"/>
        <w:bidi w:val="0"/>
        <w:jc w:val="left"/>
        <w:rPr/>
      </w:pPr>
      <w:r>
        <w:rPr/>
        <w:t>addAtTail                                collections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List member function 71          date and time 65, 102</w:t>
      </w:r>
    </w:p>
    <w:p>
      <w:pPr>
        <w:pStyle w:val="PreformattedText"/>
        <w:bidi w:val="0"/>
        <w:jc w:val="left"/>
        <w:rPr/>
      </w:pPr>
      <w:r>
        <w:rPr/>
        <w:t>ADT                                      debugging modes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files 22                        hierarchies 4</w:t>
      </w:r>
    </w:p>
    <w:p>
      <w:pPr>
        <w:pStyle w:val="PreformattedText"/>
        <w:bidi w:val="0"/>
        <w:jc w:val="left"/>
        <w:rPr/>
      </w:pPr>
      <w:r>
        <w:rPr/>
        <w:t>ADT (abstract data types) 13               object-based 6</w:t>
      </w:r>
    </w:p>
    <w:p>
      <w:pPr>
        <w:pStyle w:val="PreformattedText"/>
        <w:bidi w:val="0"/>
        <w:jc w:val="left"/>
        <w:rPr/>
      </w:pPr>
      <w:r>
        <w:rPr/>
        <w:t>Array class 41                             traversing 43</w:t>
      </w:r>
    </w:p>
    <w:p>
      <w:pPr>
        <w:pStyle w:val="PreformattedText"/>
        <w:bidi w:val="0"/>
        <w:jc w:val="left"/>
        <w:rPr/>
      </w:pPr>
      <w:r>
        <w:rPr/>
        <w:t>ArrayInterator                           lists 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tractArray friend 40                priority queues 88</w:t>
      </w:r>
    </w:p>
    <w:p>
      <w:pPr>
        <w:pStyle w:val="PreformattedText"/>
        <w:bidi w:val="0"/>
        <w:jc w:val="left"/>
        <w:rPr/>
      </w:pPr>
      <w:r>
        <w:rPr/>
        <w:t>ArrayIterator class 43                   queue 90</w:t>
      </w:r>
    </w:p>
    <w:p>
      <w:pPr>
        <w:pStyle w:val="PreformattedText"/>
        <w:bidi w:val="0"/>
        <w:jc w:val="left"/>
        <w:rPr/>
      </w:pPr>
      <w:r>
        <w:rPr/>
        <w:t>arrays                                   que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es for 37, 41                       double-ended 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es for sorted 97                  sequence 12, 66, 90, 97</w:t>
      </w:r>
    </w:p>
    <w:p>
      <w:pPr>
        <w:pStyle w:val="PreformattedText"/>
        <w:bidi w:val="0"/>
        <w:jc w:val="left"/>
        <w:rPr/>
      </w:pPr>
      <w:r>
        <w:rPr/>
        <w:t>arraySize                                  rules for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tractArray member function 38       sortable objects 93</w:t>
      </w:r>
    </w:p>
    <w:p>
      <w:pPr>
        <w:pStyle w:val="PreformattedText"/>
        <w:bidi w:val="0"/>
        <w:jc w:val="left"/>
        <w:rPr/>
      </w:pPr>
      <w:r>
        <w:rPr/>
        <w:t>ascending sort 97                        stack 97</w:t>
      </w:r>
    </w:p>
    <w:p>
      <w:pPr>
        <w:pStyle w:val="PreformattedText"/>
        <w:bidi w:val="0"/>
        <w:jc w:val="left"/>
        <w:rPr/>
      </w:pPr>
      <w:r>
        <w:rPr/>
        <w:t>assertion macros 35                      string 100</w:t>
      </w:r>
    </w:p>
    <w:p>
      <w:pPr>
        <w:pStyle w:val="PreformattedText"/>
        <w:bidi w:val="0"/>
        <w:jc w:val="left"/>
        <w:rPr/>
      </w:pPr>
      <w:r>
        <w:rPr/>
        <w:t>Association class 7, 44                CLASSLIB naming conventions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program 34                   Collection class 12,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lections                              reference section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ed 13                           container classes 6, 8, 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om access to 37                    functions of 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ordered 13                         container hierarc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g class 47                         object-based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class 69                ContainerIterator class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List class 70                  containers and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hTable class 75                   hierarchy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class 79                      contain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class 92                         basics 4</w:t>
      </w:r>
    </w:p>
    <w:p>
      <w:pPr>
        <w:pStyle w:val="PreformattedText"/>
        <w:bidi w:val="0"/>
        <w:jc w:val="left"/>
        <w:rPr/>
      </w:pPr>
      <w:r>
        <w:rPr/>
        <w:t>condFuncType definition 84               ContainerIterator class and 64</w:t>
      </w:r>
    </w:p>
    <w:p>
      <w:pPr>
        <w:pStyle w:val="PreformattedText"/>
        <w:bidi w:val="0"/>
        <w:jc w:val="left"/>
        <w:rPr/>
      </w:pPr>
      <w:r>
        <w:rPr/>
        <w:t>constructors                             direct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tractArray member function 38       elements of 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ay member function 42               equality testing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ayIterator member function 43       flushing 10, 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ion member function 44         implementation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g member function 47                 indirect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date member function 49         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time member function 51            ArrayIterator member function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tree member function 53               BtreeIterator member function 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treeIterator member function 56       ContainerIterator member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ection member function 58          6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er member function 60           DoubleListIterator me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member function 65                function 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ctionary member function 70          HashTableIterator member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List member function 71          7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ListIterator member              ListIterator member function 8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hTable member function 7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hTableIterator member function    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8                                   Date class 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member function 79              d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Iterator member function 81        class 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member function 84            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member function 93                Basedate member function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member function 100           __DEBUG macro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member function 103             decrNof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r member function 104              Btree member function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houldDelete member function 105    delete</w:t>
      </w:r>
    </w:p>
    <w:p>
      <w:pPr>
        <w:pStyle w:val="PreformattedText"/>
        <w:bidi w:val="0"/>
        <w:jc w:val="left"/>
        <w:rPr/>
      </w:pPr>
      <w:r>
        <w:rPr/>
        <w:t>container class library                  Error member function 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 31                       delOb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34                          TShouldDelete member function 1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32                         del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 34                               AbstractArray data member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32                          Deque class 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programs 34                  destro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models and 32                   AbstractArray member function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ject files and 32                   Collection member function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0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royFromHead                          HashTable member function 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List member function 71        firstThat</w:t>
      </w:r>
    </w:p>
    <w:p>
      <w:pPr>
        <w:pStyle w:val="PreformattedText"/>
        <w:bidi w:val="0"/>
        <w:jc w:val="left"/>
        <w:rPr/>
      </w:pPr>
      <w:r>
        <w:rPr/>
        <w:t>destroyFromTail                          Bag member function 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List member function 71          Container member function 60</w:t>
      </w:r>
    </w:p>
    <w:p>
      <w:pPr>
        <w:pStyle w:val="PreformattedText"/>
        <w:bidi w:val="0"/>
        <w:jc w:val="left"/>
        <w:rPr/>
      </w:pPr>
      <w:r>
        <w:rPr/>
        <w:t>detach                                   Object member function 8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tractArray member function 38     flu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g member function 47                 Bag member function 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tree member function 53               Btree member function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ection member function 58          Container member function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List member function 71          Deque member function 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hTable member function 76           DoubleList member function 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member function 79                HashTable member function 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edArray member function 97         List member function 80</w:t>
      </w:r>
    </w:p>
    <w:p>
      <w:pPr>
        <w:pStyle w:val="PreformattedText"/>
        <w:bidi w:val="0"/>
        <w:jc w:val="left"/>
        <w:rPr/>
      </w:pPr>
      <w:r>
        <w:rPr/>
        <w:t>detachFromHead                           PriorityQueue member function 8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List member function 71          Stacks member function 99</w:t>
      </w:r>
    </w:p>
    <w:p>
      <w:pPr>
        <w:pStyle w:val="PreformattedText"/>
        <w:bidi w:val="0"/>
        <w:jc w:val="left"/>
        <w:rPr/>
      </w:pPr>
      <w:r>
        <w:rPr/>
        <w:t>detachFromTail                         for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List member function 71          Bag member function 48</w:t>
      </w:r>
    </w:p>
    <w:p>
      <w:pPr>
        <w:pStyle w:val="PreformattedText"/>
        <w:bidi w:val="0"/>
        <w:jc w:val="left"/>
        <w:rPr/>
      </w:pPr>
      <w:r>
        <w:rPr/>
        <w:t>detachLeft                               Container member function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orityQueue member function 89       Object member function 85</w:t>
      </w:r>
    </w:p>
    <w:p>
      <w:pPr>
        <w:pStyle w:val="PreformattedText"/>
        <w:bidi w:val="0"/>
        <w:jc w:val="left"/>
        <w:rPr/>
      </w:pPr>
      <w:r>
        <w:rPr/>
        <w:t>Dictionary class 69                    f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program 34                     MemBlocks member function 83</w:t>
      </w:r>
    </w:p>
    <w:p>
      <w:pPr>
        <w:pStyle w:val="PreformattedText"/>
        <w:bidi w:val="0"/>
        <w:jc w:val="left"/>
        <w:rPr/>
      </w:pPr>
      <w:r>
        <w:rPr/>
        <w:t>direct and indirect data structures    fundamental data struc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                                    class templates 17</w:t>
      </w:r>
    </w:p>
    <w:p>
      <w:pPr>
        <w:pStyle w:val="PreformattedText"/>
        <w:bidi w:val="0"/>
        <w:jc w:val="left"/>
        <w:rPr/>
      </w:pPr>
      <w:r>
        <w:rPr/>
        <w:t>directories                            fundamental data struc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er class library 31             class library and 13</w:t>
      </w:r>
    </w:p>
    <w:p>
      <w:pPr>
        <w:pStyle w:val="PreformattedText"/>
        <w:bidi w:val="0"/>
        <w:jc w:val="left"/>
        <w:rPr/>
      </w:pPr>
      <w:r>
        <w:rPr/>
        <w:t>DIRECTRY (container class library        Object-based classes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program) 34</w:t>
      </w:r>
    </w:p>
    <w:p>
      <w:pPr>
        <w:pStyle w:val="PreformattedText"/>
        <w:bidi w:val="0"/>
        <w:jc w:val="left"/>
        <w:rPr/>
      </w:pPr>
      <w:r>
        <w:rPr/>
        <w:t>DoubleList class 70</w:t>
      </w:r>
    </w:p>
    <w:p>
      <w:pPr>
        <w:pStyle w:val="PreformattedText"/>
        <w:bidi w:val="0"/>
        <w:jc w:val="left"/>
        <w:rPr/>
      </w:pPr>
      <w:r>
        <w:rPr/>
        <w:t>DoubleListIterator class 73            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riorityQueue member function 89</w:t>
      </w:r>
    </w:p>
    <w:p>
      <w:pPr>
        <w:pStyle w:val="PreformattedText"/>
        <w:bidi w:val="0"/>
        <w:jc w:val="left"/>
        <w:rPr/>
      </w:pPr>
      <w:r>
        <w:rPr/>
        <w:t>E                                        Queue member function 92</w:t>
      </w:r>
    </w:p>
    <w:p>
      <w:pPr>
        <w:pStyle w:val="PreformattedText"/>
        <w:bidi w:val="0"/>
        <w:jc w:val="left"/>
        <w:rPr/>
      </w:pPr>
      <w:r>
        <w:rPr/>
        <w:t>elements                               getItemsInContai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ing definition 19                 Bag member function 48</w:t>
      </w:r>
    </w:p>
    <w:p>
      <w:pPr>
        <w:pStyle w:val="PreformattedText"/>
        <w:bidi w:val="0"/>
        <w:jc w:val="left"/>
        <w:rPr/>
      </w:pPr>
      <w:r>
        <w:rPr/>
        <w:t>Error class 7, 74                        Container member function 61</w:t>
      </w:r>
    </w:p>
    <w:p>
      <w:pPr>
        <w:pStyle w:val="PreformattedText"/>
        <w:bidi w:val="0"/>
        <w:jc w:val="left"/>
        <w:rPr/>
      </w:pPr>
      <w:r>
        <w:rPr/>
        <w:t>examples directory                       Deques member function 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er class library 34             PriorityQueue member function 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cks member function 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etLeft</w:t>
      </w:r>
    </w:p>
    <w:p>
      <w:pPr>
        <w:pStyle w:val="PreformattedText"/>
        <w:bidi w:val="0"/>
        <w:jc w:val="left"/>
        <w:rPr/>
      </w:pPr>
      <w:r>
        <w:rPr/>
        <w:t>F                                        Deque member function 68</w:t>
      </w:r>
    </w:p>
    <w:p>
      <w:pPr>
        <w:pStyle w:val="PreformattedText"/>
        <w:bidi w:val="0"/>
        <w:jc w:val="left"/>
        <w:rPr/>
      </w:pPr>
      <w:r>
        <w:rPr/>
        <w:t>FDS                                    get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files 22                        Deque member function 68</w:t>
      </w:r>
    </w:p>
    <w:p>
      <w:pPr>
        <w:pStyle w:val="PreformattedText"/>
        <w:bidi w:val="0"/>
        <w:jc w:val="left"/>
        <w:rPr/>
      </w:pPr>
      <w:r>
        <w:rPr/>
        <w:t>FDS (fundamental data structur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>findmember                             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g member function 47               hash 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tree member function 54               iterators 7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ection member function 58        HashTable class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hTableIterator class 78             instance classes 4</w:t>
      </w:r>
    </w:p>
    <w:p>
      <w:pPr>
        <w:pStyle w:val="PreformattedText"/>
        <w:bidi w:val="0"/>
        <w:jc w:val="left"/>
        <w:rPr/>
      </w:pPr>
      <w:r>
        <w:rPr/>
        <w:t>hashValue                              is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ion member function 44         Array member function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date member function 49            Association member function 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time member function 51            Bag member function 4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tree member function 54               Basedate member function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er member function 61           Basetime member function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hTable member function 77           Btree member function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member function 80                Container member function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member function 85              Date member function 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orityQueue member function 89       Deque member function 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able member function 95            Dictionary member function 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member function 100             DoubleList member function 72</w:t>
      </w:r>
    </w:p>
    <w:p>
      <w:pPr>
        <w:pStyle w:val="PreformattedText"/>
        <w:bidi w:val="0"/>
        <w:jc w:val="left"/>
        <w:rPr/>
      </w:pPr>
      <w:r>
        <w:rPr/>
        <w:t>hasMember                                Error member function 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g member function 48                 HashTable member function 7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tree member function 54               List member function 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ection member function 59          Object member function 8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orityQueue member function 89       PriorityQueue member function 89</w:t>
      </w:r>
    </w:p>
    <w:p>
      <w:pPr>
        <w:pStyle w:val="PreformattedText"/>
        <w:bidi w:val="0"/>
        <w:jc w:val="left"/>
        <w:rPr/>
      </w:pPr>
      <w:r>
        <w:rPr/>
        <w:t>hour                                     Queue member function 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time member function 51            Set member function 93</w:t>
      </w:r>
    </w:p>
    <w:p>
      <w:pPr>
        <w:pStyle w:val="PreformattedText"/>
        <w:bidi w:val="0"/>
        <w:jc w:val="left"/>
        <w:rPr/>
      </w:pPr>
      <w:r>
        <w:rPr/>
        <w:t>hundredths                               Sortable member function 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time member function 51            Stack member function 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ring member function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ime member function 103</w:t>
      </w:r>
    </w:p>
    <w:p>
      <w:pPr>
        <w:pStyle w:val="PreformattedText"/>
        <w:bidi w:val="0"/>
        <w:jc w:val="left"/>
        <w:rPr/>
      </w:pPr>
      <w:r>
        <w:rPr/>
        <w:t>I                                      isAssociation</w:t>
      </w:r>
    </w:p>
    <w:p>
      <w:pPr>
        <w:pStyle w:val="PreformattedText"/>
        <w:bidi w:val="0"/>
        <w:jc w:val="left"/>
        <w:rPr/>
      </w:pPr>
      <w:r>
        <w:rPr/>
        <w:t>i_add                                    Association member function 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tree member function 54               Object member function 85</w:t>
      </w:r>
    </w:p>
    <w:p>
      <w:pPr>
        <w:pStyle w:val="PreformattedText"/>
        <w:bidi w:val="0"/>
        <w:jc w:val="left"/>
        <w:rPr/>
      </w:pPr>
      <w:r>
        <w:rPr/>
        <w:t>I prefix                               is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 names 19                         Bag member function 48</w:t>
      </w:r>
    </w:p>
    <w:p>
      <w:pPr>
        <w:pStyle w:val="PreformattedText"/>
        <w:bidi w:val="0"/>
        <w:jc w:val="left"/>
        <w:rPr/>
      </w:pPr>
      <w:r>
        <w:rPr/>
        <w:t>Imp suffix                               Container member function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 names 19                         Deques member function 68</w:t>
      </w:r>
    </w:p>
    <w:p>
      <w:pPr>
        <w:pStyle w:val="PreformattedText"/>
        <w:bidi w:val="0"/>
        <w:jc w:val="left"/>
        <w:rPr/>
      </w:pPr>
      <w:r>
        <w:rPr/>
        <w:t>INCLUDE directory                        PriorityQueue member function 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er class library 32             Stack member function 99</w:t>
      </w:r>
    </w:p>
    <w:p>
      <w:pPr>
        <w:pStyle w:val="PreformattedText"/>
        <w:bidi w:val="0"/>
        <w:jc w:val="left"/>
        <w:rPr/>
      </w:pPr>
      <w:r>
        <w:rPr/>
        <w:t>incrNofKeys                            is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tree member function 54               AbstractArray member function 39</w:t>
      </w:r>
    </w:p>
    <w:p>
      <w:pPr>
        <w:pStyle w:val="PreformattedText"/>
        <w:bidi w:val="0"/>
        <w:jc w:val="left"/>
        <w:rPr/>
      </w:pPr>
      <w:r>
        <w:rPr/>
        <w:t>initIterator                             Association member function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tractArray member function 39       Basedate member function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g member function 48                 Basetime member function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tree member function 54               Btree member function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er member function 61           Container member function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que member function 68               Error member function 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List member function 72          Object member function 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hTable member function 77           Sortable member function 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member function 80                String member function 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orityQueue member function 89     isLess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cks member function 99              Basedate member function 50</w:t>
      </w:r>
    </w:p>
    <w:p>
      <w:pPr>
        <w:pStyle w:val="PreformattedText"/>
        <w:bidi w:val="0"/>
        <w:jc w:val="left"/>
        <w:rPr/>
      </w:pPr>
      <w:r>
        <w:rPr/>
        <w:t>InnerNode                                Basetime member function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tree friend class 53                  Sortable member function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member function 101           M</w:t>
      </w:r>
    </w:p>
    <w:p>
      <w:pPr>
        <w:pStyle w:val="PreformattedText"/>
        <w:bidi w:val="0"/>
        <w:jc w:val="left"/>
        <w:rPr/>
      </w:pPr>
      <w:r>
        <w:rPr/>
        <w:t>isSortable                             member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member function 86              vir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able member function 95              pure 4</w:t>
      </w:r>
    </w:p>
    <w:p>
      <w:pPr>
        <w:pStyle w:val="PreformattedText"/>
        <w:bidi w:val="0"/>
        <w:jc w:val="left"/>
        <w:rPr/>
      </w:pPr>
      <w:r>
        <w:rPr/>
        <w:t>Item                                   MemBlocks class 8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tree friend class 53                memory models</w:t>
      </w:r>
    </w:p>
    <w:p>
      <w:pPr>
        <w:pStyle w:val="PreformattedText"/>
        <w:bidi w:val="0"/>
        <w:jc w:val="left"/>
        <w:rPr/>
      </w:pPr>
      <w:r>
        <w:rPr/>
        <w:t>itemsInContainer                         container class library and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er data member 60             MemStack class 83</w:t>
      </w:r>
    </w:p>
    <w:p>
      <w:pPr>
        <w:pStyle w:val="PreformattedText"/>
        <w:bidi w:val="0"/>
        <w:jc w:val="left"/>
        <w:rPr/>
      </w:pPr>
      <w:r>
        <w:rPr/>
        <w:t>iterators                              min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List 73                          Basetime member function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l and external 11             Month</w:t>
      </w:r>
    </w:p>
    <w:p>
      <w:pPr>
        <w:pStyle w:val="PreformattedText"/>
        <w:bidi w:val="0"/>
        <w:jc w:val="left"/>
        <w:rPr/>
      </w:pPr>
      <w:r>
        <w:rPr/>
        <w:t>iterFuncType definition 61               Basedate member function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                                     N</w:t>
      </w:r>
    </w:p>
    <w:p>
      <w:pPr>
        <w:pStyle w:val="PreformattedText"/>
        <w:bidi w:val="0"/>
        <w:jc w:val="left"/>
        <w:rPr/>
      </w:pPr>
      <w:r>
        <w:rPr/>
        <w:t>key                                    name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ion class 44                   Arrays member function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ion member function 45         Association member function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ag member function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asedate member function 50</w:t>
      </w:r>
    </w:p>
    <w:p>
      <w:pPr>
        <w:pStyle w:val="PreformattedText"/>
        <w:bidi w:val="0"/>
        <w:jc w:val="left"/>
        <w:rPr/>
      </w:pPr>
      <w:r>
        <w:rPr/>
        <w:t>L                                        Basetime member function 52</w:t>
      </w:r>
    </w:p>
    <w:p>
      <w:pPr>
        <w:pStyle w:val="PreformattedText"/>
        <w:bidi w:val="0"/>
        <w:jc w:val="left"/>
        <w:rPr/>
      </w:pPr>
      <w:r>
        <w:rPr/>
        <w:t>Last-In-First-Out (LIFO) 14              Btree member function 54</w:t>
      </w:r>
    </w:p>
    <w:p>
      <w:pPr>
        <w:pStyle w:val="PreformattedText"/>
        <w:bidi w:val="0"/>
        <w:jc w:val="left"/>
        <w:rPr/>
      </w:pPr>
      <w:r>
        <w:rPr/>
        <w:t>lastElementIndex                         Container member function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tractArray data member 37           Date member function 66</w:t>
      </w:r>
    </w:p>
    <w:p>
      <w:pPr>
        <w:pStyle w:val="PreformattedText"/>
        <w:bidi w:val="0"/>
        <w:jc w:val="left"/>
        <w:rPr/>
      </w:pPr>
      <w:r>
        <w:rPr/>
        <w:t>lastThat                                 Deque member function 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g member function 48                 Dictionary member function 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er member function 62           DoubleList member function 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member function 86              Error member function 75</w:t>
      </w:r>
    </w:p>
    <w:p>
      <w:pPr>
        <w:pStyle w:val="PreformattedText"/>
        <w:bidi w:val="0"/>
        <w:jc w:val="left"/>
        <w:rPr/>
      </w:pPr>
      <w:r>
        <w:rPr/>
        <w:t>LeafNode                                 HashTable member function 7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tree friend class 53                  List member function 80</w:t>
      </w:r>
    </w:p>
    <w:p>
      <w:pPr>
        <w:pStyle w:val="PreformattedText"/>
        <w:bidi w:val="0"/>
        <w:jc w:val="left"/>
        <w:rPr/>
      </w:pPr>
      <w:r>
        <w:rPr/>
        <w:t>lib directory                            Object member function 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er class library 34             PriorityQueue member function 90</w:t>
      </w:r>
    </w:p>
    <w:p>
      <w:pPr>
        <w:pStyle w:val="PreformattedText"/>
        <w:bidi w:val="0"/>
        <w:jc w:val="left"/>
        <w:rPr/>
      </w:pPr>
      <w:r>
        <w:rPr/>
        <w:t>List class 79                            Set member function 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ors 81                           Sortable member function 95</w:t>
      </w:r>
    </w:p>
    <w:p>
      <w:pPr>
        <w:pStyle w:val="PreformattedText"/>
        <w:bidi w:val="0"/>
        <w:jc w:val="left"/>
        <w:rPr/>
      </w:pPr>
      <w:r>
        <w:rPr/>
        <w:t>ListElement class 79                     Stacks member function 99</w:t>
      </w:r>
    </w:p>
    <w:p>
      <w:pPr>
        <w:pStyle w:val="PreformattedText"/>
        <w:bidi w:val="0"/>
        <w:jc w:val="left"/>
        <w:rPr/>
      </w:pPr>
      <w:r>
        <w:rPr/>
        <w:t>ListIterator class 81                    String member function 101</w:t>
      </w:r>
    </w:p>
    <w:p>
      <w:pPr>
        <w:pStyle w:val="PreformattedText"/>
        <w:bidi w:val="0"/>
        <w:jc w:val="left"/>
        <w:rPr/>
      </w:pPr>
      <w:r>
        <w:rPr/>
        <w:t>lists                                    Time member function 10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es for 70                      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ked                                 Object member function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versing 81                      Node</w:t>
      </w:r>
    </w:p>
    <w:p>
      <w:pPr>
        <w:pStyle w:val="PreformattedText"/>
        <w:bidi w:val="0"/>
        <w:jc w:val="left"/>
        <w:rPr/>
      </w:pPr>
      <w:r>
        <w:rPr/>
        <w:t>lookup                                   Btree friend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ctionary member function 70          Btree friend class 53</w:t>
      </w:r>
    </w:p>
    <w:p>
      <w:pPr>
        <w:pStyle w:val="PreformattedText"/>
        <w:bidi w:val="0"/>
        <w:jc w:val="left"/>
        <w:rPr/>
      </w:pPr>
      <w:r>
        <w:rPr/>
        <w:t>LOOKUP (container class library        non-container classes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program) 34</w:t>
      </w:r>
    </w:p>
    <w:p>
      <w:pPr>
        <w:pStyle w:val="PreformattedText"/>
        <w:bidi w:val="0"/>
        <w:jc w:val="left"/>
        <w:rPr/>
      </w:pPr>
      <w:r>
        <w:rPr/>
        <w:t>lowerB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tractArray member function 39     O</w:t>
      </w:r>
    </w:p>
    <w:p>
      <w:pPr>
        <w:pStyle w:val="PreformattedText"/>
        <w:bidi w:val="0"/>
        <w:jc w:val="left"/>
        <w:rPr/>
      </w:pPr>
      <w:r>
        <w:rPr/>
        <w:t>lowerbound                             O prefix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tractArray data member 37           class names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class 4, 84                     operator char *</w:t>
      </w:r>
    </w:p>
    <w:p>
      <w:pPr>
        <w:pStyle w:val="PreformattedText"/>
        <w:bidi w:val="0"/>
        <w:jc w:val="left"/>
        <w:rPr/>
      </w:pPr>
      <w:r>
        <w:rPr/>
        <w:t>Object container class library           String member function 1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3.0 changes to 1             operator int</w:t>
      </w:r>
    </w:p>
    <w:p>
      <w:pPr>
        <w:pStyle w:val="PreformattedText"/>
        <w:bidi w:val="0"/>
        <w:jc w:val="left"/>
        <w:rPr/>
      </w:pPr>
      <w:r>
        <w:rPr/>
        <w:t>objectAt                                 ArrayIterator member function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tractArray member function 39       BtreeIterator member function 56</w:t>
      </w:r>
    </w:p>
    <w:p>
      <w:pPr>
        <w:pStyle w:val="PreformattedText"/>
        <w:bidi w:val="0"/>
        <w:jc w:val="left"/>
        <w:rPr/>
      </w:pPr>
      <w:r>
        <w:rPr/>
        <w:t>objects                                  ContainerIterator member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 11  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ching 10                           DoubleListIterator me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p 11                                function 7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ontainers                          HashTableIterator member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ing 59                         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ing 60                        ListIterator member function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rating 60                      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ership 59                         Btree member function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ership 9                          ordered collections 7,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able 93                          ownsElements 9</w:t>
      </w:r>
    </w:p>
    <w:p>
      <w:pPr>
        <w:pStyle w:val="PreformattedText"/>
        <w:bidi w:val="0"/>
        <w:jc w:val="left"/>
        <w:rPr/>
      </w:pPr>
      <w:r>
        <w:rPr/>
        <w:t>operator &lt;                               Bag member function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loaded 96                          TShouldDelete member function 105</w:t>
      </w:r>
    </w:p>
    <w:p>
      <w:pPr>
        <w:pStyle w:val="PreformattedText"/>
        <w:bidi w:val="0"/>
        <w:jc w:val="left"/>
        <w:rPr/>
      </w:pPr>
      <w:r>
        <w:rPr/>
        <w:t>operator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member function 101</w:t>
      </w:r>
    </w:p>
    <w:p>
      <w:pPr>
        <w:pStyle w:val="PreformattedText"/>
        <w:bidi w:val="0"/>
        <w:jc w:val="left"/>
        <w:rPr/>
      </w:pPr>
      <w:r>
        <w:rPr/>
        <w:t>operator &gt;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loaded 96                        peekAtHead</w:t>
      </w:r>
    </w:p>
    <w:p>
      <w:pPr>
        <w:pStyle w:val="PreformattedText"/>
        <w:bidi w:val="0"/>
        <w:jc w:val="left"/>
        <w:rPr/>
      </w:pPr>
      <w:r>
        <w:rPr/>
        <w:t>operator !=                              DoubleList member function 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loaded 88                        peekAtTail</w:t>
      </w:r>
    </w:p>
    <w:p>
      <w:pPr>
        <w:pStyle w:val="PreformattedText"/>
        <w:bidi w:val="0"/>
        <w:jc w:val="left"/>
        <w:rPr/>
      </w:pPr>
      <w:r>
        <w:rPr/>
        <w:t>operator ++                              DoubleList member function 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ayIterator member function 43     peekH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treeIterator member function 56       List member function 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erIterator member function    peek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                                     Deque member function 6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ListIterator member              PriorityQueue member function 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73                          peek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hTableIterator member function      Deque member function 6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9                                   p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Iterator member function 81        Stacks member function 99</w:t>
      </w:r>
    </w:p>
    <w:p>
      <w:pPr>
        <w:pStyle w:val="PreformattedText"/>
        <w:bidi w:val="0"/>
        <w:jc w:val="left"/>
        <w:rPr/>
      </w:pPr>
      <w:r>
        <w:rPr/>
        <w:t>operator &lt;&lt;                            PRECONDITION macro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friends 87                    printContentsOn</w:t>
      </w:r>
    </w:p>
    <w:p>
      <w:pPr>
        <w:pStyle w:val="PreformattedText"/>
        <w:bidi w:val="0"/>
        <w:jc w:val="left"/>
        <w:rPr/>
      </w:pPr>
      <w:r>
        <w:rPr/>
        <w:t>operator &lt;=                              AbstractArray member function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loaded 96                        printHeader</w:t>
      </w:r>
    </w:p>
    <w:p>
      <w:pPr>
        <w:pStyle w:val="PreformattedText"/>
        <w:bidi w:val="0"/>
        <w:jc w:val="left"/>
        <w:rPr/>
      </w:pPr>
      <w:r>
        <w:rPr/>
        <w:t>operator ==                              Container member function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loaded 87                        printOn</w:t>
      </w:r>
    </w:p>
    <w:p>
      <w:pPr>
        <w:pStyle w:val="PreformattedText"/>
        <w:bidi w:val="0"/>
        <w:jc w:val="left"/>
        <w:rPr/>
      </w:pPr>
      <w:r>
        <w:rPr/>
        <w:t>operator &gt;=                              Association member function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loaded 96                          Basedate member function 50</w:t>
      </w:r>
    </w:p>
    <w:p>
      <w:pPr>
        <w:pStyle w:val="PreformattedText"/>
        <w:bidi w:val="0"/>
        <w:jc w:val="left"/>
        <w:rPr/>
      </w:pPr>
      <w:r>
        <w:rPr/>
        <w:t>operator []                              Basetime member function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tractArray member function 39       Btree member function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tree member function 55               Container member function 62</w:t>
      </w:r>
    </w:p>
    <w:p>
      <w:pPr>
        <w:pStyle w:val="PreformattedText"/>
        <w:bidi w:val="0"/>
        <w:jc w:val="left"/>
        <w:rPr/>
      </w:pPr>
      <w:r>
        <w:rPr/>
        <w:t>operator - -                             Date member function 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ListIterator member              Error member function 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73                            Object member function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able member function 96          re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member function 101             ArrayIterator member function 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member function 103               BtreeIterator member function 56</w:t>
      </w:r>
    </w:p>
    <w:p>
      <w:pPr>
        <w:pStyle w:val="PreformattedText"/>
        <w:bidi w:val="0"/>
        <w:jc w:val="left"/>
        <w:rPr/>
      </w:pPr>
      <w:r>
        <w:rPr/>
        <w:t>printSeparator                           ContainerIterator member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er member function 63           65</w:t>
      </w:r>
    </w:p>
    <w:p>
      <w:pPr>
        <w:pStyle w:val="PreformattedText"/>
        <w:bidi w:val="0"/>
        <w:jc w:val="left"/>
        <w:rPr/>
      </w:pPr>
      <w:r>
        <w:rPr/>
        <w:t>printTrailer                             DoubleListIterator me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er member function 63           function 74</w:t>
      </w:r>
    </w:p>
    <w:p>
      <w:pPr>
        <w:pStyle w:val="PreformattedText"/>
        <w:bidi w:val="0"/>
        <w:jc w:val="left"/>
        <w:rPr/>
      </w:pPr>
      <w:r>
        <w:rPr/>
        <w:t>priority queues 88                       HashTableIterator member function</w:t>
      </w:r>
    </w:p>
    <w:p>
      <w:pPr>
        <w:pStyle w:val="PreformattedText"/>
        <w:bidi w:val="0"/>
        <w:jc w:val="left"/>
        <w:rPr/>
      </w:pPr>
      <w:r>
        <w:rPr/>
        <w:t>PriorityQueue class 88                   79</w:t>
      </w:r>
    </w:p>
    <w:p>
      <w:pPr>
        <w:pStyle w:val="PreformattedText"/>
        <w:bidi w:val="0"/>
        <w:jc w:val="left"/>
        <w:rPr/>
      </w:pPr>
      <w:r>
        <w:rPr/>
        <w:t>project files                            ListIterator member function 8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er class libraries and 32     REVERSE (container class library</w:t>
      </w:r>
    </w:p>
    <w:p>
      <w:pPr>
        <w:pStyle w:val="PreformattedText"/>
        <w:bidi w:val="0"/>
        <w:jc w:val="left"/>
        <w:rPr/>
      </w:pPr>
      <w:r>
        <w:rPr/>
        <w:t>ptrAt                                    example program) 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tractArray member function 40</w:t>
      </w:r>
    </w:p>
    <w:p>
      <w:pPr>
        <w:pStyle w:val="PreformattedText"/>
        <w:bidi w:val="0"/>
        <w:jc w:val="left"/>
        <w:rPr/>
      </w:pPr>
      <w:r>
        <w:rPr/>
        <w:t>ptrToR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member function 87            S</w:t>
      </w:r>
    </w:p>
    <w:p>
      <w:pPr>
        <w:pStyle w:val="PreformattedText"/>
        <w:bidi w:val="0"/>
        <w:jc w:val="left"/>
        <w:rPr/>
      </w:pPr>
      <w:r>
        <w:rPr/>
        <w:t>push                                   S pre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cks member function 99              class names 19</w:t>
      </w:r>
    </w:p>
    <w:p>
      <w:pPr>
        <w:pStyle w:val="PreformattedText"/>
        <w:bidi w:val="0"/>
        <w:jc w:val="left"/>
        <w:rPr/>
      </w:pPr>
      <w:r>
        <w:rPr/>
        <w:t>put                                   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orityQueue member function 90       Basetime member function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ue member function 92             Set class 92</w:t>
      </w:r>
    </w:p>
    <w:p>
      <w:pPr>
        <w:pStyle w:val="PreformattedText"/>
        <w:bidi w:val="0"/>
        <w:jc w:val="left"/>
        <w:rPr/>
      </w:pPr>
      <w:r>
        <w:rPr/>
        <w:t>putLeft                                set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que member function 69               AbstractArray member function 40</w:t>
      </w:r>
    </w:p>
    <w:p>
      <w:pPr>
        <w:pStyle w:val="PreformattedText"/>
        <w:bidi w:val="0"/>
        <w:jc w:val="left"/>
        <w:rPr/>
      </w:pPr>
      <w:r>
        <w:rPr/>
        <w:t>putRight                               Set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que member function 69               Basedate member function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tH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asetime member function 52</w:t>
      </w:r>
    </w:p>
    <w:p>
      <w:pPr>
        <w:pStyle w:val="PreformattedText"/>
        <w:bidi w:val="0"/>
        <w:jc w:val="left"/>
        <w:rPr/>
      </w:pPr>
      <w:r>
        <w:rPr/>
        <w:t>Q                                      setHundredths</w:t>
      </w:r>
    </w:p>
    <w:p>
      <w:pPr>
        <w:pStyle w:val="PreformattedText"/>
        <w:bidi w:val="0"/>
        <w:jc w:val="left"/>
        <w:rPr/>
      </w:pPr>
      <w:r>
        <w:rPr/>
        <w:t>Queue class 90                           Basetime member function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program 34                   setMinute</w:t>
      </w:r>
    </w:p>
    <w:p>
      <w:pPr>
        <w:pStyle w:val="PreformattedText"/>
        <w:bidi w:val="0"/>
        <w:jc w:val="left"/>
        <w:rPr/>
      </w:pPr>
      <w:r>
        <w:rPr/>
        <w:t>queues 90                                Basetime member function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-ended 66                      SetMonth</w:t>
      </w:r>
    </w:p>
    <w:p>
      <w:pPr>
        <w:pStyle w:val="PreformattedText"/>
        <w:bidi w:val="0"/>
        <w:jc w:val="left"/>
        <w:rPr/>
      </w:pPr>
      <w:r>
        <w:rPr/>
        <w:t>QUEUETST (container class library        Basedate member function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program) 34                  set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asetime member function 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tYear</w:t>
      </w:r>
    </w:p>
    <w:p>
      <w:pPr>
        <w:pStyle w:val="PreformattedText"/>
        <w:bidi w:val="0"/>
        <w:jc w:val="left"/>
        <w:rPr/>
      </w:pPr>
      <w:r>
        <w:rPr/>
        <w:t>R                                        Basedate member function 50</w:t>
      </w:r>
    </w:p>
    <w:p>
      <w:pPr>
        <w:pStyle w:val="PreformattedText"/>
        <w:bidi w:val="0"/>
        <w:jc w:val="left"/>
        <w:rPr/>
      </w:pPr>
      <w:r>
        <w:rPr/>
        <w:t>rank                                   Sortable class 7, 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tree member function 55               ordered collections 13</w:t>
      </w:r>
    </w:p>
    <w:p>
      <w:pPr>
        <w:pStyle w:val="PreformattedText"/>
        <w:bidi w:val="0"/>
        <w:jc w:val="left"/>
        <w:rPr/>
      </w:pPr>
      <w:r>
        <w:rPr/>
        <w:t>reallocate                             SortedArray class 9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tractArray member function 40       example program 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locks member function 83         sorts</w:t>
      </w:r>
    </w:p>
    <w:p>
      <w:pPr>
        <w:pStyle w:val="PreformattedText"/>
        <w:bidi w:val="0"/>
        <w:jc w:val="left"/>
        <w:rPr/>
      </w:pPr>
      <w:r>
        <w:rPr/>
        <w:t>removeEntry                              ascending 9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tractArray member function 40     source directory</w:t>
      </w:r>
    </w:p>
    <w:p>
      <w:pPr>
        <w:pStyle w:val="PreformattedText"/>
        <w:bidi w:val="0"/>
        <w:jc w:val="left"/>
        <w:rPr/>
      </w:pPr>
      <w:r>
        <w:rPr/>
        <w:t>reset                                    container class library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r member function 104            squeezeEntry</w:t>
      </w:r>
    </w:p>
    <w:p>
      <w:pPr>
        <w:pStyle w:val="PreformattedText"/>
        <w:bidi w:val="0"/>
        <w:jc w:val="left"/>
        <w:rPr/>
      </w:pPr>
      <w:r>
        <w:rPr/>
        <w:t>resolution                               AbstractArray member function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r member function 104            Stack class 9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xample program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                                 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r member function 104              Stacks member function 99</w:t>
      </w:r>
    </w:p>
    <w:p>
      <w:pPr>
        <w:pStyle w:val="PreformattedText"/>
        <w:bidi w:val="0"/>
        <w:jc w:val="left"/>
        <w:rPr/>
      </w:pPr>
      <w:r>
        <w:rPr/>
        <w:t>status                                 TShouldDelete class 1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r member function 104</w:t>
      </w:r>
    </w:p>
    <w:p>
      <w:pPr>
        <w:pStyle w:val="PreformattedText"/>
        <w:bidi w:val="0"/>
        <w:jc w:val="left"/>
        <w:rPr/>
      </w:pPr>
      <w:r>
        <w:rPr/>
        <w:t>stdtempl.h 22</w:t>
      </w:r>
    </w:p>
    <w:p>
      <w:pPr>
        <w:pStyle w:val="PreformattedText"/>
        <w:bidi w:val="0"/>
        <w:jc w:val="left"/>
        <w:rPr/>
      </w:pPr>
      <w:r>
        <w:rPr/>
        <w:t>stop                                   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r member function 104            unordered collections 13</w:t>
      </w:r>
    </w:p>
    <w:p>
      <w:pPr>
        <w:pStyle w:val="PreformattedText"/>
        <w:bidi w:val="0"/>
        <w:jc w:val="left"/>
        <w:rPr/>
      </w:pPr>
      <w:r>
        <w:rPr/>
        <w:t>String class 100                         Bag class 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program 34                     Dictionary class 69</w:t>
      </w:r>
    </w:p>
    <w:p>
      <w:pPr>
        <w:pStyle w:val="PreformattedText"/>
        <w:bidi w:val="0"/>
        <w:jc w:val="left"/>
        <w:rPr/>
      </w:pPr>
      <w:r>
        <w:rPr/>
        <w:t>strings                                  DoubleList class 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es for 100                        HashTable class 75</w:t>
      </w:r>
    </w:p>
    <w:p>
      <w:pPr>
        <w:pStyle w:val="PreformattedText"/>
        <w:bidi w:val="0"/>
        <w:jc w:val="left"/>
        <w:rPr/>
      </w:pPr>
      <w:r>
        <w:rPr/>
        <w:t>STRNGMAX (container class library        List class 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program) 34                    Set class 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pperB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bstractArray member function 40</w:t>
      </w:r>
    </w:p>
    <w:p>
      <w:pPr>
        <w:pStyle w:val="PreformattedText"/>
        <w:bidi w:val="0"/>
        <w:jc w:val="left"/>
        <w:rPr/>
      </w:pPr>
      <w:r>
        <w:rPr/>
        <w:t>T                                      upperbound</w:t>
      </w:r>
    </w:p>
    <w:p>
      <w:pPr>
        <w:pStyle w:val="PreformattedText"/>
        <w:bidi w:val="0"/>
        <w:jc w:val="left"/>
        <w:rPr/>
      </w:pPr>
      <w:r>
        <w:rPr/>
        <w:t>TC prefix 21                             AbstractArray data member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 names 19</w:t>
      </w:r>
    </w:p>
    <w:p>
      <w:pPr>
        <w:pStyle w:val="PreformattedText"/>
        <w:bidi w:val="0"/>
        <w:jc w:val="left"/>
        <w:rPr/>
      </w:pPr>
      <w:r>
        <w:rPr/>
        <w:t>template-based container library 13</w:t>
      </w:r>
    </w:p>
    <w:p>
      <w:pPr>
        <w:pStyle w:val="PreformattedText"/>
        <w:bidi w:val="0"/>
        <w:jc w:val="left"/>
        <w:rPr/>
      </w:pPr>
      <w:r>
        <w:rPr/>
        <w:t>TEMPLATES   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al compilation 32           value</w:t>
      </w:r>
    </w:p>
    <w:p>
      <w:pPr>
        <w:pStyle w:val="PreformattedText"/>
        <w:bidi w:val="0"/>
        <w:jc w:val="left"/>
        <w:rPr/>
      </w:pPr>
      <w:r>
        <w:rPr/>
        <w:t>Templates                                Association class 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ays example 30                      Association member function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ques example 30</w:t>
      </w:r>
    </w:p>
    <w:p>
      <w:pPr>
        <w:pStyle w:val="PreformattedText"/>
        <w:bidi w:val="0"/>
        <w:jc w:val="left"/>
        <w:rPr/>
      </w:pPr>
      <w:r>
        <w:rPr/>
        <w:t>templ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ach to class library 3, 15     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er classes and 14             Y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ntiating 19                       Basedate member function 50</w:t>
      </w:r>
    </w:p>
    <w:p>
      <w:pPr>
        <w:pStyle w:val="PreformattedText"/>
        <w:bidi w:val="0"/>
        <w:jc w:val="left"/>
        <w:rPr/>
      </w:pP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r member function 105</w:t>
      </w:r>
    </w:p>
    <w:p>
      <w:pPr>
        <w:pStyle w:val="PreformattedText"/>
        <w:bidi w:val="0"/>
        <w:jc w:val="left"/>
        <w:rPr/>
      </w:pPr>
      <w:r>
        <w:rPr/>
        <w:t>Time class 102                         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program 34                   ZERO</w:t>
      </w:r>
    </w:p>
    <w:p>
      <w:pPr>
        <w:pStyle w:val="PreformattedText"/>
        <w:bidi w:val="0"/>
        <w:jc w:val="left"/>
        <w:rPr/>
      </w:pPr>
      <w:r>
        <w:rPr/>
        <w:t>Timer class 104                          Object data member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The container class libraries   1     Member functions  . . . . . . . 38</w:t>
      </w:r>
    </w:p>
    <w:p>
      <w:pPr>
        <w:pStyle w:val="PreformattedText"/>
        <w:bidi w:val="0"/>
        <w:jc w:val="left"/>
        <w:rPr/>
      </w:pPr>
      <w:r>
        <w:rPr/>
        <w:t>What's new since version 1.0?  . . 1     Friends . . . . . . . . . . . . 40</w:t>
      </w:r>
    </w:p>
    <w:p>
      <w:pPr>
        <w:pStyle w:val="PreformattedText"/>
        <w:bidi w:val="0"/>
        <w:jc w:val="left"/>
        <w:rPr/>
      </w:pPr>
      <w:r>
        <w:rPr/>
        <w:t>Why two sets of libraries? . . . . 3   Array . . . . . . . . . . . . . . 41</w:t>
      </w:r>
    </w:p>
    <w:p>
      <w:pPr>
        <w:pStyle w:val="PreformattedText"/>
        <w:bidi w:val="0"/>
        <w:jc w:val="left"/>
        <w:rPr/>
      </w:pPr>
      <w:r>
        <w:rPr/>
        <w:t>Container basics . . . . . . . . . 4     Example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-based and other               Member functions  . . . . . . .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es  . . . . . . . . . . . 6   ArrayIterator . . . . . . . . . .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 categories . . . . . . . . 6     Member functions  . . . . . . .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container classes  . . . . . 7   Association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class  . . . . . . . . . 7     Member functions  . . . . . . .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able class . . . . . . . . 7     Example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class  . . . . . . 8   Bag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er classes  . . . . . . . 8     Member functions  . . . . . . . 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ers and ownership . . . . 9   BaseDate 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er iterators  . . . . .  11     Member functions  . . . . . . .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classes . . . . . . .  12   BaseTime 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ections  . . . . . . . . .  12     Member functions  . . . . . . .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ordered collections  . . .  13   Btree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ed collections  . . . .  13     Member functions  . . . . . . . 53</w:t>
      </w:r>
    </w:p>
    <w:p>
      <w:pPr>
        <w:pStyle w:val="PreformattedText"/>
        <w:bidi w:val="0"/>
        <w:jc w:val="left"/>
        <w:rPr/>
      </w:pPr>
      <w:r>
        <w:rPr/>
        <w:t>The BIDS template library  . . .  13     Friends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lates, classes, and              BtreeIterator . . . . . . . . . .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ers . . . . . . . . . .  14     Member functions  . . . . . . . 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er implementation . . .  14   Collection  . . . . . . . . . . .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mplate solution  . . . .  15     Member functions  . . . . . . .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Ts and FDSs  . . . . . . .  16   Container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 templates  . . . . . .  17     Member functions  . . . . . . .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er class compatibility . 20     Friends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files . . . . . . . . .  22   ContainerIterator . . . . . . . . 6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ning an application  . . . .  23     Member functions  . . . . . . . 6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S implementation . . . . . .  24   Date 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T implementation . . . . . .  27     Member functions  . . . . . . . 65</w:t>
      </w:r>
    </w:p>
    <w:p>
      <w:pPr>
        <w:pStyle w:val="PreformattedText"/>
        <w:bidi w:val="0"/>
        <w:jc w:val="left"/>
        <w:rPr/>
      </w:pPr>
      <w:r>
        <w:rPr/>
        <w:t>The class library directory  . .  31   Deque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CLUDE directory  . . . .  32     Example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BJS directory . . . . . .  32     Member functions  . . . . . . . 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URCE directory . . . . .  32   Dictionary 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a library . . . . .  33     Member functions  . . . . . . . 6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B directory  . . . . . .  34   DoubleList  . . . . . . . . . . . 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MPLES directory . . . .  34     Member functions  . . . . . . . 71</w:t>
      </w:r>
    </w:p>
    <w:p>
      <w:pPr>
        <w:pStyle w:val="PreformattedText"/>
        <w:bidi w:val="0"/>
        <w:jc w:val="left"/>
        <w:rPr/>
      </w:pPr>
      <w:r>
        <w:rPr/>
        <w:t>Preconditions and checks . . . .  35     Friends . . . . . . . . . . . . 73</w:t>
      </w:r>
    </w:p>
    <w:p>
      <w:pPr>
        <w:pStyle w:val="PreformattedText"/>
        <w:bidi w:val="0"/>
        <w:jc w:val="left"/>
        <w:rPr/>
      </w:pPr>
      <w:r>
        <w:rPr/>
        <w:t>Container class reference  . . .  36   DoubleListIterator  . . . . . . . 73</w:t>
      </w:r>
    </w:p>
    <w:p>
      <w:pPr>
        <w:pStyle w:val="PreformattedText"/>
        <w:bidi w:val="0"/>
        <w:jc w:val="left"/>
        <w:rPr/>
      </w:pPr>
      <w:r>
        <w:rPr/>
        <w:t>AbstractArray  . . . . . . . . .  37     Member functions  . . . . . . . 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members . . . . . . . . .  37   Error . . . . . . . . . . . . . .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. . . . . . .  75     Member functions  . . . . . . . 92</w:t>
      </w:r>
    </w:p>
    <w:p>
      <w:pPr>
        <w:pStyle w:val="PreformattedText"/>
        <w:bidi w:val="0"/>
        <w:jc w:val="left"/>
        <w:rPr/>
      </w:pPr>
      <w:r>
        <w:rPr/>
        <w:t>HashTable  . . . . . . . . . . .  75   Set . . . . . . . . . . . . . . . 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. . . . . . .  76     Member functions  . . . . . . . 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iends  . . . . . . . . . . .  78   Sortable  . . . . . . . . . . . . 93</w:t>
      </w:r>
    </w:p>
    <w:p>
      <w:pPr>
        <w:pStyle w:val="PreformattedText"/>
        <w:bidi w:val="0"/>
        <w:jc w:val="left"/>
        <w:rPr/>
      </w:pPr>
      <w:r>
        <w:rPr/>
        <w:t>HashTableIterator  . . . . . . .  78     Member functions  . . . . . . . 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. . . . . . .  78     Related functions . . . . . . . 96</w:t>
      </w:r>
    </w:p>
    <w:p>
      <w:pPr>
        <w:pStyle w:val="PreformattedText"/>
        <w:bidi w:val="0"/>
        <w:jc w:val="left"/>
        <w:rPr/>
      </w:pPr>
      <w:r>
        <w:rPr/>
        <w:t>List . . . . . . . . . . . . . .  79   SortedArray . . . . . . . . . . . 9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. . . . . . .  79   Stack . . . . . . . . . . . . . . 9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iends  . . . . . . . . . . .  80     Example . . . . . . . . . . . . 98</w:t>
      </w:r>
    </w:p>
    <w:p>
      <w:pPr>
        <w:pStyle w:val="PreformattedText"/>
        <w:bidi w:val="0"/>
        <w:jc w:val="left"/>
        <w:rPr/>
      </w:pPr>
      <w:r>
        <w:rPr/>
        <w:t>ListIterator . . . . . . . . . .  81     Member functions  . . . . . . . 9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. . . . . . .  81   String  . . . . . . . . . . . .  100</w:t>
      </w:r>
    </w:p>
    <w:p>
      <w:pPr>
        <w:pStyle w:val="PreformattedText"/>
        <w:bidi w:val="0"/>
        <w:jc w:val="left"/>
        <w:rPr/>
      </w:pPr>
      <w:r>
        <w:rPr/>
        <w:t>MemBlocks  . . . . . . . . . . .  82     Member functions  . . . . . .  100</w:t>
      </w:r>
    </w:p>
    <w:p>
      <w:pPr>
        <w:pStyle w:val="PreformattedText"/>
        <w:bidi w:val="0"/>
        <w:jc w:val="left"/>
        <w:rPr/>
      </w:pPr>
      <w:r>
        <w:rPr/>
        <w:t>MemStack . . . . . . . . . . . .  83     Example . . . . . . . . . . .  101</w:t>
      </w:r>
    </w:p>
    <w:p>
      <w:pPr>
        <w:pStyle w:val="PreformattedText"/>
        <w:bidi w:val="0"/>
        <w:jc w:val="left"/>
        <w:rPr/>
      </w:pPr>
      <w:r>
        <w:rPr/>
        <w:t>Object . . . . . . . . . . . . .  84   Time  . . . . . . . . . . . . .  10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member  . . . . . . . . .  84     Member functions  . . . . . .  10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. . . . . . .  84   Timer . . . . . . . . . . . . .  10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iends  . . . . . . . . . . .  87     Member functions  . . . . . .  10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ed functions  . . . . . .  87   TShouldDelete . . . . . . . . .  105</w:t>
      </w:r>
    </w:p>
    <w:p>
      <w:pPr>
        <w:pStyle w:val="PreformattedText"/>
        <w:bidi w:val="0"/>
        <w:jc w:val="left"/>
        <w:rPr/>
      </w:pPr>
      <w:r>
        <w:rPr/>
        <w:t>PriorityQueue  . . . . . . . . .  88     Member functions  . . . . . .  1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functions . . . . . . .  89</w:t>
      </w:r>
    </w:p>
    <w:p>
      <w:pPr>
        <w:pStyle w:val="PreformattedText"/>
        <w:bidi w:val="0"/>
        <w:jc w:val="left"/>
        <w:rPr/>
      </w:pPr>
      <w:r>
        <w:rPr/>
        <w:t>Queue  . . . . . . . . . . . . .  90   Index                            10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 . . . . . . . . . . .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: ADTs as fundamental data            4: ADT class templates  . . . . .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s  . . . . . . . . . .16   5: Object-based FDS classes . . . 20</w:t>
      </w:r>
    </w:p>
    <w:p>
      <w:pPr>
        <w:pStyle w:val="PreformattedText"/>
        <w:bidi w:val="0"/>
        <w:jc w:val="left"/>
        <w:rPr/>
      </w:pPr>
      <w:r>
        <w:rPr/>
        <w:t>2: FDS class templates . . . . . .17   6: Class debugging modes  . . . . 35</w:t>
      </w:r>
    </w:p>
    <w:p>
      <w:pPr>
        <w:pStyle w:val="PreformattedText"/>
        <w:bidi w:val="0"/>
        <w:jc w:val="left"/>
        <w:rPr/>
      </w:pPr>
      <w:r>
        <w:rPr/>
        <w:t>3: Abbreviations in CLASSLI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. . . . . . . . . . . . 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: Class hierarchies in CLASSLIB . 5   3: Class hierarchies in</w:t>
      </w:r>
    </w:p>
    <w:p>
      <w:pPr>
        <w:pStyle w:val="PreformattedText"/>
        <w:bidi w:val="0"/>
        <w:jc w:val="left"/>
        <w:rPr/>
      </w:pPr>
      <w:r>
        <w:rPr/>
        <w:t>2: TShouldDelete hierarchy . . . .29      CLASSLIB . . . . . . . . . . .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