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erican Megatren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eep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eep codes would be heard on power on.  All of these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lated, so call you motherboard manufacturer or reseller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rrec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 Code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>DRAM refresh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ab/>
        <w:t>Parity Circui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ab/>
        <w:t>Base 64K RAM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ab/>
        <w:t>System Tim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ab/>
        <w:t>Process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ab/>
        <w:t>Keyboard Controller Gate A20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ab/>
        <w:tab/>
        <w:t>Virtual Mode Excep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ab/>
        <w:tab/>
        <w:t>Display Memory R/W Tes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ab/>
        <w:tab/>
        <w:t>ROM-BIOS Checksum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ab/>
        <w:t>CMOS shutdown register R/W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ab/>
        <w:tab/>
        <w:t>Cache memory bad, do not enable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errors are codes reported by AMI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