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</w:t>
      </w:r>
      <w:r>
        <w:rPr/>
        <w:t>A M I s e t u p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cumentation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pyright (c) Robert Muchsel 1992-1994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 rights reserved.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is an external setup program for 386/486 PCs with moder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(AMI Hi-Flex B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ver considered your built-in setup as incomprehen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ing, inconvenient or incomplete, you've bee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can save your configuration on disk and restore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ven change setup options missing in your BIOS! AMIsetup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assword and prints your setup as a list. You can instal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s automatically! Add comprehensive on-line help,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nd an on-line reference that explains many se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you can protect AMIsetup itself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agnostic purposes, AMIsetup can on many machines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 frequency (avoid burnout of the DMA chip due to overloa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CMOS error flags. You can compare the CMOS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 and DOS time, change setup registers manually (exper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play the BIOS ID. Switch AMIsetup to high resolu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EGA/VGA) and use the mo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ce you are finished, AMIsetup can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will like the batch mode of AMIsetup.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 computers in blitz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</w:t>
      </w:r>
      <w:r>
        <w:rPr/>
        <w:t>USE AT YOUR OWN RISK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is program is based on undocumented data structure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mproper use, program errors or bad luck can cause hardware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oftware and stored data of the computer be irreversibly damaged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user is advised always to make adequate Back Ups of al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valuable files or Data. Because he can have no control over ho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is program is used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THE AUTHOR ACCEPTS NO LIABILITY FOR ANY DAMAGE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art of this documentation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bed, stored in any retrieval system, or transl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language or computer language in whole or in part,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any means, whether it be electronic, mechanical, magn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cal, manual or otherwise, without prior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, Robert Much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disclaims all warranties as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 or implied, including without limitation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chantability, fitness for a particular purpose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ntegrity or protection, in so far as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rademarks are property of their respective owners and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riting this program has taken lots of work. If you continu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using it after a reasonable trial period of 30 days, you ha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o pay a small fee to the author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HAREWARE is NOT FREE SOFTWARE. You can, however, test 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before purchasing it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For detailed information, see appendix A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copy and pass on the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is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program is distributed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lete, unmodified, un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istribution fee does not exceed the equivalent of DM 15.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forbidden to distribute the program bundled with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azines, etc. (including "bookwa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contained in the on-line referenc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copied, published or separated from the program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aken every care to ensure the technical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but cannot accept any liability in case of an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omments or find an error, please send them to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Menu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� (System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BI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CM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xtended/chipse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han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Load ROM setup defaults, load ROM power-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rint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Analyze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Save chang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Options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Key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Registration, limits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, upgrades,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AMIsetup and OS/2 2.x, AMI BIOS and OS/2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s AMIsetup compatible with your BI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requent errors with compatible 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topgap: -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dditional trouble shoo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If the machine won't bo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Switching to the English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Obtaining new or bug fixed program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Tested BIO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are described in a separate file, AMISETUP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familiar with setup options or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hey do, please consider whether changing the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On many PCs, the DMA clock speed can be changed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is may work at first, but later the DMA chip may be destroyed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us making the motherboard useless!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nother critical point is the password option. Since you cann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rase CMOS RAM on some main boards (see appendix E), it m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appen that because of - forgetfulness, BIOS errors, differ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keyboard layout, etc. - you are irreversibly locked out of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omputer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making ANY change, ask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 it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at are the consequ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saves your configuration into a file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never you invoke the program. However, this work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use AMIsetup on a write prot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N E V E R   C H A N G E   A   R U N N I N G   S Y S T E M  !!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ID YOU DO YOUR LAST COMPLETE BACKUP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 all, please read the manual and the file "AMISETUP.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needs write access to the current directory.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write protected if file operations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you start AMIsetup without additional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exceptions though (see appendix C).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 if you want to use AMIsetup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n LCD screen, invoke AMIsetup by "AMISETUP -MO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ing AMIsetup for the first time, you have to choos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 </w:t>
      </w:r>
      <w:r>
        <w:rPr/>
        <w:t>Welcome / Willkommen !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is is a bilingual version of AMIsetup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or English help texts and user interface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ress [E]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Dies ist eine zweisprachige Version v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AMIsetup. Dr�cken Sie [D] f�r deutsche Hilf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exte und Benutzeroberfl�ch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[E] English version     [D] deutsche 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AMIsetu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decide on the German version, please continue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"AMISETUP.D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you must to accept the warning message with a "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 </w:t>
      </w:r>
      <w:r>
        <w:rPr/>
        <w:t>C A U T I O N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</w:t>
      </w:r>
      <w:r>
        <w:rPr/>
        <w:t>USE AT YOUR OWN RISK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is program is based on undocumented dat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structures. Hard- and software and stor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data could be damaged irrevocably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AUTHOR WILL NOT BE LIABLE FOR ANY DAMAGE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[Y] accept and start program   [N] back to D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AMIsetu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et a password in the "Options" dialogue (3.5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ompted to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 </w:t>
      </w:r>
      <w:r>
        <w:rPr/>
        <w:t>Password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MIsetup is password protect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Please enter the current passwor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Password    ****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OK   �      Help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��������     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a dialogue box containing program revis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(or "UNREGISTERED") appears. If you haven't yet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and a registration number appears anyway, you've g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llegal) pirated copy.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[�]���������� Information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AMIsetup v2.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External setup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REGISTERED (#XXXXXXXXX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opyright (c) 1992-93 Robert Muchse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Free memory: 24390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ISA System (486 DX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OK    �     Help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���������    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can also view this entire file from AMIsetup ("Help|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MISETUP.DO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frequent error stems from use of AMIsetup with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(386MAX, QEMM-386, EMM386) loaded - EMM386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y the DOS 5/6 and Window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para 3.2 "BIOS|Write image to file" and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Menu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ouse or pressing &lt;F10&gt;, you get to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, you have the following pull down menus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F1&gt; gets you help. The on-line help contains near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 for mouse users: The right button is equivalent to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� (System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>Ŀ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bout    Shift-F10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valuate DMA clock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>Ĵ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ideo mode   Alt-V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>Ĵ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boot            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xit         Alt-X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 dialogue box containing program revis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DM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determine the current DMA clock speed (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hardware dependent and it is possible it won't work -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sured clock speed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 (up to 4.25 MHz): Everyth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 (up to 5.10 MHz): Caution, possibly decrease DMA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   (from  5.10 MHz): The clock is too fast and can cause da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ed by "DMA waits" it is possible that too low a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(especially on fast i486 systems). I.e.: If AMIsetup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d" DMA clock, then it is truly time to decrease it - the DM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estroyed by overclo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any systems, DMA clock is coupled with bus clock (e.g. ET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, SIS, UM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pute the bus clock using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 Clock = 2 * DMA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DMA waitstates, the factor can be 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 Waitstate) or 3 (2 Waitstates) instead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either possible to measure the bus clock n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 waitstat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doesn't work on some faster machines (i.e. Ov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m), 66DX2) (it displays garbage values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disabled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the display mode between 25 lines and 43/50 lines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GA/VGA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automatically stores the last used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a cold boot. The keyboard controller is programmed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boot" function can be turned off using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! If you use a hard disk cache (Smartdrive, PC-KWIK, Hyper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Cache, etc.), you shouldn't use "Reboot" but press &lt;Ctrl&gt;&lt;Alt&gt;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is disabled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BI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�������</w:t>
      </w:r>
      <w:r>
        <w:rPr/>
        <w:t>Ŀ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 </w:t>
      </w:r>
      <w:r>
        <w:rPr/>
        <w:t>Test version       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�������</w:t>
      </w:r>
      <w:r>
        <w:rPr/>
        <w:t>Ĵ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 </w:t>
      </w:r>
      <w:r>
        <w:rPr/>
        <w:t>Write image to file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s whether the BIOS and AMIsetup are compatible.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ecuted automatically whenever you start "Setup". If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 ("*ERROR*") and you use a memory manager (e.g. QEMM-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386, 386MAX), you may have to create a BIOS image (see below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from a plain vanilla DOS diskette. Please read appendix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about compatible BI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function, you can create a "BIOS image"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cessary if you use a memory manager like QEMM-386, EMM3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MAX. Otherwise you don't need an image file. "BIOS|Tes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you whether you need an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"BIOS image" fil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boot the PC WITHOUT memory manager and WITHOUT shadow RA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). It's best to boot from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o disable the DOS 6 memory manage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EMMAKER /U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tart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urn off "Use BIOS image" 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lect "BIOS|Test version" and verify that everything chec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lect and execute "BIOS|Write image to file" (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in the "Options" dialogue, if need be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IOS.DA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Finally don't forget to turn on "Use BIOS image" i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ogue to use the newly created BIO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Now you can use both AMIsetup and your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CM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Test checksums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Print   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Write image to file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Restore from image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Write EISA NVRAM to file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Restore EISA NVRAM from file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Reset CMOS RAM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Information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Time compare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s the CMOS RAM checksums. There are two areas -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AT computers, the second only in PCs with an AMI BI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two tests fails, the program declines to run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written your Setup to a file before this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rrect the problem through "Restore from im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saves your configurati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you first use the program into the file SAVECMOS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ever you invoke the program into the file CMOSBKUP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CMOS RAM contents and is used for diagno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purposes only. To get a readable, plain English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Setup|Print current 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[�]��������� Print CMOS ����������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</w:t>
      </w:r>
      <w:r>
        <w:rPr/>
        <w:t>Print to file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</w:t>
      </w:r>
      <w:r>
        <w:rPr/>
        <w:t>PRN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</w:t>
      </w:r>
      <w:r>
        <w:rPr/>
        <w:t>[  OK  ]    [Cancel ]   [ Help  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name different from "PRN",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ed to a file, e.g. "CMOS.TXT". Of course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names (e.g. "LPT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cannot print graphic characters, you must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tended character set" 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s written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 �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0 � 13  000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 � 23  00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E � 00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F � 00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e to the register number (hexadecimal), the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in hexadecimal and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a form feed at the end, turn it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contents of CMOS RAM to a file. You can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f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is file back to CMOS RAM and restores the saved state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ate are not set, how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EISA NVRAM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EISA NVRAM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EISA computers, you can also save and restore the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VRAM (parts of the configuration data are stored in the EISA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s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Reset CMOS erases the complete CMOS RAM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checksums, date/time, hard disk parame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a paper backup of your configu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ting the CMOS 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date of the RTC, the alarm time an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at 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</w:t>
      </w:r>
      <w:r>
        <w:rPr/>
        <w:t>Information about CMOS RAM contents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ate �������������������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03/19/1993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larm ������������������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00:00:00           off �       OK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���������������������    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tatus �����������������Ŀ     Prin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Battery:             � �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Power:      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Checksum:            � �      Help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Configuration:       � �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Memory size: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Hard disk C: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Time:       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Cache:      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ystem date of the real time clock (R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TC supports an "alarm clock" mode. You need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TSR) that processes the RTC message and then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possible errors from the last system boot. A "�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 error f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ttery: CMOS battery is discharged and CMOS contents we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wer: RTC power supply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ecksum: CMOS checksums we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figuration: Self test results and CMOS configur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emory size: Memory size determined by self test and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CMOS we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rd disk C: Hard disk C: (if available) couldn'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uldn't be boo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ime: Time w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che: Self test revealed cach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che status bit is set by the BIOS at boot time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*ERROR*, when the cache is bad, missing or disab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is is to be taken seriously, but not implem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case you should check the cache: If performance ra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test program are the same with enabled and disabled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che is most probably kaput. A program you can trust i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Config by Michael Ho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often disappear after a reboot (e.g. Checks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s the current DOS time and the RTC time an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purposes only. If the difference is more than approx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, you should check hard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 </w:t>
      </w:r>
      <w:r>
        <w:rPr/>
        <w:t>Setup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05/05/91(C)1990 American Megatrends Inc.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OM BIOS (C)1990 American Megatrend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</w:t>
      </w:r>
      <w:r>
        <w:rPr/>
        <w:t>Standard setu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</w:t>
      </w:r>
      <w:r>
        <w:rPr/>
        <w:t>Extended/chipset set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</w:t>
      </w:r>
      <w:r>
        <w:rPr/>
        <w:t>Change regis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   </w:t>
      </w:r>
      <w:r>
        <w:rPr/>
        <w:t>Passwor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ATE:                �    Load ROM setup defaults    �    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5/05/91             �  Load ROM power-on defaults   �     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Ĵ      Setu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</w:t>
      </w:r>
      <w:r>
        <w:rPr/>
        <w:t>Print current setup      �      seve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</w:t>
      </w:r>
      <w:r>
        <w:rPr/>
        <w:t>Analyze ID str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</w:t>
      </w:r>
      <w:r>
        <w:rPr/>
        <w:t>Save changes and qu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</w:t>
      </w:r>
      <w:r>
        <w:rPr/>
        <w:t>Exit without sav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0-0201-ABCDEF-00101111-050591-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MOS RAM checksums and the internal BIOS copyright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, the above Setup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registered user (see appendix A), you can beg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utomatically at program start. Simply set "Options|Au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"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searches for two specific copyright strings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. One of these is displayed at the top. At the le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OS date, at the bottom the BIOS ID string (a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1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 Standard setup 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se memory:       640K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xtended memory: 16384K           Auto detect hard disks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rive A         Drive B           HDD 0 �         HDD 1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�������         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None        ( ) None          Type:    47    NONE / SCS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360K 5�"   ( )  360K 5�"     Cyl:   102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1.2M 5�"   (x)  1.2M 5�"     Heads:   6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720K 3�"   ( )  720K 3�"     S/Trk:   26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x) 1.44M 3�"   ( ) 1.44M 3�"     Size:  832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2.88M 3�"   ( ) 2.88M 3�"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play adapter      Option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Not installed    [X] Keyboard install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Color 40x25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Color 80x25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Monochrom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x) VGA/PGA/EGA                  OK   �    Cancel �     Help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��������    ��������  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op, the memory size as determined by the BIO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ange the type of installed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B: You can only select "2.88 MB" if your BIOS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drive (06/12/91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you set the type of the installed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Color 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Color 80x25   =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Monochrome    = MDA,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VGA/PGA/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you have to change a jumper on the main board bes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- Keybo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keyboard should be checked at system boot, check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keyboard not be checked or if there is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(e.g. LAN server), leave i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detect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need to enter the parameters of your hard disk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IDE type drives installed (maybe this works with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, too). AMIsetup can detect the correct cylinder/head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 Confirm 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Install the followin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hard drives into setup?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DD 0: Conner Peripherals 170MB, CP30174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DD 1: Not installed / SCSI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Yes   �      No    �     Help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��������    ���������    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hard disks are found, it's most likely you have SCSI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(or old MFM or RLL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MFM/RLL type drives, you must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manually; this also holds true for som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you can set the type of installed MFM, RLL or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. Using a SCSI controller, you mustn't define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- please read your controller and hard disk manual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ous wrong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parameters are displayed below the push-button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) of the disk, cylinders, heads, sectors per tr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disk size is displayed in real Megabytes, 2^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disk vendors calculate in 10^6 bytes (this number is larg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sh the button, a list of predefined disk type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 Hard disk 0 parameters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ype� Cyls. �Heads� Precomp� LZone �S/Trk�  Siz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2 �  1024 �  15 �   NONE �  1024 �  17 �  128M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3 �  1024 �   5 �   1024 �  1024 �  17 �   43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4 �   816 �  15 �   NONE �   816 �  32 �  19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5 �  1024 �   9 �   NONE �  1024 �  17 �   77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6 �  1024 �   8 �    512 �  1024 �  17 �   68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7 �   615 �   8 �    128 �   615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8 �   745 �   4 �    512 �   745 �  28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9 �   987 �   7 �    987 �   987 �  17 �   57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0 �   820 �   6 �    820 �   820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1 �   977 �   5 �    977 �   977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2 �   981 �   5 �    981 �   981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3 �   755 �  16 �   NONE �   755 �  17 �  100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4 �   887 �  13 �   NONE �   887 �  34 �  19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5 �   968 �  10 �   NONE �   968 �  34 �  16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6 �   751 �   8 �      0 �   751 �  17 �   50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47 � USER DEFINED�        �       �     �      �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umns contain type (number) of the disk, number of cyl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s, the precompensation cylinder (see glossary), landing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ectors per track and the calculated size (rounde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s. Please compare these items with the data shee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likely you CANNOT find the specifications of the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stalled in this list. In this case, select type 47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ialogu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  Change type 47 parameters 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615 �Cylinder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4  Head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300  Precompensation (65535 for NONE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 Save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615  Landing zon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Cancel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17  Sectors/track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 Help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set the parameters yourself. Note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ensation has a special meaning: 65535 means DISA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hard disk. 0 means ENABLED for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n drives ignore precompensation and landing zone.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ftware compatibility, set precompensation to "NONE" an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to the highest available cylinder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2 Extended/chipse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options and their current settings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�� Extended setup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Option            �Register�Bits �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ypematic Rate Programming   � 11  10000000 � 10000000  Enabl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ypematic Rate Delay (msec)  � 11  01100000 � 00000000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ypematic Rate (Chars/Sec)   � 11  00011111 � 00000011  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Mouse Support Option       � 13  10000000 � 10000000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bove 1 MB Memory Test       � 13  010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emory Test Tick Sound       � 13  001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emory Parity Error Check    � 13  00010000 � 0001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it &lt;ESC&gt; Message Display    � 13  00001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d Disk Type 47 Data Area  � 13  00000100 � 00000000  0: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ait For &lt;F1&gt; If Any Error   � 13  00000010 � 0000001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Boot Up Num Lock      � 13  00000001 � 00000001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Numeric Processor          � 14  00000010 � 00000010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eitek Processor             � 2D  10000000 � 00000000 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loppy Drive Seek At Boot    � 2D  010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Boot Up Sequence      � 2D  00100000 � 00000000  C:,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Boot Up Speed         � 50  00000100 � 00000000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che Memory                 � 2D  00001000 � 00001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Internal Cache Memory      � 2D  00000100 � 00000100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 column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setting to be changed, peeked from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gns "�" and "�" denote options that cannot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S and are marked as "disabled" (see explan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|Display 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settings of options marked in this way,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. You can disable the display of these options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, blame the BIOS manufacturer for reversed lett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, not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number of the CMOS register that stores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may help experienced users to chan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and using "Change register". If a "+" sign is display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 number, possibly more than one register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mask for the setting. Only Bits marked with a "1"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pecified setting (see als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mask of the setting stored in the program copy of 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rresponding text in clear. If plain langu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a decimal value in acute brackets is shown. E.g.: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otes the third possible setting, since &lt;0&gt; is vali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the possibility that more than 8 bit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ing, the bit mask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select an option with the mouse or the enter ke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. A new window is display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pressing the enter key, &lt;Ctrl&gt;&lt;RightArrow&gt;, &lt;Ctrl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&lt;Ctrl&gt;&lt;LeftArrow&gt; increase or decrease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 by one (for the hurried user, not available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with a "+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:                                       Radio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 Typematic Rate (Chars/Sec)    ��[�]���� Typematic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  <w:t>Options                 Bits           �   �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30.0             &lt;     00000011       �    �(x) Disabl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6.7             �    �00011111�      �     ( )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4.0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</w:t>
      </w:r>
      <w:r>
        <w:rPr/>
        <w:t>21.8            �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0.0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8.5             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7.1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6.0             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5.0             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</w:t>
      </w:r>
      <w:r>
        <w:rPr/>
        <w:t>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below "Options" or "Setting" is the current setting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ting, scroll the list or press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Bits" field shows you which bit mask corresponds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 Listed below the bit field are once again the bi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ffected by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ave" copies the changed setting into the program copy of 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"Save changes and quit" to make the change permanent),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Some settings are "Reserved" or "RESERVED". D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you really want to set an option to "Reserved".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s, these changes have to b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IOS help": Sometimes, the BIOS ROM has an own (English)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espective option. You can view this text using "BIOS 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 BIOS help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he base address changes i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steps of 16k and 512k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ference": Registered users can look up explanations 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that are controlled entirely by the BIOS (these usu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eight bits and are marked with a "+") displa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e buttons "� &lt; &gt; �"; you can also use (&lt;Ctrl&gt;)&lt;Right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(&lt;Ctrl&gt;)&lt;LeftArrow&gt;. The buttons "� �" are intend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fing and don't work on all machines. On some machines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after pressing "� &lt; &gt; �". Here you can enter data - th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controlled by the BIOS, so mouse input and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controlled by B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 Non-Cacheable Block-0 Base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[BIOS help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ett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_0 KB_______________________       [Reference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[ � ]  [ &lt; ]  [ &gt; ]  [ � ]        [  Save 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[ Cancel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[  Help 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some options affect each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3 Chan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be able to set the CMOS the way you wa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ded/chipset setup" menu. In this case, you can mak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Use this function only if you are absolutely, positive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hat you'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 Change register 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Enter register number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__   Range 10 to 7F (hex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[ Change ]  [ Cancel ]  [ Help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 Change register 12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Current value: 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Enter new value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__   Range 00 to FF (hex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[  Set   ]  [ Cancel ]  [ Help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you have to enter the register number in hexadecima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4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enables you to display the current CMOS passwor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ssword can be called for at system boot or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� Password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urrent password is "AMISET"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Change]    [Cancel]    [ Help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 Change password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New password: FIDO__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  OK  ]    [Cancel]    [ Help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! If you use a foreign language keyboard (i.e. non-U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no foreign keyboard support is load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On German keyboards, "Z" and "Y"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you can enable the US-American keyboar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&lt;Alt&gt;&lt;F1&gt; and then test which keys are which. Use &lt;Ctrl&gt;&lt;Alt&gt;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-enable the foreig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machines the password function has to be activ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ssword" option in "Extended/chipset setup" (3.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! If you set the "Password" option to "Always"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your machine if you forget the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: Try the setting "Setup"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5 Load ROM setup defaults, load ROM power-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tables of predefined CMOS settings in the ROM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, the "power-on defaults" is used to eliminate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problems; thus the processor is switched to low sp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 is turned off, etc. Using "power-on defaults", the mach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function, you can load a predefined configuration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it for reference purposes, since all settings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opy of CMOS RAM first and only be saved if you us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nd 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6 Print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, you can print the current setting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CMOS RAM to the printer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 Print current setup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/>
        <w:t>Print to fil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PRN_______________________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Forma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(x) Standard (current/possible)    Marg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( ) Alternate (current bin&amp;hex)     79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  OK  ]    [Cancel]    [ Help 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he settings of "Standard setup" will be printed; then,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           � Current  � Possi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Programming   � Enabled  �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Delay (msec)  � 250      � 500 75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(Chars/Sec)   � 24.0     � 30.0 26.7 21.8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ouse Support Option       � &lt;1&gt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1 MB Memory Test       � Disabled �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gin" (61-254) is the maximum width of the list. "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" will be truncated to "[...]" if exceed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looks as the list displayed in "Extended/chipset 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gin"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           �Register�Bits �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Programming   � 13  10000000 � 1000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Delay (msec)  � 13  01100000 � 00000000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(Chars/Sec)   � 13  00011100 � 00010000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ouse Support Option       � 11  10000000 � 1000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r printer cannot print extended characters, disa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: If you disable "�" and "�" in the "Options" dialogu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list of those settings that can be changed from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 This list you can distribute e.g. to your custome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7 Analyze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explains the meaning of the BIOS ID str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information determined by AMIsetup is not always 100 pe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, since not all manufacturers adhere to the standard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true for "Required process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 string displayed at boot time shows the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level in addition to the information displayed by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30-0201-ABCDEF-00101111-050591-OPWB-KF, where 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 </w:t>
      </w:r>
      <w:r>
        <w:rPr/>
        <w:t>Analyze BIOS ID string 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30-0201-ABCDEF-00101111-050591-OPWB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23H-0-0000-00-00-0000-00-00-0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23H-1-0000-00-00-0000-00-00-00-2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quired processor:   386                OK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OS size:            64 KB       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rsion:              2.0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ference number:     ABCDEF           Prin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OS date:            05/05/91    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hipset ID:           OPWB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lock switching pin:  23                Help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ache control pin:    23          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OS modified flag:   0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"Print" to print the information or to write i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8 Save chang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ntil you use this function will changes be made permanent.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nd quit" writes all CMOS settings from the program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 into the real CMOS RAM and exit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9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s setup without changing the CMO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Options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� Options 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etup                         Displa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Use BIOS image            [X] � Option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X] Auto start setup          [ ] � Option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Print form feed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X] Extended character set    [ ] Soundblast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Enable reboot comman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X] Beep on erro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Reverse mouse buttons      Password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German language           �����������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BIOS image file               CMOS and EISA image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:\SETUP\BIOS.DAT             C:\SETUP\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ave  �    Cancel �     Help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   ��������    ���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 the program to your own needs using this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BIO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of an image file instead of peeking directly into the RO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IOS|Write image to file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ta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selecting "Setup" manually each time using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tup" can also be started automatically at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istered copi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 form feed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x must be left blank if your printer doesn't prin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(code page 437), e.g. characters like "�" or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box is blank, the "Reboot" function in the "�"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(see explanation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checked, the program beeps if you ente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in (hexa-) decimal inpu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verse right and left mouse buttons (for left-han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pa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isable the English user interface and work with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types of disabled options in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ome options are actually there, but marked as "inadmiss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e.g. redundant options. AMIsetup displays a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front of the option. Mostly the "�" options work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ome options are marked as "inadmissible" AND there are n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n settings. AMIsetup then displays a "�". Often "�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able and disable both types. If neither "�" nor "�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, then AMIsetup shows the same set of options as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and EISA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file name/directory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a password that will be needed at progra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tection reduces misuse of the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[�]������ Change password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New password:  ****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Confirm:       ****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OK   �    Cancel �     Help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�������    �������� 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curity reasons, you have to enter the same passwor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n empty password (simply press Enter),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of the password are written into the file AMISETU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ust not be write protected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������������������</w:t>
      </w:r>
      <w:r>
        <w:rPr/>
        <w:t>Ŀ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Contents        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View AMISETUP.DOC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Print order form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������������������</w:t>
      </w:r>
      <w:r>
        <w:rPr/>
        <w:t>Ĵ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On-line reference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������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an overview about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MI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view AMISETUP.DOC without leaving AMIsetup.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MISETUP.DOC be installed in the same directory as AMI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eave the AMISETUP.DOC window in the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with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AMIsetup, you can print an order form to the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(read appendix A how to become a registere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ad explanations of approx. 100 of the most widesprea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On-line reference", and the inde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��������� On-line reference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General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ee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Tun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256KB�Memory�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256K/384K�Memory�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7CLK2�CAS�Pulse�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#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rk one of the bold terms using &lt;Tab&gt; or the mous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oser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��������� On-line reference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Fast Gate A20 Option  [Disabled] [En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Gate A20 Emul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ctivates a faster method for enabling and disabling addr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eeded for accessing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address line A20 is normally toggled by the keyboard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arably slow 8042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or reasons of compatibility with PC/XT systems (8086/8088),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20 is disabled under DOS in most cases. PCs with the 8088 had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ress lines up to A19. When on the 8088 PC address FFFF:XXXX (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rst 64KB was actual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 order to access memory above 1MB (extended memory) on 286 or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ress line A20 must be toggled. This also holds for switchi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ne A20, allowing the first 63 KB of extended memory to b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(and used as "high memor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trol by the keyboard controller can be replaced by a faster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 became famous as "OS/2 optimiz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rn software uses other methods of switching (triple fault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#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&lt;Tab&gt; key to switch to the next highlighted topi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are for scrolling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Key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&gt;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&lt;F3&gt;    Clos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5&gt;         Zoom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&lt;F5&gt;   Move active window (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window size (&lt;Shift&gt;+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9&gt;         Sta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0&gt;        Activat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hift&gt;&lt;F10&gt; Show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&lt;X&gt;     Exit Setup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&lt;Alt&gt;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:  &lt;#&gt;            =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turn&gt;, &lt;#�&gt; =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#&gt;            =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P P E N D I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inue using AMIsetup after 30 day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is limit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on-line reference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arting the setup automatically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REGISTER.FRM for the registration fee vali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(DM 40.- to DM 55.- depending on the cou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in the European Union ONLY: Please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T registration number and save 15% V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e for more than 2 licen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DM Eurocheques (other cheques: add DM 10.-), cash o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orde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Mu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gaubl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78465 Kon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+49-7533-3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lease use the form "REGISTER.FRM" included with this progra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can print it using "Help|Print order form" directly fro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MIsetup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mail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FidoNet 2:246/8100.11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mccs BBS, Singen/Germany, +49-7731-6952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is shipped on 3.5" disks. If you really need a 5.25"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indicate &lt;5.25"&gt; in BIG letters i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has a modem, upgrades are free. Othe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have to pay the fee of their shareware vendor (usually DM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upgrades will cost DM 10 ($6) to DM 20 ($12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are too many illegal pirat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are maj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README.!!! on your registration disket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studies Computer Science at the ETH (Swiss Federal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) in Zurich/Switzerland (this is the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ditional contributions" field on the order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AMIsetup and OS/2 2.x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not run in a DOS session of OS/2 2.0, not e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image (VDM). Write accesses to the CMOS RAM are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by OS/2, which is discarded when exiting the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urce: "Redbooks, Vol. 2: DOS and Windows-Environment, Virtual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Driver"; IBM Document Number GG24-3731-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S/2 version of AMIsetup is impossible, since AMIsetu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s code of the real mod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ake a DOS boot disk and copy AMIsetup as well as a dis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, then you've got a sort of "emergency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run in a DOS session of OS/2 2.1. DMA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 and reboot will be disabl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 BI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general problems with OS/2 2.x and the 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y AMIsetup. OS/2 runs with BIOS versions PRIOR to 05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th keyboard controller revision -K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problems might arise e.g. when using faulty memory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low refresh rates, wrongly installed cache memory o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 clock. Because of the protected mode architecture, OS/2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sensitive to errors than DOS software, which often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oesn't even noti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s NT DOS emulator is not compatible with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s AMIsetup compatible with your B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echnical reasons, AMIsetup only works with the new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MI BIOS, the so-called "Hi-Flex BI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ne hand, the BIOS must be manufactured by "American Mega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" ("AMI") (this you can see when powering on you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power-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05/05/91(C)1990 American Megatrends Inc.,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C)1990 American Megatrends Inc.,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0-0101-ABCDEF-00011001-050591-FOR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ther hand, a compatible BIOS has a colored RO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built-in setup) and normally three levels of setup ("Stand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dvanced" and "Advanced Chipset"), "Password" and "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BIOS SETUP PROGRAM-AMI BIOS SETUP UTILITI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(C) 1990 American Megatrends Inc., All Rights Reserv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STANDARD CMOS SETU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ADVANCED CMOS SETU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</w:t>
      </w:r>
      <w:r>
        <w:rPr/>
        <w:t>ADVANCED CHIPSET SETU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AUTO CONFIGURATION WITH BIOS DEFAULT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AUTO CONFIGURATION WITH POWER-ON DEFAULT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CHANGE PASSWO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</w:t>
      </w:r>
      <w:r>
        <w:rPr/>
        <w:t>HARD DISK UTILIT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</w:t>
      </w:r>
      <w:r>
        <w:rPr/>
        <w:t>WRITE TO CMOS AND EXI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DO NOT WRITE TO CMOS AND EXI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tandard CMOS Setup for Changing Time, Date, Hard Disk, et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͵ ESC:Exit |-|-:Sel F2/F3:Color F10:Save &amp; Exit 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-made BIOS versions are NOT compatible with AMIsetup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they are from AMI. These have a so-called "XCMOS Setup"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black &amp;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requent errors with � compatible � 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34 .. 3F:             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program has overwritten your CMOS. Restart your PC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ructions of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"AAAAMMMMIIII":       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"American Megatrends":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X overflow - BIOS not compatible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are using a memory manager that overwrites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. Create a BIOS image following instructions i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are using an image file that is faulty (it was cre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emory manager was loaded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 the procedure EXACTLY following instructions (part 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r version of AMIsetup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16 bit checksum:      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(if all runs well) you can ignor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mory manager,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might be necessary to disable "(Main) BIOS Shadow RAM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ng the BIOS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tup incomplete - may not work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IOS seems to be hacked. There could be som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setup doesn't display. If your image file is OK (see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IOS may have been patched by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rror in BIOS register table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er: XXh, CMOS RAM = XXh Byt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OM setup defines values for CMOS registe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. AMIsetup ignores all missing registers, so pressing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erfectl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is caused either by an EISA BIOS (addition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s stored in a separate EISA NVRAM, see appendix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BIOS that doesn't fit to your hardware. This err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 when running AMIsetup under OS/2 2.0 (not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topgap: -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last resort you can start the program with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"-OVERRIDE". This option disables all error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ulty operation or a locked-up computer may  resul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dditional trouble shoo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hangs when you start the "Extended set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to try the parameter "-NOROMJUM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more parameters built in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-EOBIOS:xxxx" and "-IMAGE:xxxx". Please use these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f the author tells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frequently used abbreviations and terms (explanations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only on-line and only for registered us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Megatrends Inc., a BIOS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outines contained in a nonvolatile memory (ROM)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e.g. drive the hard disk, but are also needed for syste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calculates a 16 bit checksum (addition w/ overflow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S ROM. If this checksum is 0, AMIsetup assumes that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K. Else, it is possible that parts of the BIO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 (e.g. by memory managers). Overwritten parts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ause AMIsetup to hang, since it executes BIOS cod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ip can be read from and written to; unlike normal mem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are buffered by a battery or an accumulator after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PC. CMOS RAM contains data like type of install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s, th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ecksum is calculated for parts of the CMOS and stored in C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ecksum and CMOS RAM contents differ, either the batt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 or the CMOS RAM contents are invalid. In any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nter the data, possibly replace the battery or accu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Character Set,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like ��� or ��. Some printers cannot prin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ensation is used with some hard disks to compens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recording density in the inner tracks during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precompensation and reduced write curre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at half the cylinder count. The pre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shifts certain bit patterns by +/- 12-15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ensation only affects writing, not reading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hard drives work perfectly with or without pre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 hard disks ignore the setting (you should turn it off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nly Memory - memory that can only be read fro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If the machine won't bo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etup has been altered so that the PC doesn't ev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ess &lt;DEL&gt; for Setup", some models have the 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On newer models, you can press &lt;Ins&gt; while powering 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will be reset to standa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n many machines there is a jumper on the main board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o erase CMOS RAM. Sometimes this takes several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ften there is the possibility of connecting an external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. To install it, you have to remove a jumper resi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pinned connector. This jumper does the same as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Only when encountering password errors and only with BI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/12/91 on: Pin 32 of the keyboard controller can be g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ras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after these steps all configuration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entered. Make certain that you set the correct hard disk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a hardware expert, you should contact your deal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estroying your hardware by wrong hand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Switching to the English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installed the German version and want to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"German language" or "Deutsche Oberfl�che" i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K, exit and restart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 monotonous task of setting up computer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, AMIsetup supports the Soundblaster audi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 support must be explicitly enabled (AMIsetup i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, a seriou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n on "Soundblaster" in the "Options" dialogue 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environment variable "BLASTER" must be set correctl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LASTER=A220 I5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ASTER variable has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20 : Port address of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5   : IRQ (Interrupt)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1   :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l other settings, e.g. T4, will b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ariable is NOT set, the default values A220 I7 D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program could crash if a wrong DMA channel is gi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the 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.VOC  -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.VOC - About AMI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VOC    - Replaces the erro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BOX.VOC 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VOC     -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.VOC  -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VOC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has its own, built-in Soundblaster driver. Thi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should work with all Soundblaster and compatible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P level 1.05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river CTVDSK.DRV is included with your Soundbl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can use it and adapt itself to the special featur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(e.g. Stereo 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looks for CTVDSK.DRV in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 the directory of AMI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n the subdirectory "DRV\" of the 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 "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n the subdirectory "DRV\" of the 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 "CPSPRO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ilt-in driver will only be activated if CTVDSK.DRV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lete single VOC files and the corresponding 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ui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place these files with your own. VOC replay shoul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the same way as VPLAY (included with your 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. Please send your own, better collection of VOC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can play files any size you want; if disk activity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, you can increase the replay buffer which defaults to 4*4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DOS enviroment variable SBBUF to the des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ET SBBUF=16 -&gt; replay buffer will be set to 4*16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ounds are turned off immediately w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is aborted/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is an "Extended" and faster bus architecture found i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. AMIsetup tells you whether you have a standard "IS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EISA computers, parts of the setup data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NVRAM (Non Volatile RAM). On these machines, AMIsetup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he NVRAM. On others, AMIsetup doesn't need to know about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VRAM and simply ign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EISA NVRAM access is chipset dependent, AMIsetup uses EIS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EISA.CFG for explanation of th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MIsetup detects an EISA system and EISA.CFG contains vali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MOS�Write EISA NVRAM to file" and "CMOS�Restore EISA NV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" are automatically enabled. Setup registers 40h to 7F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EISA N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 is possible that AMIsetup doesn't know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EISA computer and displays "Register table error"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a copy of your BIOS.DAT, CMOS.SAV and EISANVR.SAV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.CFG can then be extended to includ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AMIsetup in batch mode. This is especiall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nt to configure several identical machines (you don'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nsuming ECU, CMOS setup any m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nt to document CMOS settings and/or save CMOS/EISA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tch mode of AMIsetup understand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AVE:CMOS:FILENAME          Save CMOS RAM in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AVE:EISA:FILENAME          Save EISA NVRAM in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STORE:CMOS:FILENAME       Restore CMOS RAM from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STORE:EISA:FILENAME       Restore EISA NVRAM from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RINT:DEVICE                Print setup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RINT:ALT:DEVICE            Print setup (alternate sty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save CMOS &amp; EISA NVRAM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SAVE:CMOS:CMO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SAVE:EISA:EISA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 configure several more machines with the sam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RESTORE:CMOS:CMO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RESTORE:EISA:EISA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print setup to a parallel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PRINT: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  Obtaining new or bug fixed program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lots of different BIOS/chipset combination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ogram doesn't work with your machine,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ead the manual, especially appendix C (you did, didn't you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se the newest version of the program only. You can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hareware vendor or, if you have a modem, from the mcc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ingen/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cs BBS Singen/Germany (Sysop Martin Grass, Fido 2:246/8100-81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+49-7731-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+49-7731-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+49-7731-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+49-7731-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+49-7731-60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users: Request the file using the "magic" name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: Please log in as "GAST", password "GAST"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SETUP directly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NLY if the NEWEST version doesn't work and you are sur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(appendix C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 BIOS image and a CMOS RAM image produced by AMI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ollow the instructions in the manual;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anag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  Tested BIO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has been successfully tested on the following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/BIOS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 set � BIOS date  �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     � 04/15/91   � 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5/05/91   � 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5/05/91   � 386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5/05/91   � OP386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1   � OP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1   � OPWB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OP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OPWB3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OP3D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OPTI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8/31/91   � OP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OP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OPTI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OP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OPTI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0495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OPT495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OPWB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OPT4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eq     � 02/02/91   � ET/38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2/02/91   � ET/48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5/05/91   � ET/48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ETEQ48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BENG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BEN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x    � 05/05/91   � 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S      � 05/05/91   � SIS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SIS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SIS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SIS-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SIS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SIS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SIS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SIS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SIS-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1/11/92   � SIS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2   � SIS-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phony � 03/15/91   �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5/05/91   � SYM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5/05/91   �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5/05/91   � SYM_38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SYM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0/25/91   � SYMPH_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0/25/91   � SYM_38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1/20/92   � SYM48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q   � 07/07/91   � CTQ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CTQ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CTQ386&amp;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CTQ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CTQ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1/11/92   � CTQ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amp;t Peak � 02/02/91   � PE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5/05/91   � PEAKDM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amp;t NEAT � 07/07/91   � ACER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land � 12/12/91   � SUMMIT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1/11/92   � SH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C      � 05/05/91   � U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UMC48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U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U39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UCF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UMCB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UMC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UM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1/11/92   � UMC48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    � 05/05/91   � IT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EISA� 07/07/91   �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Chip  � 07/07/91   � PC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PC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      � 07/07/91   �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      � 12/12/91   � AC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AC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er     � 07/07/91   � ACER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      � 12/12/91   � UNI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UN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UNI-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se    � 05/05/91   � KP3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   � 12/12/91   �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O     � 06/06/92   � PICO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nuary 14th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