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\PATH]ESPOOL [/B:BBB] [/E | 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/P:N | /S:N[,Baud,Parity,Databits,Stopbits][,H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ATH       defines the directory the file ESPOOL.EXE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:BBB      informs ESPOOL.EXE to create a print spool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cular kbyte size.  If the specified siz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ge to fit in memory, ESPOOL.EXE will adjus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til it fits.  BBB ranges from 1 to 15360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         informs ESPOOL.EXE to create a print spooler i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          informs ESPOOL.EXE to create a print spooler i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:N        informs ESPOOL.EXE to create a print spoo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llel printer.  The parameter N indic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llel printer is to be selected.  N ranges from 1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:N        informs ESPOOL.EXE to create a print spoo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ial printer.  The parameter N indic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ial printer is to be selected.  N ranges from 1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Baud,      informs ESPOOL.EXE of the I/O format used by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,     printer.  Baud can be 110, 150, 300, 600, 1200,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its,   4800, or 9600.  Parity can be E for even, O for od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bits    N for none.  Databits can be 7 or 8.  Stopb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H          informs ESPOOL.EXE that serial printer uses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handshaking instead of hardware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          reports information about currently install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oolers.  This option is intended to be use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specified with other options, the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]        specifies a parameter that is optiona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such a parameter, leave out th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 ].  For example, [/X] is entered as 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specifies only a single parameter, among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s,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