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D - C O P Y   2 .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^~^~^~^~^~^~^~^~^~^~^~^~^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95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email: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RDWARE. You may cop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distribute the complete package, without any fil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modify the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use this program or if you think that it's useful (or both...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postcard (e. g. with a beautiful pictur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), see my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include this program on a CD-ROM, please send me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HD-COPY in any way is explicitely desire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HD-COPY AT YOUR OWN RISK!  THE AUTHOR (OLIVER FROM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 CAUSED BY THE USE OF HD-COPY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D-COPY.  IF YOU ARE NOT SURE ABOUT THIS, OR IF YOU D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N DO NOT USE HD-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names mentioned in this manual and software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.  They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D-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-COPY is the fastest copy-program I know (and I know many) -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 faster one. You can also use it to format disks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from 720 Kb to 1.764 Mb in this version of HD-COPY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DOS' FORMAT and produces l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use it with lower density disks (720 Kb or 36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D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20 Kb, 360 Kb, 72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pecial" DD formats:  400 Kb, 800 Kb, 820 Kb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D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 1/4 inch drives:  1.2 Mb,  1.44 Mb,  1.48 Mb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1/2 inch drives:  1.2 Mb,  1.44 Mb,  1.48 Mb,  1.72 Mb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ormats are compatible.  For example, you can copy a 1.44M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 1/2 to 5 1/4.  There's one exception:  you can't cop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 Mb to a 5 1/4 inch disk (it's impossible for technical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).  And, of course, you can't copy 1.2 Mb or more to a D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peration times of HD-COPY (without FAT-selection, 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Drive      1.2, 5�   1.2, 3�   1.44, 3�   1.44, 5�   1.72,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/Verify(1)  30        32         36         58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/Verify(2)  27        32         32         58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+Write           67        64         80        107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+Write+Verify    94        96        112        160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              54        65         65         55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+Verify         68        65         81        109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pplies to disks formatted with DOS' FORMAT or any other program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D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pplies to disks formatted with HD-COPY.  As you can see,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3 to 4 seconds faster (at standard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on FAT-selection, the durations depend on how f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Drive       1.2, 5�   1.2, 3�   1.44, 3�   1.44, 5�   1.72,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/Verify(1)  0-30      0-32       0-36       0-58       0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/Verify(2)  0-27      0-32       0-32       0-58       0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+Write          54-67        64      64-80     54-107     64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+Write+Verify   54-94     64-96     64-112     54-160     64-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.48 Mb, look at the duration for 1.44 Mb and add 2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use non-standard disks (i.e. 5 1/4 disks with more than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1/2 disks with more than 1.44 Mb) outside HD-COPY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program like FDREAD, because the DOS/BIOS doesn't like disk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number of sectors.  HD-COPY itself doesn't need FDREAD, si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routines to handle speci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EAD and FDFORMAT are Public Domain programs by Christoph H. Hochst�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tp-server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d permission of Christoph H. Hochst�tter, FDREA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D-Copy package.  See FDREAD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M-AT or 100% compatible clone (80286 minimu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ouse (Microsoft comp.) OR a keyboard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one disk drive (DD or 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onochrome or colour adapter (Hercules, 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S-DOS 3.2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n't have the following, but it'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o HD (high density)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GA or VGA col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ouse (Microsoft compatible) AND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NO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ftware cache programs (e. g. SmartDrive, Hyper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, switch it off, at least for the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urrent version of HD-Copy seems to work with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S 5.0/Windows 3.1) and HyperDisk, but that's not extensively t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 memory resident programs (TSRs), which a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 drives.  Disable or u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-COPY works fine with monochrome adapters (like Hercules or MDA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look as good as with colo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lks, I've not translated the entire manual.  If there'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do that, I'd very much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HD-COPY is very easy to use, so you probably won't need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There is an online help function:  Use the cursor key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, then press the F1 key to get a help text about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HD-COPY, then just start it by typing "HD-COPY"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of the menu entries which seem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text file describes those things which are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there are three ways to work with HD-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easiest way: us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any main menu entry to perform the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any option entry to chang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source window to read from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destination window to write to a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title line of the source/destination wind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/destination drive (only if you have two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isk read/write can only be interrupted by a key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y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Format destination" (main menu) to ente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then choose your favourit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the cursor keys to walk around, hit the return ke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which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very action has a hot key (displayed in red). 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this, because it's faster than mouse mov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must press the Shift key and the hot ke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HD-COPY /?" to get a help text abou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rameters are evaluat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nvironment variable HD-COP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nfiguration file HD-COPY.CFG (same directory as HD.COP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COPY.CFG may contain comments, preceded by ";", "%" ,or "#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respectiv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arameter occurs more than once (e.g. "/I- /I+")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valid (i.e. "/I+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 "Save Configuration" function in the "Special" menu of HD-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utomatically creates a HD-COPY.CFG fil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COPY dynamically allocates memory to store the contents of disk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fered to as HD-COPY's internal buffer).  If possible, HD-COP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and/or EMS memory.  If there is not enough such memory (or n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), HD-COPY creates temporary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t tries to create a swap file on a virtual RA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rive and directory is taken from one of the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(in this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of those variables are set, or if there is not enough fre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COPY uses a swap file in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Assume you want to copy a disk which contains 1000 Kb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200 Kb of XMS and EMS each, and a RAM disk of 500 Kb.  Then H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cate all of the XMS and EMS memory, create a 500 Kb swa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M disk, and a 100 Kb swap file on your hard disk (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Put to file" (main menu) you can save an image of a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(see the online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e image file is slightly compressed, so you can usu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another disk of the same format.  But you shoul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it with a "real" compress utility (e.g. ZIP or ARJ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archive lots of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pecify the command line parameter "/I-" (may also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), HD-COPY doesn't compress image files, bu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"raw" files without header, which is compatible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mag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"/I" parameter does not affect the "Get from fil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HD-COPY automatically recognizes if the image file is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rongly recommend that you switch "Auto verify" on.  Otherwise H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ble to detect and correct any errors when formatting. 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when writing to the destination disk, too.)  Besides, HD-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, even if verification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rack 0 is always verified (regardless of the verify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track contains vital information (bootblock, FAT,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rmat standard disks (max. 18 sectors at 3.5", 15 se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"), up to two bad sectors per track can be exchanged with "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" (similar to hard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you can format disks which contain bad blocks (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just refuses to format because the bad block is on track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get the full capacity (there are no bad blocks anymor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ch an exchange takes place, the corresponding track i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to ensure data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three or more bad blocks on a track (or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format), HD-Copy can't eliminate all bad block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.  Of course the remaining bad blocks are marked (in the F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y're not used for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so works when writing to the destination disk.  When H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s an error while writing ("Auto verify" must be switched o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ries to reformat the track and exchange the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aid this before, but just to make sure that you don't mis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ABSOLUTELY sure about the quality of your disk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 Verify" on!  It's worth the additional seconds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eature carefully!  If "Password" is switched on,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, reading, writing AND verifying.  To write (or rea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disk, it must be formatted with the same password. 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an't be used with any other program (you get lots of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o use it is to read it with HD-COPY (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, of course) and then write it to a normal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password is case sensitive ("Joe" and "JOE"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).  You have to enter it twice, the letter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sky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online help for more information about the "Expert Mod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risky" mode is switched on, HD-COPY scans the disk driv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.  If there's a new disk in the source drive, i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  If there's a new disk in the destination drive, i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urce and destination drive are the same, source and destina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tinguished by the write-protection only.  So protec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used this mode before, you should try it firs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mportant disks, until you are sure that you know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also works with the "Format" menu, which enables you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disks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ymbols are used in the source and destin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(green)  : Read - the track wa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(green)  : Verify - the track was writt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(green)  : Test - the track is formatted and (hmm...)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(green)  : Corrected - an bad block was successfully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(white)  : Cleaning - used with the clea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(blue)   : Write - the track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(purple) : Format - the track wa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(red)    : Error - a read or write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(red)    : Buffer error occured (transfer from/to buff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(red)    : Mismatch - disk and buffer data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grey)   : a free (empty) track (needs no further treat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(grey)   : a free (empty) track (not yet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(grey)   : an allocated track (not yet re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this time. 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doesn't work, please tell me exactly what happen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chine you used, which DOS and which TSRs you ha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py of your CONFIG.SYS and AUTOEXEC.BAT would be helpfu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hink it might be important.  Thanks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send you a disk with the latest version of HD-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DM 10 or US$ 10 cash (no other currencies, no stamps)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 to Internet FTP, you can get the latest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tu-clausthal.de  /pub/msdos/utils/ds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nice things, too), or use a WWW browser with this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rz.tu-claustha.de/~inof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So long, Ciao, Tschuess, Per aspera ad a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Use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http://www.rz.tu-claustha.de/~inof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boldly go where no man has gone before..."  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