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Q.DOC          frequently asked questions about H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READ.DOC       manual of F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READ.EXE       F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.DOC      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_ID.DIZ      short description for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D-COPY.DOC      manual of HD-COPY --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COPY.EXE      H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COPY.HLP      online help texts for HD-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marked with an asterisk (*) are text files which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tandard text viewer or editor, or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name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prints a text file on your printer (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ready and has enough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ilename P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