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 Graphics Viewer V1.2c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ming:  H. De Laat &amp; B.Wakk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twork:  R. Gor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/_/_/_/_/_/_/_/_/_/     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/                     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/_/_/_/    _/_/_/       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/   _/           _/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/_/_/_/    _/_/_/_/_/_/ _/_/_/_/_/_/   Graphics &amp;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KEY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  CATALO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EA.ZIP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.EXE      [ Executable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W.EXE   [ Dos extender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.DAT      [ Datafile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.DOC      [ This Docume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ISTER.FRM [ Reg. Form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S.DOC  [ Revision not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8.JPG      [ Example JPG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.ICO      [ Icon file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a SEA.INI belonging to someone else (dele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EST VESA compatible mouse controlled viewer around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s PNG, JPEG, TARGA, BMP &amp; RLE, TIFF, PCX, GIF, PNM (PPM, PGM, PBM)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BM (IFF), ICO, WPG and Dp2e-LBM, BBM &amp; PCC picture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s FLI and FLC animations. Offers conversion between all list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al formats. All combined in a Graphical User Interfac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upports: JPG, TGA, BMP &amp; RLE, TIFF, PCX, GIF, LBM (IFF), WPG, 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2e-LBM, BBM &amp; PCC, PNM (PBM, PGM, PPM) and P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er displaying of these formats compared to ANY other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conversion between all of these formats and all available color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oyd Steinberg / Ordered / Error diffusion dithering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 definable JPEG Quality [1 to 100%] for writing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I and FLC player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I/FLC Preview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nice Graphical User Interface (Mouse/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800x600 or 64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lor preview in interface. (in 256 colors or hi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remely fast color JPEG preview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tects all available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lution switching while viewing, no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 scale (option), Grayscale (option), Auto resolution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use panning through 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ideshow option (with delay from 0 upto 3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talog option to create inde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operatio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Sx, 2MB and a VESA compatible 512 Kb VGA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 MHz 486 with 4MB, a mouse and a VESA compatible 1 MB VGA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2.0 is highly recommended for systems with a PCI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PCI owners can benefit from a dramatic speed increas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a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DISTRIBUTED FILE HAS NO GUARANTEE OF ANY TYP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S OF THIS PROGRAM (H.de Laat, B.Wakkee, R.Gor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ANY DAMAGES, INCLUDING BUT NOT LIMITED TO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, OR OTHER INCIDENTI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THE INABILITY TO USE SUCH PROGRAM, EVEN IF THE AUTH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VIDEO MODES THAT YOUR MONITOR CANNOT HANDLE. EXCLUDE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, EITHER BY SPECIFYING INPUT PARAMETERS WHEN USING VESA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OPTION 'MAX SCREEN R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BE DISTRIBUTED FREELY IN UNMODIFIED FORM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CHARGED. DO NOT DISTRIBUTE THE FILE 'REGISTE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ESE TERMS, STOP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NAMES MENTIONED IN THIS SOFTWARE AND DOCUMENT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[ 5.1. QUICK START.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nough free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mouse driv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Vesa compatible VGAcard or vesa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file S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ile with mouse or keyboard, &lt;ENTER&gt; or left mouse button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SC&gt; to return to the menu. Press F1 for online hel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ITIALIZATION FILE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ization file will be created the first time you run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contain all the default values at first. Al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s within the viewer will be stored in this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. If the viewer doesn't work on your system, it may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received an initialization file belonging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 you may delete the file 'SEA.INI'. A new 'SEA.INI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hen you run the viewer. The original default values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USE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 in the interface is intuitive. For exampl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change to another drive, click on filenames to sele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'buttons' in the status bar to select specif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PTIONS MENU. (F3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menu to configure the program to meet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5.2. KEYS &amp; FUNCTIONS ]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KEYS:                      � KEYS WHILE VIEWING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1  ] Help screen.                 � [ENTER    ]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2  ] Convert selected file(s).    � [BACKSPACE]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3  ] Options.                     � [ESCAPE   ] Return t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4  ] Create catalog.              � [ +/- ] Next/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5  ] Toggle scale.                � [ *   ] Sele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6  ] Toggle Grayscale.            � [ F5  ] Toggl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7  ] Toggle Autoresolution.       � [ r/R ] Increase/Decreas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8  ] Toggle Preview.              � [ g/G ] Increase/Decreas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9  ] Run slideshow.               � [ b/B ] Increase/Decreas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10 ] Quit.                        � [Alt-X]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X] Quit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View highlighted file.       � NOTE: Increase &amp; decrea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+/- ] Next/Previous resolution.    � components in 256 color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*   ] Select resolutio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 + A-Z ] Change driv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ACKSPACE ] Parent director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LETE    ] Delete selected file(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   ] Copy selected file(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F10   ] About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     ] Tag/untag file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ther keys] Speadsearch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SOLUTION SWITCHING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vailable resolutions can be selected by pressing '*'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or while viewing a picture. It is also possible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solutions by using the +/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ANNING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ouse or cursor keys to scroll through a large picture.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GAcard,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ELECTING FILE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necessary to mark specific files in a large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to be deleted, converted, catalogued, copied, or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how. Mark and unmark a file by using the right mouse butt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PACEBAR 'on' this file. Selected files will b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nselected files will remain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HANGING COLOR PALETTE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viewing an image in 256 color modes it is possible to change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of the display by pressing the r/R, g/G and b/B key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screen update restores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PEEDSEARCH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a filename, the cursor will automatically be position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Use this option to find a specific filename in a lar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ETWORK DRIVE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LAN's the entry for the parent directory is not listed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the parent directory (if any) press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ELETING FILE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&lt;DELETE&gt; key you will delete all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are selected, the current file (highlighted by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 for deletion. To confirm a delete operation press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ncel the operation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PYING FILE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&lt;INSERT&gt; key you can copy all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are selected, the current file (highlighted by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pied. You are prompted for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 to copy, or esc to cancel. Existing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 CONVERSION (F2)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elect a file (or more files) to be converted. Then press F2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menu. If no files are selected, the current file (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) will be marked for conversion.  Now select the format to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(or files) needs to be converted, together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and the dithering method. choose OK to start. There i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arget directory. If no directory is specified, the fil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to the current directory. After conversion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result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HANGING DRIVE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o another drive press ALT-Drivename (ie: ALT-B or 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QUIT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viewer, press ALT-X, F10, or click the closebutton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5.3. CONVERSION MENU (F2). ]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ESTINATION TYPE.      ]  BMP                  BMP RL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BM                  LBM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FF                 TIFF huffman (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FF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A                TARGA Compr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PG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NM                  PN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G</w:t>
        <w:tab/>
        <w:tab/>
        <w:tab/>
        <w:t xml:space="preserve"> 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UTPUT COLORS.         ]  2, 4, 16,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K/64K, 16M 24-bits, 16M 32-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THER METHOD.         ]  None, Floyd/Steinberg,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NG COMPRESSION LEVEL. ]  Valid compression levels are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1 for the fastest possible co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create somewhat larger PNG files. Choos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obtain the smallest possible PNG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st of some speed. (The default value is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ESTINATION PATH.      ]  Specify target directory for 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 directory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JPEG QUALITY.          ]  In case of conversion to JPEG format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lity between 1 and 100 (default 75). Qualit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best available quality. Lowe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cause JPEG files to become smaller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rted file may overwrite an existing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combinations are possible, ie. you can not creat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J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yd/Steinberg dithering is recommended to achieve best qua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o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.ICO files can only have a size of 16x16, 32x32 or 64x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top-left part of larger pictures will be cropped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[ 5.4. OPTIONS MENU (F3). ]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ERFACE COLOR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nterface uses 256 colors for compatibility reas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you own a VGAcard that supports hicolor modes (15 or 16 bit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lect the option '32k/64k Colors' in the options menu. In 32k/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, the preview of a picture will look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T-X QUITS OPTION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if you want to be able to quit the program with Alt-X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it is necessary to access a drive X:\ (ie a network driv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lt-X combination. In that case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RECTORY OPTION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All files' to see all the files in a directory, select '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extension' if you would only like to see pictu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/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CAN FILE INFO OPTION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levant files will be scanned for type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of file-scanning takes place in the backgroun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inue your work during this process. you can turn it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arge directories on slow media like cd-roms, etc. Howev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can option is selected, you may always choose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of files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AX SCREEN RE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select the highest possible resolution your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ing so you can prevent the use of these modes that may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 (It is often the case that a VGAcard can handle some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cannot.) It is very important to configure this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using the viewer on a regula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utomatic resolution always respects the maximum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elected in the menu, in other words: such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s will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ADY BEEP AND ERROR BEEP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se to indicate whether or not you want a beep after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, or loading a fault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THER METHOD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options:  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loyd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ther method determines the patterns that make truecolor imag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on anything less than a 24bi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Ordered' for cartoon-style pictures (single coloured f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Error Diffusion' for photorealistic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Floyd Steinberg' to achieve the best quality. (A bit sl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Floyd Steinberg method, the picture remains di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This means that the image will remain dithered, even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truecolor mode, or when returning to the interface.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in the 256 color dithered format until it is re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CALE, GRAYSCALE, AUTORES AND PREVIEW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me of the most frequently used options and can als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using function keys F5 to F8 or with the mouse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JPEG PREVIEW OP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ullsize color      : Loads entire picture into buffer: BEST F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umbnail color     : &gt;Very&lt; fast jpeg preview :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LI/FLC OPTION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tire Animation : Plays FLI/FLC in the p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rst Frames     : Displays mosaic of 4 frames of the FLI/FLC a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fault Image    : Standard Picture indicating that it's a FLI/FL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 and FLC files can be viewed fullscreen by selecting them.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will automatically be such that no parts of the FL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. You may override this by selecting an even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, for example, you would like to see a 640x480 fli file i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just select this resolution with the +/- keys or the '*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LIDE SHOW OPTION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e slideshow option by pressing F9. If no files are mar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how will start with the file the cursor is at. The slide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at the end of the directory, unless the option 'Cyclic slidesho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rom within the options menu. The delay between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rom 0 to 30 seconds, as selecte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OK, CANCEL, DEFAULT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OK to save the selected options, CANCEL to abort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button to restore all options to their 'factory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[ 5.5. CATALOG OPTION (F4). ]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create screens containing small previe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lect the desired files by using the spacebar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ption (F4). You will be prompted to sele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 x 480    [4x3 pic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x 600    [5x4 pic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768    [6x5 pic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x 1024   [8x7 pictur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GRAY CATALOG BACKGROUND OPTION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turned on by default, so the background colour of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ray. Turn this option off to get a black coloured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may specify the type, number of colors, dithe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path of the catalog file(s). The catalog file(s)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 Catalog files will be named: CAT0000 and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Make sure you have enough free memory before creating larg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screens are always handled internally as true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the message 'DOS/16M error: [40] not enough extended memory (xmin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ay occur on 2MB machines and some configurations with 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2 MB machines you should remove any memory managers or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4 MB machines reducing the amount of extended memory used by ie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program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the message 'ERROR: No VESA driver f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viewer needs a VESA compatible VGA car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load the vesa driver that came with your particula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even better, load univesa which works on all moder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modern VGA cards have the VESA interface allready built into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ever I scroll or change resolutions I loose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obviously isn't enough extended memory to store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entirety. Therefore, whenever you 'scroll' or change th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at part of the picture that fits into memory ca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view the picture in the highest resolution avialable or us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e need for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those 'patterns' I see, when viewing truecolor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 modes and 256 color pictures in hicolor mode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ose are the Dithering patterns nessecary to make 24 BIT pictures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thing less than a 24 BIT displaying system. For example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PEG file in a 256 color mode or while viewing a 256 color PNG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color mode. Dithering patterns can be avoided by viewing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graphics mode ie, view a GIF file in 256 color mod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 files in true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monitor display makes funny noises and the picture looks tweak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selected a display mode that your VGA card is capabl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r monitor cannot handle properly. ie: 1024x768, 1280x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not to view files in any modes that your monitor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enu option 'maximum screen x-res' to prevent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I keep loosing part of the picture ? I have 4 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member that TRUECOLOR 24 bit pictures need three tim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compared to 256 color 8 bit images using 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refore possible that some truecolor pictures might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crolling through true-color images in 256 color mode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caused by the real-time dithering in 256 color modes. If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Floyd/Steinberg dithering, the image is only dither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uring loading). This results in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the message 'SEA.EXE failed CRC-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obtained an illegally modifi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the latest version on our www-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tack.urc.tue.nl/~ralph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ousecursor splits up and/or pc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known problem. You probably have a MATROX MILLENIUM vg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blem has not been fixed,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EA with parameter /640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peg files with a quality less than 24 are not fully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programs (eg. Graphics workshop for windows, Photosty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rograms do not support 'extended sequential' jpe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use the dos4gw virtual memory option because the viewer migh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 users with ONLY a 256 color VGAcard: Convert the supplied Jpe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 files using 256 COLORS and FLOYD-STEINBERG DITHERING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 files will really look a lot better in 256 color modes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eg files. (This is because the convert option uses an adaptive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the resulting PNG file with the original Jpeg file in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have a PCI-graphics card, we recommend that you use a vesa 2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increase performance, ie. when panning through larg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have a lot of GIF files, you might want to convert them to th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PNG files take 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 some VGA cards, the internal vesa bios lists some video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 by the card itself. We experienced this on an old ET4000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bios reported 16 Bit modes, the card only supported upto 15 bit m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s like this, use univesa to specify the type of DAC t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. If however a modeswitch is made to a non supported mode,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try to recognize this and switch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mode. In some cases this will not work. Try to avoid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/?' to list th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/8' forces the viewer into 256 col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/640' forces the interface into 640x480 interf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/800' forces the interface into 800x600 interf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 [FILENAME] will display this picture 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@[LISTFILE] will perform a slideshow on all th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the file LISTFILE. A lis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raphics\file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\file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slideshow will use the parameters from the sea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file you received contains the fully operational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EA viewer. Registering your copy will enable us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urther and to add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gistering the viewer, you will recieve unlimited Email sup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registration file which will suppress the &lt;Press space to contin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The registration file will be sent (by airmail) on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work with future versions as well. Registering one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a total of 24$. This include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rint out the order form, fill out the details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ysantenstraa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62 AW Ve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your registration form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ay the registration fe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sh, in US$ only. Please don't send coins, they're useles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registering from within Europe may send Hfl 35,-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registering from the United Kingdom may send �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registration fee is not visible through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urocheque, only possible inside Europe. The amount on the cheq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l 35,- (Dutch guilders). Make cheques payable to H.J.M. de L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fill out all the 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oreign cheque. To put it simple: Go to the bank and ask the bank cle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eign checque. This cheque will cost you about 10 US$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ask whether or not the receiving party (us) needs to p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amount, to cash in this cheque. If so, add this amount to the 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sure about this, you can always send you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in the envelope together with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e do not accept credit cards (VISA, AmEx, Mastercar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ontact us for special group registration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100 registrations on one disk costs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registrations, we plan to extend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 of MPEG, VOC and 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ewing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 manipulation e.g. resize/resample/smoothen/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y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what featur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lph Gortzen,  ralphg@stack.urc.tue.n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t Wakkee,    ccbw@win.tue.n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sit our www-page for the latest produ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stack.urc.tue.nl/~ralph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