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FOR ULTIMATE SOLITAIRE COLLECT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olitaire Collection for WINDOWS Version 1.1 Released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Disk Vendors, SYSOPs and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sh to distribute ou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description whenever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Solitaire Collection for Windows is a collection of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pular solitaire card games (Klondike, Monte Carlo and Four Seas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system also includes rules of the game, strategy and od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a total of nine solitaire games.  This solitaire collection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card designs--the cards look r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REQUIREMENTS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86, 386, 486 or 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GA, VGA, Super-VGA, XGA, 8514/A or compatible graphic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use or 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indows 3.0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S 3.1 (or hig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BRUN300.DLL (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areware distribution package for HOT BUTTON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C.EXE         USC.HLP         VENDOR.DOC    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AD.1ST        QCARD.DLL       VBRUN300.DLL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ay not have been included if you downloaded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Vendors and User Groups wishing to be on our distribu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software updates and the latest releases from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end us information describing their organization.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      Ultimat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.O. Box 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entral Point, OR 97502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