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skPSP - Updated Case Bases Have Moved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kPSP case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LSHDESK - for OS/2 Warp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CTHDESK - for OS/2 Warp Connect &amp; Me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SHDESK - for Software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DOHDESK - for OS/2 Application Compatibilti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moved to the following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ftp.software.ibm.com/ps/products/askp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irect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input@austin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