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CONFLICT TESTS - JUMBO &amp; 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 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ied a clean boot and are still hav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try the following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 the turbo button, or look up the keyboard turb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mputer in the manual to take your syst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mode.  If this resolves the problem, the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is probably running too fast for your computer to do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(direct memory access) during tape backup ope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s speed is just too fast for some of the c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Slowing bus speed by using the turbo swit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your processor speed.  If your tap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properly with the system slowed down,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a good candidate for fixing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ing the bus to a slower speed in the CMOS setups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your CMOS setups on system start up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provide setup diskettes with their compu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ry Non-Concurrent Disk/Tape Operation.  Non-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means that instead of trying to do a difficul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operation, the Colorado software will use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MA transfer method.  Difficulty with dual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can be related to either the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therboard) of the floppy controller card. 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controller, or using a dedicated Tape Controll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orado Memory Systems model FC-10) are alternativ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loppy controller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ertain 486 computers have processor caches that can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pe performance.  Software versions starting with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disable the processor cache on 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ape software is running.  To disable caching on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use the following command line operatio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tape sub directory (i.e. at the C:\TAP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PE SETUPS /Y/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