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are Client for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any comments or suggestions to os2req@nove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ull trademark attributions are listed in the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ENHANCEMENT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Ware Client for OS/2 manual and selected NetWare utilitie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w provided as on line documentation. See the icons in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 on the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replaces OS/2 Requester Version 2.01 and is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for Windows Version 2.1 (see special instru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are for OS/2 "OS/2 for Windows Install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2.15c and NetWar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Client for OS/2 Version 2.10 provides/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% DOS NETX 3.32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mode MS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L (Remote Program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configurable default log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ion of up to nine (9) parallel ports under an OS/2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tWare DLLs are not included in the LIBPATH in a new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first change to the drive that contains the Ne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efore executing the "INSTALL" command.  Once you'v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then type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are installing from diskettes in the a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ype "a:".  Once the A: prompt is displayed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Party Drivers with a Net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stalling NetWare Client for OS/2 from a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third party drivers, you must first copy the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S2 directory under the network install directo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the installation program. The OS2 and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urce install are the only locations wher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looks to find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 of the NetWare statement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compatible with NetWare Client for OS/2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choose "Edit CONFIG.SYS and Copy All File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Installation window. This is the default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utility.  Choosing this option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paths will be setup and drivers will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order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OS sessions require NETX now.  NETX uses 49.9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LA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_LASTDRIVE property must be set to a drive let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Z (the default).  Usually, this is set to the last lo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available on the client workstation. (See the on 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how to change the DOS_LASTDRIVE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NETX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NETX in upper memory provides more memor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with large memory needs.  The default sett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oad NETX in upper memory blocks.  For NETX to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memory blocks, the following DOS_SETTING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_UMB se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_HIGH set to 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FRAME_LOCATION set to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DOS LOADHIGH command to load NETX in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type CLS in a DOS Session with NETX load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may display:  &lt;-{2J.  Load ANSI.S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to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ing Printer Ports in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lobal DOS sessions, capturing to a printer port is now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session in which the captur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DOS Connec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s will support only up to eight connect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after that will be seen only under OS/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Attributes (EA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 are not supported in private and global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py files containing EAs, use NCOPY or OS2-bas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DOS Suppo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NETX loads high, no other TSRs can be loaded high.  IB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fixing the problem.  To the best of our knowledg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dates have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DOS emulation incompatabilities, the follow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function correctly under DOS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OS/2 sessions to run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2.15c AND NETWARE 2.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2.15c and NetWare 2.2 do not support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ame Spaces.  Consequently, OS/2 support for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imited under these two versions of NetWare.  REX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reated by the OS/2 Editor use Extended Attribute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these versions of NetWare.  Similarly, other fi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ttributes are not supported.  Addition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OS/2 HPFS support on your network, you will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3 or NetWare 4 networ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in DOS Sessions with Pentium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and global DOS sessions using Pentium process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unction properly.  Novell has been unable to repro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n our initial testing of OS/2 version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issue DOS commands in an OS/2 session. 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unknown/undetermined problems in global OS/2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Over Existing OS/2 Request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ttempting to install NetWare Client for OS/2 2.1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Requester 2.0, the following error will occur:  "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annot run install-&gt;NWCALLS-182."  In order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sue, remove all references to the NetWare Reque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statements and the bottom portion of the OS/2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the machine.  Then, delete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er files.  You can now run the NetWare Clie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pping the C: Drive in Remote (RPL)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 the RPL drive in a global DOS session will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mappings in any other DOS or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NetWare utilities will trap the session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s CTRL-C.  Please contact your IBM representative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BM APAR # PJ10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 usage of Named Pipes might cause a trap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nel.  Please contact your IBM representative an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APAR # PG123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PRINTER is printing and you choose to terminate NPRINT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workstation might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 Redirection in DOS Globa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pture LPT1-LPT3 in OS/2 sessions, those cap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vailable in DOS global sessions.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pture available to the DOS global session,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 DOS capture in that session.  That cap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nique to that session.  If you are running a DOS captu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sessions and using OS/2 2.1, load ANSI.SY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DEVICES in the DOS Notebook settings. Thi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print job will capture to the queue correctly.  This iss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ddressed in OS/2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 Redirection in OS/2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is designed such that when redirecting files to LPT4 through LPT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yntax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{filename} \DEV\LP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 new SYSCON.EXE for OS/2 sessions.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copy this automatically.  Your System Administrato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o the new utilities from the accompanying diskett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wer Utili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Boot PROMs may cause a Remote Program Load (R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to hang when used with NetWare router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voided by reconfiguring the server running RPL.NLM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Administrator add the 'PS='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RP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RPL to TOKEN PS=&lt;your serv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is fixed in NetWare 4.1 an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has trouble copying, it could be because it has mo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than the server is set to handle.  Increasing the "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Attributes per File or Path" setting on your server should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FOR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riginal NETWARE.DRV file on your worksta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4.x, it will be renamed as NETWARE.NDS during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for OS/2 installation. If you want to boot you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etWare 4.x support under regular DOS, the NetWare 3.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TWARE.DRV needs to be saved and the NETWARE.NDS vers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named NETWARE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WINDOWS APPLIC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otherwise stated, the following switches are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_DEVICE = D:\OS2\MDOS\LPT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for any device that prints to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_FILES &gt;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 for most Database applications/Saf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_HIGH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s more usable memory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_UMB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s more usable memory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MI_DOS_API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applications (such as those using Borland APIs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to be enabled. All MS Windows 3.1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DP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_ROM_TO_RAM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s speed of applications with minimal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_SENSITIVITY &lt;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problem with the OS/2 task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orithm.  With the default of 75 some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to hang when in fact they are ju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_DURING_IO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your application is a Multi-media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to drive a video display or a speaker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D-ROM or hard drive, it is strongly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remains off.  IF YOUR APPL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TO EXPECT INTERRUPTS DURING I/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MAY CAUSE YOUR APPLICATION O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ANG OR DESTROY DATA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 Windows Applications (MS Windows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_8514A_XGA_IOTRAP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to off unless your program expect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514a or XGA video modes.  Setting this to off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MB of memory and speed up all MS Window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_RETRACE_EMULATION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MS Windows is a graphical interfac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improve the application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_SWITCH_NOTIFICATION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insurance against applications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514a or XGA modes.  With VIDEO_8514A_XGA_I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off, switching to 8514a or XGA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unless this switch is on.  If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windows needs to repaint itself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detect the correct video mode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 this proble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MI_MEMORY_LIMIT &gt;=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MS Windows applications will run better with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ore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un in full screen win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_DIRECT = ON (For Modem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MI_MEMORY_LIMIT &gt;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orland C/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 Window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Windows system directory must be i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MI_DOS_API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_DIRECT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lipper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_MEMORY_LIMIT &gt;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aVinci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S Windows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Base I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xce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_8514A_XGA_TRAP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_RETRACE_EMULATION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_SWITCH_NOTIFICATION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MI_MEMORY_LIMIT &gt;=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oxpr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_RUN_MODE =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_FILES &gt;=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MI_MEMORY_LIMIT &gt;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O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S Windows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ot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S Windows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icrosoft SQ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S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aradox 3.5/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S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Visi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MI_DOS_API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_8514A_XGA_TRAP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_RETRACE_EMULATION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_SWITCH_NOTIFICATION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_MEMORY_LIMIT &gt;= 4096  (Minimum for printing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ord for Windows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S Windows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ordPerfect 6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_RUN_MODE = Enhanced Compat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_SENSITIVITY = 100 (Disable idle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MI_MEMORY_LIMIT &gt;= 6 (Less memory impedes 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any comments or suggestions to os2req@nove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