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tWare Workstation for OS/2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adm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 Workstations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s needed to install and use remote workstations are not includ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ease. The RIPL files will be available at a later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me Type Default Is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fault frame type for Ethernet ODI drivers (such as NE2000.SYS)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d. In NetWare v3.x and NetWare v2.x, Ethernet drivers defaul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hernet_802.3. In NetWare v4.0, they default to Ethernet_802.2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are v4.0 server drivers for Ethernet also default to Ethernet_802.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ers and workstations use the same frame type to communicate with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ers on the network also have to support the frame type 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tation often will not be able to get a connection. Some rou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 in use on your network may not support the new Ethernet_802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workstation may not be able to connect to a network expe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hernet_802.3 if you use the Ethernet_802.2 defaul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liminate a potential conflict, you can define both frame ty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thernet_802.2 and Ethernet_802.3) on your network. For the workst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 frame types in the NET.CFG file.  Include a line simila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, replacing NE2000 with the name of your ODI dri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k driver ne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me ethernet_80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me ethernet_802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frame defined is the only one used for the initial Get Nea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er request. Therefore, if you have some servers that are using only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me type, such as Ethernet_802.3, put that frame type first. That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orkstation will be able to make a default connection to those ser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Chapter 5, "Network Boards and Drivers" of NetWare Workstation f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ore information about frame typ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ging In From Global DOS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not log in from a global DOS session. Instead, log in from an OS/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ssion and then switch to the DOS ses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 for this login difference, you can still set up drive mapping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bal sessions as instructed in Chapter 3, "Network Access From Vir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 and Windows" of NetWare Workstation for OS/2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Login Scripts for DOS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user logs in from a private DOS session running NETX.EXE, a 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3.11 user login script will execute if it exists. This login scrip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LOGIN and is located in the SYS:MAIL\userID directory. You can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th a text editor or a bindery utility from previous versions of 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SYS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server is a new NetWare v4.0 installation rather than an upgra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in scripts and the \MAIL\userID directory will not exist. Login scri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etWare 4.0 are properties of the user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reate the login script on a local drive and use the /S opti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ogin. For example, create the LOGIN.DOS login script on the C:\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ype the following to log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IN /S C:\LOGIN.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NetWare v4.0 Utilities in DOS_STARTUP_DRIVE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private DOS session booted from a real DOS kernel (i.e., a s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DOS_STARTUP_DRIVE set) running NetWare v4.0 DOS Requester,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 errors running some of the utilit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ve the problem by being logged in from an OS/2 session whenever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tility from the DOS_STARTUP_DRIVE session. You must be logged i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server from the OS/2 session as you are logged in to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_STARTUP_DRIVE ses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suppose you logged into server SALE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_STARTUP_DRIVE session. For some utilities to function, you would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to log in to server SALES from an OS/2 session. As long as your OS/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ssion is logged in, your utilities will function proper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dition particularly applies to the PCONSOLE, NETUSER, FILER, NDI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PRINT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Retries Default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station for OS/2 manual and online help incorrectly docum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for the "NetWare Requester request retries" NET.CFG setting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default is 10, not 20. This lower default helps minimize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s with slower ODI drivers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