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SD202.DOC file for NS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 Workstation Kit for OS/2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Novell Service Diskette (NSD #2) fo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Kit for OS/2 v2.0.  It solves minor problem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SD #2 is an update, not an upgrade.  The original NetWare Request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OS/2 v2.0 (to be used with systems running IBM OS/2 v2.0) must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first, prior to installing the NSD #2 update.  NSD #2 will NO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 an upgrade from NetWare Requester for OS/2 v1.3 to NetWa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er for OS/2 v2.0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ervice Diskettes are available on NetWire, NetWar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bscribers of the NetWare UpDat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SAME FILES FOUND IN SECOS2.EXE, WHICH ARE THE NETWAR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MORE INFORMATION ON THE SECURITY ISSUE REFER TO SECURIT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  Boot the workstation with OS/2 and open an "OS/2 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"OS/2 Full Screen." The command line prompt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can press F1 or click the "Help" button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 Insert the NSD diskette into a floppy drive, chang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rive,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stallatio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Select "NSD on Workstation" from the Install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  Choose a target and source location and choose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"Copy Files" window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   Choose "Cop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SD files are copied to your hard disk.  Click "O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Installation complete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   Close the installation program by double-clicking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upper left corn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7   If you use the NetWare Tools utility, you will ne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the NWTOOLS.INI file in the OS2 subdirectory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boot drive.  For example, if OS/2 is installed on D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D:\OS2\NWTOOLS.INI.  This file contain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s to restore the window  positions from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WTOOLS session.  Because of  format changes, the ol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incompatible with the  NetWare Tools inclu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SD.  A new NWTOOLS.INI will be created if you ex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 Tools and check the box to save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   If you want to set up DOS or Windows virtual session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 the README.TXT file that came on this NS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was automatically copied to your hard drive wit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are Request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boot for the changes to tak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 CHANG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river has been updated since the NetWar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 was relea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KEN.SYS (NSD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NSD (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2--1  A feature called NCP Packet Signature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security on a NetWare network. This feature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You can disable it if desired. See the NSD02SEC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a full explanation of this security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0L02--2  Previously, when using NWTOOLS, you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ttach to a new server when you were alread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one server. This problem has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0L02--3  NETX.COM has now become NETX.EXE. This requir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setting up DOS and Windows support. The DO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_FILES must be set to 214. Also, in the DO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_VERSION, the NETX.COM must be changed to read NE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tting up virtual DOS and Windows s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README.TXT that came with this NSD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NSD (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OS and Windows Suppor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  Global virtual DOS sessions will now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a LOGIN or other NetWare comm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VSHELL.SYS, DOSVSHL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2  In the previous version, you may have received an "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sources" error when using a DOS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many nodes. This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VIPX.SYS, DOSVI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3  Applications that made frequent request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sometimes used to hang. They now 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VIPX.SYS, DOSVI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4  DOS applications sometimes ran out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VIPX.SYS, DOSVI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5 Very rarely, your machine would hang when using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from DOS sessions. This no longe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VIPX.SYS, DOSVI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6  You can now receive diagnostic information f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 clients in servers from network managemen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PCALLS.DLL, NMPIPE.SYS, NPSER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7  In previous versions, intensiv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ometimes hung the Named Pipes server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MPIP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8  In previous versions, when you aborte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with CTRL-C), the application would clo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 would remain open. You may have receiv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rrors as a result. This problem no longe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MPIP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9  In previous versions, if you had more than 50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servers, you didn't always see all available ser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listing. Now you can see up to 100 servers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MPIP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0 Your Named Pipes requests are now routed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unning dual Reque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MPIPE.SYS, NWIFS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0L01--11  ANSI escape characters are no longer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Pipes messages and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MPIPE.SYS, NPSER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2  Named Pipes servers that were used ver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an out of LSL buffers or other resources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you no longer had access to NetWare Services.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experience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PSER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3  DOS Named Pipes clients were not terminating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 connections cleanly. Instead, the connection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d out on the DOS side. Connections now terminate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PSER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4 Your Named Pipes server occasionally might hav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OSCallNMPipe. This no longe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PSER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X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0L01--15  On busy networks, your machine may have had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receiving SPX transmissions. This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S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6  SPX packets on busy networks are received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xpected by your workstation. This might happen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ecomes congested, for example, when a route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. When your workstation doesn't receive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, it sends out packets to determine if the S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still alive. In previous versi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ere sent out too frequently, resulting i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on an already busy network. We now send out fewe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works are in a congest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S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7 The default for the following NET.CFG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20 to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S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8 When using SPX, your machine may hav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or you may have received SPX transmission erro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no longer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SP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19  In previous versions, your system may have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use some 32-bit applications. The Reque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rrectly with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WIFS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20 Previously, some applications--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--couldn't locate files with eight character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 extensions on a NetWare 2.2 server.  All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WIFS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0L01-21  Applications, such as databases, that do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records may have frozen or slowed the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The Requester now functions proper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WREQ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D20L01--22 Applications that repeatedly request use of a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(file, device, etc.) over and over may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These problems no longer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WREQ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23 Formerly, you may have encountered errors on 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hen file copies failed. This no longe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WREQ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24  You used to receive an error message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tWare 2.2 server. The message no longer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WREQ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25  When you tried to move a file from one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on the OS/2 desktop, you used to encounte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r machine appeared to hang. Then, after reboo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umerous empty files had been created on the serv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the file to. This problem no longer occurs.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rom one server to another now work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NWIFS.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D20L01--26   The RPRINTER utility now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hanged:   RPRINTER.EXE, RPRINT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