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NSD.TXT file for NS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are Requester for OS/2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ovell Service Diskette #3 (NSD #3).  It solves mino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etWare Requester for OS/2 version 1.3 software.  T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 incorporates all changes from the first and second N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Service Diskettes are available on NetWire and to subscri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UpDat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OS/2 EXTENDED EDITION USERS: If you have not yet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diskette on your workstation, copy the INSTALL.EXE fil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 to the Requester diskette and install the Requester. Then inst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 using the instructions below. If you have already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, just follow the instruction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  Boot the workstation with OS/2 and open an "OS/2 Window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OS/2 Full Screen." The command line prompt appears.  NOTE: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F1 or click the "Help" button for help during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 Insert the NSD diskette into drive A, change to drive A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DINST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are running NSDINSTL from a diskett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diskette a volume label of N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stallatio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If you originally installed the NetWare Requester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NETWARE directory, skip to the next step.  If you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er in another location, click the "Specify directori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type in the location(s), and click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   Click the "Copy program files" button; then click the "Start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SD files are copied to your hard disk.  Click the "OK"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Installation complete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  Click the "Exit" button.  Note that you must reboot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rs have been updated since the NetWare Request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lea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505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523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503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XNET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XNET2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1000.SYS (NSD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.SYS (NSD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-32.SYS (NSD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000.SYS (NSD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rs are new since the NetWare Requester v1.3 was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1500T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100.SYS (NSD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GRLAN.SYS (replaces TOKENEE.SYS--NSD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NSD (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   You will now see "OS/2 Requester: V1.30 Rev. F" when you type N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2  Previously, if your application or utility specified a UNC pa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a server and volume name (and no directory), you would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Not Found error. This problem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3  The Requester now correctly reads directory attributes for fake roo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4  If your application issues a Named Pipes reques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ning dual requesters with NetWare loaded first and with NetWar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pes support not loaded, the request is now properly pa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non-NetWar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5  The DOS box now supports closing and reopening file handles 0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6  The Requester now automatically reattaches to a server if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connection. The Requester attaches to your preferred server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arest server if you have not specified a preferred ser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es you to log in again after a connection is lost without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utility on your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7  The Requester has been enabled so that it can support Doubl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s (DB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8  When you run the WHOAMI utility on a NetWare 2.15 or 2.2 ser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see the correct connection number for your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9  If your workstation is a Named Pipes server, do not set your SP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higher than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10  Previously, if you were running a multi-threaded program with all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SPX commands, one or more of the threads may have hung. Th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11  Previously, you received an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an a program off the network in one OS/2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pened a second session and ran the sam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osed the first program and exited the first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pened a third session and tried to ru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2  When using SPX applications, your workstation will no long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sessions or freeze up, as may have happened previ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3  In some cases, your workstation may not have attached to a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er upon booting. Your workstation will now attach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4  Your workstation now provides diagnostic information f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5  When using Named Pipes applications, your workstation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ze up, as may have happe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16  Previously, when you typed CASTOFF ALL to turn off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particular server, it appeared that you no longer had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at server.  This now work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3--17  On a DOS workstation, you can specify the number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 simultaneously by using the FILES= option in th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LE HANDLES option in the SHELL.CFG file.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files specified with these two options cannot exceed 2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load the Named Pipes Extender for DOS, the SHELL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HANDLES option is set to 40 by default. Therefore,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you can specify in CONFIG.SYS without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.CFG default is 213 (for a total of 253). If you specif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53 total files, when the Named Pipes Extender loads,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message telling you to reduce the total number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8  When you boot a workstation that is running both the Novell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and the IBM LAN Requester on an Ethernet network,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saying the workstation can't find a file server.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ly does attach to a server. Please disregard the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3--19  A check has been included to ensure that the NWIFS.IFS and NWREQ.S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at the same revision level.  If revision levels do not mat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REQ.SYS version does not match NWIFS.IF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this error message, reinstall NSD #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NS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--1  IPX options in NET.CFG no longer need to be followed by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--2  When using NETAPI.DLL for WINDOWS, you will no longer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ality of your serial port, as may have happen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--3  Caching now works properly with any allowable size of Link Support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SL) buffer (see the NetWare Requester for OS/2 manual for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--4  Attempting to view a non-existent file or directory by typing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with wildcard characters now displays the proper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--5  You can now type a server and volume name using a Universal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 (UNC) path, and if that server or volume doesn'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will display the correct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NS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1  Applications that use NetWare routines from the NWCALLS.DLL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ester is not loaded will no longer be terminated.  Instea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ceive the following error message:  88ff (REQUESTER NOT LOA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1--2  A sending and receiving error code is now properly displayed as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89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3  Previously, if the ring broke on a Token-Ring network when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trying to send, the Requester would hang the workstation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process will simply time out and the Requester will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4  Occasionally, OS/2's File Manager does not properly copy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and its accompanying subdirectories.  Previous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aused the system to hang.  Now, because of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r, you simply receiv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5  Previously, if you used the OS/2 E.EXE editor to create a new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ould not save properly to your file server.  An error of 899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.  This problem no longe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6  Child processes now close correctly when using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7  The installation program, INSTALL.EXE, will now install o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 OS/2 when IBM NetBIOS is running.  This was only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Extended Edition of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8  Previously, if a Named Pipes server was a slower system than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pes client connected to it, performance was very poor.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improved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9  A new configuration option, called "DisplayHardErrors,"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NET.CFG file.  This option allows programs to keep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interaction when a hard error is displayed. This i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ites with unattended workstations. The option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harderror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play error messages, simply leave this line out of your NET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10  In certain circumstances, a NetWare server specified with low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in a UNC path would not be recognized.  This problem has been s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1--11  The CMGRLAN.SYS driver replaces the TOKENEE.SYS driver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 Manager on the Modify CONFIG.SYS screen during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GRLAN.SYS works with IBM Ethernet, IBM PC, and Token-Ring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Extended Edition Communications Manager. If you are running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Edition, you should use this new driver. 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CMGRLAN, please read the READCMGR.TXT fil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DCMGR.TXT file also provides instructions for using IBM's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r and Novell's NetWare Requester on the sam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