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UP7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updated Windows client files.  This file includes the NetWar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2.02 for Windows 3.0 and 3.1 and related files.  Support for IPX/SP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3.1 is included as well as VPICDA.386 for Windows 3.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WINUP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  EXE     63297 02-12-91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   DLL      7168 06-24-91  11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HLP     34348 02-12-92   3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DRV    126144 10-27-92   7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CNTG DLL      5056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DLL     30016 10-31-92  12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API DLL    106047 01-23-92   4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PUP  EXE      4208 10-28-92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RV  DLL     11616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D   COM      2623 12-19-90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     COM     17089 07-10-91  12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    COM     17999 12-04-91   2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    386     24362 09-02-92   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ARE 386     10093 10-19-92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A   386     11063 01-30-91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7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s included in WINUP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.EXE:  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.DLL:   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DRV:   v2.02 (021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.DLL: 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API.DLL: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PUP.EXE:   v2.02 (021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RV.DLL:  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P.DLL:    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D.COM:    Task Identification Progra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.COM:      Task Switched Buffer Manager for IPX/SPX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:     Task Switched Buffer Manager for IPX/SPX -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:      v1.13 (9209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ARE.386:  v1.06 (921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A.386:    v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Pop-Up Menu - The Windows 3.1 NetWare driver provides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menu that allows you to perform most NetWare-related operati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pop-up menu, add a section to the NETWARE.INI file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you might need to create this file)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Hot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s the pop-up menu to the F6 key.  The menu has a butt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hotkey to any of the twelve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LL files  -  These files are updated versions of the NetWare API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braries (DLLs).  These DLLs are used by applications.  NWIPXSPX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VIPX.386.  A good rule of thumb to follow is to check your system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files exist.  If they do, and they are older than the DLL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update them with the files on this diskette.  If not,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nd do not need to be copied.  If you do install an appl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y of these DLLs, you can use these files to update the DLL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LLs are newer than the ones shipped from the application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  -  This file is for use with DOS v5.0 Task Swapper and 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Windows v3.0, use TBMI.COM and TASKID.COM.  Do not use 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BMI2.COM.  TBMI and TBMI2 are intended for those users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 the IPX or SPX communications protocols from the DOS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no DOS applications are being run which require IPX or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hen neither of these programs should be run. 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requires TBMI or TBMI2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oad TBMI2.COM (or TBMI.COM for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(for Windows 3.0, load TASKI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t the DOS application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un the application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isplay diagnostic information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mi2 /d  (for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mi /d   (for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If the value in the field named Far Call Usage is not 0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BMI2.COM (or TBMI.COM for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with TBMI2.COM, type the following: tbmi2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figuration for TBMI2.COM is correct for most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the MS-DOS 5.0 task swapper, this file i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DA.386 -  This Microsoft patch for Windows 3.0 is a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file necessary when running a network card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IRQ) 2, or IRQ 9 or higher.  This file replace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VPIC driver in the 386 Enhanced section of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river, edit 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vice=*vpicd             (a semi-colon will comment out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vpicda.386          (be sure to copy this driver to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bdirectory or System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VPICDA.386 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.EXE  -  If you are running a version of BINDFIX shipped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or below, you need to update it with the BINDFIX.EX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For further information, see Novell Technical Bulletin 2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 dated October 26,1989 and November 3, 198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