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 FILE FOR WINUP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in WINUP5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FIX  EXE    63297   2-12-91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BAT     1406   6-11-91   3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HLP    25793   6-13-91   1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 EXE    39424   6-13-91   1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2 EXE    16728   6-13-91   1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PI   DLL     7168   6-24-91  11: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 DRV    56800   6-17-91   9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 HLP    25829   6-18-91   3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 PIF      545   4-26-90   1: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CNTG DLL     5056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P    DLL    12384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ND   DLL     7392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NN   DLL     9120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RE   DLL     4992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AG   DLL    12032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R    DLL    23584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LE   DLL    13472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XSPX DLL    35308   1-29-92  10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SC   DLL    14784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G    DLL     5824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MESP DLL    11520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PUP  EXE     2116   4-23-91  10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TQUE DLL    12224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ERV  DLL    11616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P    DLL     6528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VER DLL    20384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NC   DLL     4992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      DLL   102336   6-21-91   3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ELP  HLP    30298   6-21-91   8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OLS  EXE    22640   6-19-91  10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S    DLL     5568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KSTN DLL     5152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6967   6-21-91  10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D   COM     2623  12-19-90   3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     COM    16817  12-19-90   4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        968   3-03-92   3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    386    19197   2-21-92   1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WARE 386    10102   2-24-92   8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DA   386    11063   1-30-91  10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P    DOC    51964   6-21-91  10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P4   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UP5.ZIP/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NetWare Driver Set v1.03 for Windows 3.0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etWare User Tools for Windows (a set of Windows-base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) as well as TBMI.COM, TASKID.COM, NETAPI.DLL, VPICDA.3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FIX, etc.  This file is the same as WINUP4.ZIP except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.386, VNETWARE.386 and NWIPXSPX.DLL, which have been upda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mprove virtualization of IPX calls from Windows appl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printing problems, among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other two documentation files within WINUP5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SYSTEM.INI to support VIPX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unning the Install Program you may need to manually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= line in the [386Enh] section of your SYSTEM.INI file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.386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ay currently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*vnetbios,vnetware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*vnetbios,vnetware.386,VIPX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nually copy VIPX.386 from this zip file to your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installed locally or to your shared WINDOWS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Windows from a network drive.  This will allow VIPX.38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 in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