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 FILE FOR WINUP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in winup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  EXE    63297   2-12-91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1406   6-11-91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HLP    25793   6-13-91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 EXE    39424   6-13-91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2 EXE    16728   6-13-91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   DLL     7168   6-24-91  11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DRV    56800   6-17-91   9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HLP    25829   6-18-91   3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PIF      545   4-26-90   1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CNTG DLL     5056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P    DLL    123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ND   DLL     739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NN   DLL     9120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E   DLL     499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AG   DLL    1203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R    DLL    235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LE   DLL    1347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XSPX DLL    21774  11-21-91   3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SC   DLL    147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G    DLL     582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MESP DLL    11520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PUP  EXE     2116   4-23-91  10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TQUE DLL    1222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RV  DLL    11616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P    DLL     6528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VER DLL    20384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NC   DLL     499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      DLL   102336   6-21-91   3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ELP  HLP    30298   6-21-91   8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OLS  EXE    22640   6-19-91  10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    DLL     5568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KSTN DLL     5152   8-02-91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6967   6-21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D   COM     2623  12-19-90   3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     COM    16817  12-19-90   4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        950   1-15-92   8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     386    18998  11-21-91   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WARE 386    10079   5-16-91   8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A   386    11063   1-30-91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    DOC    51964   6-21-91  10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P4   DOC     3758  12-06-91   3:19p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UP4.ZIP/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tWare Driver Set v1.03 for Windows 3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etWare User Tools for Windows (a set of Windows-bas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 as well as TBMI.COM, TASKID.COM, NETAPI.DLL, VPICDA.3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FIX, etc.  This file is the same as WINUP3.ZIP excep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/additional .DLL files (NOT including NWIPXSPX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other two documentation files within WINUP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YSTEM.INI to support VIP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unning the Install Program you will need to manually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= line in the [386Enh] section of your SYSTEM.INI fi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.38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ay currentl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*vnetbios,vnetware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*vnetbios,vnetware.386,VIPX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copy VIPX.386 from this zip file to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nstalled locally or to your shared WINDOWS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Windows from a network drive.  This will allow VIPX.38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