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 FILE FOR VIP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within this zip file are d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ODI   COM     20903 11-20-91   4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      COM      7648 11-20-91   4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    386     18998 11-21-91   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 DLL     21774 11-21-91   3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     OBJ     20340 11-21-91  12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    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contains the final released version of the NOV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SPX Driver Set.  The versions being relea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X.386      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IPXSPX.DLL  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XODI.COM    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.COM       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X.OBJ         v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XODI.COM and LSL.COM replace previous versions of thes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the VIPX.386 to operate properly.  If you don't use IPXOD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link the IPX.OBJ with your LAN card driver using the WSG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N utilities.  You will then need to copy the relinked IPX.CO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files to the place specified to load it (them) from in you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your machine.  This will ensure the appropriate version of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emory when 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VIPX supports both Windows applications a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using IPX under Windows.  To run Windows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PX/SPX, the NWIPXSPX.DLL will also be necessary. 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X.386 and the NWIPXSPX.DLL are usually placed in the 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also will need to place VIPX in your SYSTEM.IN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line that already contains V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YSTEM.INI to support VIPX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unning the Install Program you will need to manually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= line in the [386Enh] section of your SYSTEM.INI fil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ay currentl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*vnetbios,vnetware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*vnetbios,vnetware.386,VIPX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nually copy VIPX.386 from this zip file to you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installed locally or to your shared WINDOWS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Windows from a network drive.  This will allow VIPX.38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