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ODIUP4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N2L    COM     14117 07-17-91   3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     COM     14722 09-10-91   9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   COM     12128 08-06-91  10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    COM     25117 07-29-91   9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      COM     13028 07-29-91   9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-32   COM     12737 07-29-91   9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1    COM     11838 03-19-91  10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COM     15663 06-14-91   4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   COM     12717 07-29-91   9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  COM     21836 10-11-91   5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  COM     21840 10-11-91   5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    COM     12238 07-29-91   9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   COM     19242 09-03-91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    COM     14821 06-14-91   9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  COM     13018 06-03-91   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  COM     20903 11-20-91   4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      COM      7648 11-20-91   4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   COM     14094 04-30-91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I   COM      1652 02-01-91   3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    COM     51201 07-31-91  10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  EXE     63838 07-31-91  10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ETX  EXE     60307 07-31-91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HECK HLP      2543 05-29-90   2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HECK EXE     76840 09-01-87  1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 EXE     21506 11-15-90   3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    COM       640 07-28-88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COM      4450 05-01-91   8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P    EXE      9635 04-12-91   8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COM      1732 02-26-91   9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71871 09-28-90   4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DOC      2243 09-30-91   4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4   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UP4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ewest ODI drivers for NetWare.  This fil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3.ZIP.  New ODI drivers contained within this file are NE3200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.COM, PCN2L.COM, NE1500T.COM.  Also included are NetWar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2, NETBIOS, RPLFIX.COM, LSL.COM, etc.  This file is the same as OD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new versions of IPXODI.COM and LSL.COM which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of VIPX.386 for Windows (VIP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ADME.DOC contains instructions for O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