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README file of DOSUP4.ZIP for NetWare v3.11 and v2.2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     OBJ     20340 11-21-91  12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P    EXE      9635 04-12-91   8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     COM     51201 07-31-91  10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ETX  EXE     63838 07-31-91  10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ETX  EXE     60307 07-31-91  10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2    COM     17569 03-07-91   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X   COM      1732 02-26-91   9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TXT     10464 08-01-91   3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X   DOC      2243 09-30-91   4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P4   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UP4.ZIP/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ewest NetWare shells v3.22 (NETX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NETX.EXE, XMSNETX.EXE) which are compatible with DOS 3.x, 4.x,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DOS 6.0.  This file also includes IPX.OBJ, DOSNP.EXE, RPLFIX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2.COM.  This file is the same as DOSUP3.ZIP except for IPX.OBJ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3.10, which is required for v1.10 of VIPX.386 for Window (VIPX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MI2.COM  -  This file is for use with DOS v5.0 Task Swapper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use TASKID with this file.  This file is docum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5.0 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FIX.COM  -  RPLFIX is used to allow workstations to remote program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PL) properly with MS DOS 5.x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fer to the RPLFIX.DOC file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NP.EXE  -  This is the Named Pipes Extender for DOS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amed Pipes application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