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>Meeting Call and Agenda — 2</w:t>
      </w:r>
      <w:r>
        <w:rPr>
          <w:rFonts w:eastAsia="Arial" w:cs="Arial" w:ascii="Arial" w:hAnsi="Arial"/>
          <w:b/>
          <w:bCs/>
          <w:vertAlign w:val="superscript"/>
        </w:rPr>
        <w:t>nd</w:t>
      </w:r>
      <w:r>
        <w:rPr>
          <w:rFonts w:eastAsia="Arial" w:cs="Arial" w:ascii="Arial" w:hAnsi="Arial"/>
          <w:b/>
          <w:bCs/>
        </w:rPr>
        <w:t xml:space="preserve"> Meet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MPTE Task Force on High Definition Mezzanine Compression</w:t>
      </w:r>
    </w:p>
    <w:p>
      <w:pPr>
        <w:pStyle w:val="Normal"/>
        <w:tabs>
          <w:tab w:val="clear" w:pos="720"/>
          <w:tab w:val="left" w:pos="1170" w:leader="none"/>
        </w:tabs>
        <w:spacing w:before="12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ETING CALL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/>
        <w:t>Date:</w:t>
        <w:tab/>
        <w:t>Sunday, March 8, 1998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/>
        <w:t>Time:</w:t>
        <w:tab/>
        <w:t>10 am - 6 pm (or later)</w:t>
      </w:r>
    </w:p>
    <w:p>
      <w:pPr>
        <w:pStyle w:val="Normal"/>
        <w:spacing w:before="0" w:after="120"/>
        <w:ind w:left="1170" w:hanging="1170"/>
        <w:rPr/>
      </w:pPr>
      <w:r>
        <w:rPr/>
        <w:t>Place:</w:t>
        <w:tab/>
        <w:t>Turner Entertainment Networks</w:t>
        <w:br/>
        <w:t>1050 Techwood Drive</w:t>
        <w:br/>
        <w:t>1010 Building</w:t>
        <w:br/>
        <w:t>Atlanta, GA 30318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Contacts:</w:t>
        <w:tab/>
        <w:t>Michele Clark (+1 404 885 2062, Fax 4933, &lt;michele.clark@turner.com&gt;)</w:t>
        <w:br/>
        <w:tab/>
        <w:t>Janice Green (+1 404 885 4929, Fax 4933, &lt;janice.green@turner.com&gt;)</w:t>
      </w:r>
    </w:p>
    <w:p>
      <w:pPr>
        <w:pStyle w:val="Normal"/>
        <w:tabs>
          <w:tab w:val="clear" w:pos="720"/>
          <w:tab w:val="left" w:pos="1080" w:leader="none"/>
        </w:tabs>
        <w:spacing w:before="12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OSED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864" w:hanging="864"/>
        <w:rPr/>
      </w:pPr>
      <w:r>
        <w:rPr/>
        <w:t>Approval of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864" w:hanging="864"/>
        <w:rPr/>
      </w:pPr>
      <w:r>
        <w:rPr/>
        <w:t>Review Minutes of 1</w:t>
      </w:r>
      <w:r>
        <w:rPr>
          <w:vertAlign w:val="superscript"/>
        </w:rPr>
        <w:t>st</w:t>
      </w:r>
      <w:r>
        <w:rPr/>
        <w:t xml:space="preserve">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864" w:hanging="864"/>
        <w:rPr/>
      </w:pPr>
      <w:r>
        <w:rPr/>
        <w:t>Liason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1296" w:hanging="864"/>
        <w:rPr/>
      </w:pPr>
      <w:r>
        <w:rPr/>
        <w:t>EBU/SMPTE Task Force on Harmonized Standar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1296" w:hanging="864"/>
        <w:rPr/>
      </w:pPr>
      <w:r>
        <w:rPr/>
        <w:t>MPE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1296" w:hanging="864"/>
        <w:rPr/>
      </w:pPr>
      <w:r>
        <w:rPr/>
        <w:t>ATSC IS/S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20"/>
        <w:ind w:left="1296" w:hanging="864"/>
        <w:rPr/>
      </w:pPr>
      <w:r>
        <w:rPr/>
        <w:t>Ot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864" w:hanging="864"/>
        <w:rPr/>
      </w:pPr>
      <w:r>
        <w:rPr/>
        <w:t>Review Purpose/Goals of Task For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864" w:hanging="864"/>
        <w:rPr/>
      </w:pPr>
      <w:r>
        <w:rPr/>
        <w:t>Sub-Groups/Assign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20"/>
        <w:ind w:left="1296" w:hanging="864"/>
        <w:rPr/>
      </w:pPr>
      <w:r>
        <w:rPr/>
        <w:t>User Requireme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120"/>
        <w:ind w:left="1728" w:hanging="864"/>
        <w:rPr/>
      </w:pPr>
      <w:r>
        <w:rPr/>
        <w:t>In Studio/Contribution/Distrib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20"/>
        <w:ind w:left="1296" w:hanging="864"/>
        <w:rPr/>
      </w:pPr>
      <w:r>
        <w:rPr/>
        <w:t>Video Compress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120"/>
        <w:ind w:left="1728" w:hanging="864"/>
        <w:rPr/>
      </w:pPr>
      <w:r>
        <w:rPr/>
        <w:t>MPEG-2/DV/M-JPEG/Other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20"/>
        <w:ind w:left="1296" w:hanging="864"/>
        <w:rPr/>
      </w:pPr>
      <w:r>
        <w:rPr/>
        <w:t>Audio Compression &amp; Other Dat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120"/>
        <w:ind w:left="1728" w:hanging="864"/>
        <w:rPr/>
      </w:pPr>
      <w:r>
        <w:rPr/>
        <w:t>Dolby Mezzanine Proposal/Other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20"/>
        <w:ind w:left="1296" w:hanging="864"/>
        <w:rPr/>
      </w:pPr>
      <w:r>
        <w:rPr/>
        <w:t>Transport/Embedd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120"/>
        <w:ind w:left="1728" w:hanging="864"/>
        <w:rPr/>
      </w:pPr>
      <w:r>
        <w:rPr/>
        <w:t>MPEG-2/H-SDTI/Other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864" w:hanging="864"/>
        <w:rPr/>
      </w:pPr>
      <w:r>
        <w:rPr/>
        <w:t>Break Out Session by Sub-Grou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864" w:hanging="864"/>
        <w:rPr/>
      </w:pPr>
      <w:r>
        <w:rPr/>
        <w:t>Review Work of Sub-Grou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208" w:leader="none"/>
        </w:tabs>
        <w:spacing w:before="0" w:after="120"/>
        <w:ind w:left="432" w:hanging="432"/>
        <w:rPr/>
      </w:pPr>
      <w:r>
        <w:rPr/>
        <w:t>Meeting Schedule/Location(s)</w:t>
        <w:tab/>
        <w:t>Merrill Weiss, Chai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numFmt w:val="lowerRoman"/>
      <w:lvlText w:val=""/>
      <w:lvlJc w:val="left"/>
      <w:pPr>
        <w:tabs>
          <w:tab w:val="num" w:pos="432"/>
        </w:tabs>
        <w:ind w:left="432" w:hanging="432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0" w:after="0"/>
      <w:ind w:left="245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0" w:after="0"/>
      <w:ind w:left="475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before="0" w:after="0"/>
      <w:ind w:left="965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spacing w:before="0" w:after="0"/>
      <w:ind w:left="119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spacing w:before="0" w:after="0"/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spacing w:before="0" w:after="0"/>
      <w:ind w:left="1685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spacing w:before="0" w:after="0"/>
      <w:ind w:left="191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9:10:00Z</dcterms:created>
  <dc:creator>S. Merrill Weiss</dc:creator>
  <dc:description>Meeting call and agenda for first meeting of proposed SMPTE Task Force on Mezzanine Level Compression</dc:description>
  <cp:keywords>SMPTE Task Force Mezzanine Compression HDTV Level Unified Interoperable Interoperability Transport MPEG-2 DV M-JPEG SDTI H-SDTI</cp:keywords>
  <dc:language>en-US</dc:language>
  <cp:lastModifiedBy>S. Merrill Weiss</cp:lastModifiedBy>
  <cp:lastPrinted>1998-02-26T14:12:00Z</cp:lastPrinted>
  <dcterms:modified xsi:type="dcterms:W3CDTF">1998-02-26T19:12:00Z</dcterms:modified>
  <cp:revision>3</cp:revision>
  <dc:subject>SMPTE</dc:subject>
  <dc:title>SMPTE TF on Mezzanine Compression - Meeting Call and Agenda for 1/21/98</dc:title>
</cp:coreProperties>
</file>