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has instructions for 1.11.maint4, the fourth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.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is bugfix, unzip dj111m4.zip from the same place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1.11 zip files and dj111m* AFTER you unzip all the oth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zip another 1.11 zipfile, you should re-unzip the maintainanc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ensure you still have the bug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-o dj111m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fix affects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eoe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ev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src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sr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u22d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cs/djgpp/new111m4.doc in dj111m4.zip describes th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new111m4.doc i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/binutils/binutils.inf: change l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djgpp.faq: mention dj111m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readme.doc: mention dj111m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version.doc: update gcc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control.c: restore int0 and int1b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d/unassmbl.c: swap jc and 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stubinfo.h: upd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valloc.c: undo m3 fix to vcpi vs xms (emm386 no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direct.h: new, includes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dos.h: include pc.h, add de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io.h: add sope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io.h: add te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keys.h: add K_BackTab, change K_Eleft-&gt;K_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tdio.h: remove semicolon from fset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tdlib.h: add div() and ldi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/sys/timeb.h: exter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io/stdio.c: new, provide real versions of #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sys/stat.c: increase path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: mention dj111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/coff2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edebu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ed32-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go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stu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stub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_p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