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has instructions for 1.11.maint2, the second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1.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is bugfix, unzip dj111m2.zip from the same place you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1.11 zip files and dj111m1 AFTER you unzip all the oth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zip another 1.11 zipfile, you should re-unzip the maintainanc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ensure you still have the bug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 -o dj111m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fix affects the follow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eoe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dev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doc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lsr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src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tst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257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cs/djgpp/new111m2.doc in dj111m2.zip describes the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new111m2.doc is att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32/control.c: don't allow return when not expecting it (ctrl-break exception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utils.c: don't allow return when not expec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std.h: add prototype for 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pc/src/gppconio.c : clrscr erased one too fa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stdio.h: added SEEK_* as per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io.h: protect setmode in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cess.h: protect against C++ and multipl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stdio.h: added fgetpos, fs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djgpp/libc-d-f.tex: docs for fgetpos, fs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cc-257/objc/makefile.dos: don't optimize, due to bug in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/t16.bat, tests/t16.m: new test for Obj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vararg.h: replaced from gcc-2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stdarg.h: replaced from gcc-2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stddef.h: replaced from gcc-2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fcntl.h: added file sharing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exphdlr.c: fixed case for int 0x21 func 0x3d using &amp; instead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djgpp/libc-i-m.tex: docs for 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djgpp/libc-t-z.tex: docs for un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io.h: prototypes for lock() and un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dos/lock.c: source for lock() and un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dos/doslock.s: helpers for lock() and un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keys.h: replace "Plua" with "Pl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/t17.bat, tests/t17.c: test of sscanf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sys/stat.h: need IFFIFO and IFIFO, add mode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aout.h: replace word32 with unsign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coff.h: new file, from go32/ed/cof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dos/exec.c: fix arg passing to batch files, flush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stubinfo.h: updat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ed/syms.c: allow for filenames more than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/libp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libpc_p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djgpp/libcref.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libobj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lib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libc_p.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go32.exe (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e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ed32-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symify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