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1.maint1, the first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.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1m1.zip from the same place you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1.11 zip files AFTER you unzip all the others.  If you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.11 zipfile, you should re-unzip the maintainance 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you still have the bug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1m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eoe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sr1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369b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c254bn.zip (sources also, but see diffs f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gp250sr.zip (again, see di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pp25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25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docs/djgpp/new111m1.doc in dj111m1.zip describes the bugfi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is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make.exe: relinked with new libc.a(exec.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new111m1.doc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coff2exe.c: check for missing stu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dpmi.asm: clear ebp when using DPM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exphdlr.c: protect against interrupts while restoring interrup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/stubinfo.h: change version number to "1.11.mai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bios/bioskey.c: replace "0x4" with "0x40", ret ax&amp;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dos/exec.c: clear unused registers before DPMI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dos/int86x.s: make "int86"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gen/tmpnam.c: check for TMPDIR ending in / \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pc/src/gppconio.c: fix clrscr math, fix putch call to Screen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: replace "-a" with "-o" for unzip-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gcc-254/objc/makefile.dos: added encoding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libgplus.5/libgplus/src/complex.cc: Added pragma for 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libgplus.5/libgplus/src/obstack.cc: Added pragma for 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libgplus.5/libgplus/src/regex.cc: Added pragma for in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ffec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coff2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go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tu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stub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_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p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pc_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gp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objc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