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etting Up The PPPoE Dialer Under Mac OS X</w:t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lease go through the following steps on how to set up the PPPoE Dialer under Mac OS X: -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ower on your Macintosh, before this, please make sure that all the physical connection between your modem and your Macintosh have been established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lick the APPLE icon on the most left-hand corner of the desktop.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croll down to locate the SYSTEM PREFERENCES option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lick on the NETWORK icon on the first row or under the INTERNET &amp; NETWORK row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elect ‘Automatic’ for the LOCATION option.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elect ‘Built-In Ethernet’ for the SHOW option. (You will noticed that the tabs below will be changed accordingly)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Key-in the following configurations under the TCP/IP tab: -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elect ‘Manually’ for CONFIGURE option.</w:t>
      </w:r>
    </w:p>
    <w:p>
      <w:pPr>
        <w:pStyle w:val="Heading"/>
        <w:numPr>
          <w:ilvl w:val="1"/>
          <w:numId w:val="1"/>
        </w:numPr>
        <w:jc w:val="both"/>
        <w:rPr/>
      </w:pPr>
      <w:r>
        <w:rPr>
          <w:b w:val="false"/>
          <w:bCs w:val="false"/>
          <w:sz w:val="20"/>
        </w:rPr>
        <w:t>Configure ’192.168.1.2’ for IP ADDRESS field.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onfigure ‘255.255.255.0’ for SUBNET MASK field.</w:t>
      </w:r>
    </w:p>
    <w:p>
      <w:pPr>
        <w:pStyle w:val="Heading"/>
        <w:numPr>
          <w:ilvl w:val="1"/>
          <w:numId w:val="1"/>
        </w:numPr>
        <w:jc w:val="both"/>
        <w:rPr/>
      </w:pPr>
      <w:r>
        <w:rPr>
          <w:b w:val="false"/>
          <w:bCs w:val="false"/>
          <w:sz w:val="20"/>
        </w:rPr>
        <w:t>Configure ’192.168.1.1’ for ROUTER field.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onfigure ‘165.21.83.88’ and ‘165.21.100.88’ for Domain Name Servers field.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lick the ‘Apply Now’ button to save the changes.</w:t>
      </w:r>
    </w:p>
    <w:p>
      <w:pPr>
        <w:pStyle w:val="Heading"/>
        <w:ind w:left="108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Go to PPPoE tab, tick the ‘Connect using PPPoE’ option, and key-in the following entries under PPPoE tab: -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onfigure ‘SingNet BroadBand’ or ‘Pacific Internet’ for SERVICE PROVIDER field if you are a Singnet subscriber or PacNet subscriber respectively.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onfigure ‘SingNet BroadBand’ or ‘Pacific Internet’ for PPPoE SERVICE NAME field if you are a Singnet subscriber or PacNet subscriber respectively.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onfigure ‘username@singnet’ or ‘username@pacific.net.sg’ for ACCOUNT NAME field if you are a Singnet subscriber or PacNet subscriber respectively.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onfigure your password for PASSWORD field.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lick the ‘PPPoE Options’ button, uncheck the ‘Disconnect if idle for 15 minutes’ option, and then click ‘OK’ button to continue.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hen tick the ‘Show PPPoE status in menu bar’ option.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Finally, click the ‘Apply Now’ button to save the changes.</w:t>
      </w:r>
    </w:p>
    <w:p>
      <w:pPr>
        <w:pStyle w:val="Heading"/>
        <w:ind w:left="108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hen, click the ‘Close’ icon to close the SYSTEM PREFERENCES window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ouble-click the ‘Untitled’ icon on the desktop, and then double-click again the ‘Applications’ icon.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Under the APPLICATIONS  window, double-click the ‘Internet Connect’ icon, and then the INTERNAL MODEM window will pop-up.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elect the ‘Built-In Ethernet’ for CONFIGURATION option. (You will noticed that the INTERNAL MODEM window will be changed to BUILT-IN ETHERNET window)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Finally, click the ‘Connect’ button to connect to your respective ISP server.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lang w:val="en-US"/>
        </w:rPr>
      </w:pPr>
      <w:r>
        <w:rPr>
          <w:rFonts w:cs="Verdana" w:ascii="Verdana" w:hAnsi="Verdana"/>
          <w:b/>
          <w:bCs/>
          <w:sz w:val="22"/>
          <w:lang w:val="en-US"/>
        </w:rPr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8:43:00Z</dcterms:created>
  <dc:creator>-</dc:creator>
  <dc:description/>
  <dc:language>en-US</dc:language>
  <cp:lastModifiedBy>LKU</cp:lastModifiedBy>
  <cp:lastPrinted>2003-04-03T16:07:00Z</cp:lastPrinted>
  <dcterms:modified xsi:type="dcterms:W3CDTF">2003-05-20T03:34:00Z</dcterms:modified>
  <cp:revision>8</cp:revision>
  <dc:subject/>
  <dc:title>Setting Up The PPPoE Dialer Under Mac OS X</dc:title>
</cp:coreProperties>
</file>