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45 cathode ray tube controller is</w:t>
        <w:tab/>
        <w:t>used on</w:t>
        <w:tab/>
        <w:t>the PC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and color video systems.  The PS/2 VGA system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for both of these controllers</w:t>
        <w:tab/>
        <w:t>at the hardware</w:t>
        <w:tab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45 controller uses four I/O ports</w:t>
        <w:tab/>
        <w:t>3B4H, 3B5H, 3B8H, and 3BA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chrome card (substitute</w:t>
        <w:tab/>
        <w:t>'D' for</w:t>
        <w:tab/>
        <w:t>'B' for</w:t>
        <w:tab/>
        <w:t>color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3B4H is the 6845 index register, to which a control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to</w:t>
        <w:tab/>
        <w:t>17 is sent before a read/write to the data register 3B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45 has 18</w:t>
        <w:tab/>
        <w:t>control</w:t>
        <w:tab/>
        <w:t>registers, 0-17.  The first ten</w:t>
        <w:tab/>
        <w:t>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</w:t>
        <w:tab/>
        <w:t>display</w:t>
        <w:tab/>
        <w:t>parameters.  Incorrect settings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1-9 can damage a monitor.  Registers 10 and 11 set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; 14 and 15 control its location.</w:t>
        <w:tab/>
        <w:t>Registers 12 and 13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crolling. Numbers 16 and 17 report light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12-15</w:t>
        <w:tab/>
        <w:t>are read/write.</w:t>
        <w:tab/>
        <w:t xml:space="preserve"> Registers 16-17 are read only.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isters</w:t>
        <w:tab/>
        <w:t>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45 Internal Registers:</w:t>
        <w:tab/>
        <w:t>VGA Emulation and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:  Horizontal</w:t>
        <w:tab/>
        <w:t>total characters</w:t>
        <w:tab/>
        <w:t>(Total characters les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:  Horizontal</w:t>
        <w:tab/>
        <w:t>displayed characters</w:t>
        <w:tab/>
        <w:t>(Display char./line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:  Start Horizont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:  End Horizont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:  Vertical total lines</w:t>
        <w:tab/>
        <w:tab/>
        <w:t>Start Hor. Retrac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:  Vertical total adjust raster</w:t>
        <w:tab/>
        <w:t>End Hor.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:  Vertical display line</w:t>
        <w:tab/>
        <w:tab/>
        <w:t>Vert. Total -2 (low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7:  Vertical sync position line</w:t>
        <w:tab/>
        <w:t>Overflow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8:  Interlace:</w:t>
        <w:tab/>
        <w:tab/>
        <w:tab/>
        <w:tab/>
        <w:t>Preset Row Scan</w:t>
        <w:tab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</w:t>
        <w:tab/>
        <w:tab/>
        <w:t xml:space="preserve">  10=non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=duplicate 11=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:  Maximum raster address</w:t>
        <w:tab/>
        <w:tab/>
        <w:t>Max. Scan Lin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: Cursor Star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: Cursor End</w:t>
        <w:tab/>
        <w:t>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: Start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: Start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: Curs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: Curs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: Light pen high</w:t>
        <w:tab/>
        <w:tab/>
        <w:tab/>
        <w:t>Vertical Retrac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: Light pen low</w:t>
        <w:tab/>
        <w:tab/>
        <w:tab/>
        <w:t>Vertical Retrace E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:</w:t>
        <w:tab/>
        <w:tab/>
        <w:tab/>
        <w:tab/>
        <w:tab/>
        <w:t>Vertical Display Enable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:</w:t>
        <w:tab/>
        <w:tab/>
        <w:tab/>
        <w:tab/>
        <w:tab/>
        <w:t>Underli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:</w:t>
        <w:tab/>
        <w:tab/>
        <w:tab/>
        <w:tab/>
        <w:tab/>
        <w:t>Start Vertic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:</w:t>
        <w:tab/>
        <w:tab/>
        <w:tab/>
        <w:tab/>
        <w:tab/>
        <w:t>End Vertic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:</w:t>
        <w:tab/>
        <w:tab/>
        <w:tab/>
        <w:tab/>
        <w:tab/>
        <w:t>CRTC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:</w:t>
        <w:tab/>
        <w:tab/>
        <w:tab/>
        <w:tab/>
        <w:tab/>
        <w:t>Line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</w:t>
        <w:tab/>
        <w:t>emulation of the 6845 allows all registers to be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3B8H is a CRT contro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  <w:tab/>
        <w:t xml:space="preserve">      PS/2 Emul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Blink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Vide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High re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3BAH is a CRT read/only status port and a write/onl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port on</w:t>
        <w:tab/>
        <w:t>the PS/2.  As a</w:t>
        <w:tab/>
        <w:t>read/only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  <w:tab/>
        <w:t xml:space="preserve">     PS/2 Extension: Input Status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</w:t>
        <w:tab/>
        <w:t xml:space="preserve">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Reserved</w:t>
        <w:tab/>
        <w:t xml:space="preserve">     Attribute controller diagnostic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Reserved</w:t>
        <w:tab/>
        <w:t xml:space="preserve">     Attribute controller diagnost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Video dots</w:t>
        <w:tab/>
        <w:t xml:space="preserve">    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</w:t>
        <w:tab/>
        <w:t xml:space="preserve"> Reserved</w:t>
        <w:tab/>
        <w:t xml:space="preserve">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Horizontal sync     Display enable (1=hor. or vert. re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write/only</w:t>
        <w:tab/>
        <w:t>port on</w:t>
        <w:tab/>
        <w:t>the PS/2, the Write Feature Control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its are reserved (bit 3 must b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rcules</w:t>
        <w:tab/>
        <w:t>Graphics Controller, bit 7 may be used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ules card</w:t>
        <w:tab/>
        <w:t>from an</w:t>
        <w:tab/>
        <w:t>IMB Monochrome or Color</w:t>
        <w:tab/>
        <w:t>Adapter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card, bit 7 goes 0 on vertical</w:t>
        <w:tab/>
        <w:t>retrace</w:t>
        <w:tab/>
        <w:t>(50 Hz)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ard, bit 7</w:t>
        <w:tab/>
        <w:t>does not change.  The Hercules and the Hercules</w:t>
        <w:tab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tinguished with bits 4 and 5 (1 and 0</w:t>
        <w:tab/>
        <w:t>for Pl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: 3C0H-3CFH: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mulation for the 6845 status, index, and control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</w:t>
        <w:tab/>
        <w:t>system on the PS/2 uses</w:t>
        <w:tab/>
        <w:t>the ports 3C0H-3CFH for</w:t>
        <w:tab/>
        <w:t>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rmation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atus Register 1:       3BAH or 3DAH: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4</w:t>
        <w:tab/>
        <w:t xml:space="preserve"> Diagnostic 0,1</w:t>
        <w:tab/>
        <w:t xml:space="preserve"> Selectively connected to two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Display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Registers:</w:t>
        <w:tab/>
        <w:t xml:space="preserve">       3C0H-3C1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ntroller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Palette Addres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t 0 when loading color palette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0</w:t>
        <w:tab/>
        <w:t xml:space="preserve"> Attrib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ribute data register is</w:t>
        <w:tab/>
        <w:t>written</w:t>
        <w:tab/>
        <w:t>at 3C0H</w:t>
        <w:tab/>
        <w:t>and read from 3C1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address flip-flop, issue</w:t>
        <w:tab/>
        <w:t>IOR to 3BAH or 3DAH. 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controller register. This</w:t>
        <w:tab/>
        <w:t>toggles</w:t>
        <w:tab/>
        <w:t>the flip-flop for 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exed data register. The flip-flop is not toggled by a</w:t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C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  <w:tab/>
        <w:t>Registers: Index 00 to 0F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0</w:t>
        <w:tab/>
        <w:t xml:space="preserve"> P5-P0</w:t>
        <w:tab/>
        <w:t>Used to</w:t>
        <w:tab/>
        <w:t>map color input</w:t>
        <w:tab/>
        <w:t>to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ode Control Register: Index 1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  <w:tab/>
        <w:t xml:space="preserve"> P5, P4</w:t>
        <w:tab/>
        <w:t>Select 1=source</w:t>
        <w:tab/>
        <w:t>from bits 1,0 of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  <w:tab/>
        <w:t xml:space="preserve"> PEL Width - 1 for 25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PEL Pann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Select</w:t>
        <w:tab/>
        <w:t>Backgroun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Enable</w:t>
        <w:tab/>
        <w:t>Line Graphics Character</w:t>
        <w:tab/>
        <w:t>Code (0=ninth dot same as backg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Mon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Graphics/Alphanumeric Mode (1=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Color Register: Index 11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0</w:t>
        <w:tab/>
        <w:t xml:space="preserve"> P7-P0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lane Enable Register: Index 12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4</w:t>
        <w:tab/>
        <w:t xml:space="preserve"> Video Status MUX - Selects 2 of 8 color outputs for statu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0</w:t>
        <w:tab/>
        <w:t xml:space="preserve"> Enable</w:t>
        <w:tab/>
        <w:t>Color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EL Panning Register: Index 13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0</w:t>
        <w:tab/>
        <w:t xml:space="preserve"> Horizontal PEL</w:t>
        <w:tab/>
        <w:t>Panning</w:t>
        <w:tab/>
        <w:t>(number</w:t>
        <w:tab/>
        <w:t>of pixels to p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 Register: Index 14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</w:t>
        <w:tab/>
        <w:t xml:space="preserve"> S_color76 - two high-order bits of 8 bit color</w:t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0</w:t>
        <w:tab/>
        <w:t xml:space="preserve"> S_color54 - replaces P5 and P4</w:t>
        <w:tab/>
        <w:t>in Attrib.Palette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put Status Register 0:  3C2H: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  <w:tab/>
        <w:t xml:space="preserve"> CRT interrupt 1 = vertical retrace interrup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5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Switch</w:t>
        <w:tab/>
        <w:t>Sense Bit: Lets</w:t>
        <w:tab/>
        <w:t>POST determine monochrome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0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isc. Output Register:   3C2H: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Misc. Output Register:   3CCH: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  <w:tab/>
        <w:t xml:space="preserve"> Vert. sync polarity 0 = positive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  <w:tab/>
        <w:t xml:space="preserve"> Hor. sync polarity  0 = positive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ts</w:t>
        <w:tab/>
        <w:t>7,6= 1 0 for 4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 1 for 3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1 for 48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Page bit for odd/even (dianostic use) 1 = high</w:t>
        <w:tab/>
        <w:t>64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</w:t>
        <w:tab/>
        <w:t xml:space="preserve">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0 =</w:t>
        <w:tab/>
        <w:t>25.175 MHz for 640 hor.</w:t>
        <w:tab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1 =</w:t>
        <w:tab/>
        <w:t>28.322 MHz for 720 hor.</w:t>
        <w:tab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0 =</w:t>
        <w:tab/>
        <w:t>external clock at aux. video input (14.3-28.4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1 =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Enable</w:t>
        <w:tab/>
        <w:t>RAM 0 =</w:t>
        <w:tab/>
        <w:t>disable</w:t>
        <w:tab/>
        <w:t>video RAM address decode from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I/O address select - CRTC I/O 0 = 3BxH, 1 = 3D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ubsystem</w:t>
        <w:tab/>
        <w:t>Enable:</w:t>
        <w:tab/>
        <w:t xml:space="preserve">       3C3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1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Video subsystem enable: 1 = video I/O and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od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 is not affected by the VGA sleep bit (102H bi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Registers:</w:t>
        <w:tab/>
        <w:t xml:space="preserve">       3C4H-3C5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Address Register:    3C4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 is loaded</w:t>
        <w:tab/>
        <w:t>with a index to</w:t>
        <w:tab/>
        <w:t>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 Registers:       3C5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Register (R/W) (Index 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Synchronous reset 0 = synchr. clear and halt (before C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e register bit</w:t>
        <w:tab/>
        <w:t>0 or Misc. Output Register bi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Asynchronous reset 0 =</w:t>
        <w:tab/>
        <w:t>asynchr. clear and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ing Mode Register (R/W) (Index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Screen</w:t>
        <w:tab/>
        <w:t>off  1 = screen</w:t>
        <w:tab/>
        <w:t>off (use for rapid full-screen up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iving CPU maximum memory band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Shift 4  0 = video serializers</w:t>
        <w:tab/>
        <w:t>are loaded every char.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 video serializers</w:t>
        <w:tab/>
        <w:t>loade every fourth clock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32 bit fetches/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Dot clock 0 = select normal dot clock,</w:t>
        <w:tab/>
        <w:t>1 = master clock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clock/2</w:t>
        <w:tab/>
        <w:t>used for 320 and 360 hor. pixel</w:t>
        <w:tab/>
        <w:t>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Shift load: if</w:t>
        <w:tab/>
        <w:t>0 and if bit 4=0, video</w:t>
        <w:tab/>
        <w:t>serializers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very char. clock, when 1, every</w:t>
        <w:tab/>
        <w:t>other char.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use with 16 byt</w:t>
        <w:tab/>
        <w:t>fetches/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8/9 dot clocks</w:t>
        <w:tab/>
        <w:t>0 = char. clocks 9 dots</w:t>
        <w:tab/>
        <w:t>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sk Register (R/W)</w:t>
        <w:tab/>
        <w:t>(Index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Map 3 enable 1</w:t>
        <w:tab/>
        <w:t>= CPU can write</w:t>
        <w:tab/>
        <w:t>to ma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Map 2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Map 1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Map 0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</w:t>
        <w:tab/>
        <w:t>register is set</w:t>
        <w:tab/>
        <w:t>to 0FH,</w:t>
        <w:tab/>
        <w:t>the system microprocessor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wide write in only one memory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p Select Register (R/W) (Index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Character Map select high 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Character Map select high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</w:t>
        <w:tab/>
        <w:t xml:space="preserve"> Character Map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0</w:t>
        <w:tab/>
        <w:t xml:space="preserve"> Character Map selec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numeric</w:t>
        <w:tab/>
        <w:t>modes, bit 3 of</w:t>
        <w:tab/>
        <w:t>the attribute byte normall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foreground intensity.  This bit may be redefin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character sets.  For this feature to b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ust b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ode register bit 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Map</w:t>
        <w:tab/>
        <w:t>Select A is not</w:t>
        <w:tab/>
        <w:t>the same as Character Map Selec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is not true, the first 16K of</w:t>
        <w:tab/>
        <w:t>Map 2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5</w:t>
        <w:tab/>
        <w:t xml:space="preserve"> 3   2</w:t>
        <w:tab/>
        <w:t xml:space="preserve"> Map  Tab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0   0</w:t>
        <w:tab/>
        <w:t xml:space="preserve">  0   1st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0   1</w:t>
        <w:tab/>
        <w:t xml:space="preserve">  1   3rd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1   0</w:t>
        <w:tab/>
        <w:t xml:space="preserve">  2   5th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1   1</w:t>
        <w:tab/>
        <w:t xml:space="preserve">  3   7th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0   0</w:t>
        <w:tab/>
        <w:t xml:space="preserve">  4   2nd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0   1</w:t>
        <w:tab/>
        <w:t xml:space="preserve">  5   4th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1   0</w:t>
        <w:tab/>
        <w:t xml:space="preserve">  6   6th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1   1</w:t>
        <w:tab/>
        <w:t xml:space="preserve">  7   8th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for selection</w:t>
        <w:tab/>
        <w:t>B using</w:t>
        <w:tab/>
        <w:t>bits 4,</w:t>
        <w:tab/>
        <w:t>1, an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 Register (R/W) (Index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Chain 4   0 = enable CPU to access data at addres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t map using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= enable CPU to access data at address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two low order</w:t>
        <w:tab/>
        <w:t>bits of</w:t>
        <w:tab/>
        <w:t>address</w:t>
        <w:tab/>
        <w:t>A1, A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=map 0, 01=map 1, 10=map 2, 11=ma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Odd/even  0 = use maps</w:t>
        <w:tab/>
        <w:t>0,2 or 1,3 according to</w:t>
        <w:tab/>
        <w:t>parity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= access data sequentially</w:t>
        <w:tab/>
        <w:t>using Map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Extended memory 1 = greater than 64K video memor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</w:t>
        <w:tab/>
        <w:t>to Analog Converter Registers: 3C6H-3C9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6H R/W:   Pixel Mask (color</w:t>
        <w:tab/>
        <w:t>look-up</w:t>
        <w:tab/>
        <w:t>table destroyed</w:t>
        <w:tab/>
        <w:t>on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7H Read:  DAC State</w:t>
        <w:tab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7H Write: Pix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8H R/W:   Pix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eature Control Register: 3CAH: All bi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utput Register: 3CCH (R)</w:t>
        <w:tab/>
        <w:t xml:space="preserve"> See port 3C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gisters:</w:t>
        <w:tab/>
        <w:t xml:space="preserve">       3CEH-3CF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ntroller Registers: 3C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/write</w:t>
        <w:tab/>
        <w:t>register is loaded with</w:t>
        <w:tab/>
        <w:t>the index to the graphi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gisters (R/W)       3CF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Reset Register (R/W) (Index</w:t>
        <w:tab/>
        <w:t>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Set/Reset Ma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Set/Reset 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Set/Reset M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Set/Reset Ma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Set/Reset Register (R/W)</w:t>
        <w:tab/>
        <w:t>(Index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Enable</w:t>
        <w:tab/>
        <w:t>Set/Reset Ma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Enable</w:t>
        <w:tab/>
        <w:t>Set/Reset 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Enable</w:t>
        <w:tab/>
        <w:t>Set/Reset M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Enable</w:t>
        <w:tab/>
        <w:t>Set/Reset Ma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are Register (R/W) (Index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Color Compare Ma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Color Compare 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Color Compare M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Color Compare Ma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otate Register (R/W) (Index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5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3</w:t>
        <w:tab/>
        <w:t xml:space="preserve"> Function Select  00 Data unmodified, 01 ANDed,</w:t>
        <w:tab/>
        <w:t>10 ORed, 11 X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0</w:t>
        <w:tab/>
        <w:t xml:space="preserve"> Rotate</w:t>
        <w:tab/>
        <w:t>Count for right-rotate (write mod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ap</w:t>
        <w:tab/>
        <w:t>Select Register</w:t>
        <w:tab/>
        <w:t>(R/W) (Index 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0</w:t>
        <w:tab/>
        <w:t xml:space="preserve"> Map Select for</w:t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Register (R/W) (Index 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  <w:tab/>
        <w:t xml:space="preserve"> 256 colo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=allow bit 5</w:t>
        <w:tab/>
        <w:t>to control loading of Shif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Shift Register</w:t>
        <w:tab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=format serial data with even-numbered bits for even</w:t>
        <w:tab/>
        <w:t>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dd-numbered bits for od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Odd/Even:  1=odd/even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Read Type: 0=reads from memory</w:t>
        <w:tab/>
        <w:t>map selected by</w:t>
        <w:tab/>
        <w:t>Read Map Select</w:t>
        <w:tab/>
        <w:t>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0</w:t>
        <w:tab/>
        <w:t xml:space="preserve"> Write Mode for</w:t>
        <w:tab/>
        <w:t>memory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=data rotated unless Set/Reset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=from contents of system CPU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=map n (0-3) filled</w:t>
        <w:tab/>
        <w:t>with 8 bits of data bit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=from 8 bits in Set/Reset register for that</w:t>
        <w:tab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Register (R/W) (Index 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</w:t>
        <w:tab/>
        <w:t xml:space="preserve"> Memory</w:t>
        <w:tab/>
        <w:t>Map: 00=A0000 for 128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1=A0000 for  6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0=B0000 for  3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1=B8000 for  3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Odd/Even: 1=use odd/even maps for odd eve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Graphics Mode:</w:t>
        <w:tab/>
        <w:t>1=graphics mode, 0=alphanumeric</w:t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on't Care Register (R/W) (Index 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</w:t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Map 3 - Don't Care (0=Don't participate in color compare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Map 2 -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Map 1 -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Map 0 -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Mask Register (R/W)</w:t>
        <w:tab/>
        <w:t>(Index 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0</w:t>
        <w:tab/>
        <w:t xml:space="preserve"> Mask: 0=bit n in each map to be immune</w:t>
        <w:tab/>
        <w:t>to change (modes 0 and 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