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diskette contains configuration fil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-386. Users should know the following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ETUP386.COM "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the kind of RAM modules installed ( 256k x 9 or 1M x 9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the number of RAM modul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.386</w:t>
        <w:tab/>
        <w:t>-- 4 RAM modules installed ( 256K x 9 ea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TAL 1MB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M.386  -- 8 RAM modules installed ( 256K x 9 each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TAL 2MB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.386 -- 16 RAM modules installed ( 256K x 9 ea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TAL 4MB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.386 -- 4 RAM modules ( 1MB x 9 each ) or 4MB DIP RA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TAL 4MB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M.386  -- 8 RAM modules installed ( 1MB x 9 ea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TAL 8MB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.386 -- 16 RAM modul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nk 0,1 </w:t>
        <w:tab/>
        <w:t>8 RAM modules ( 256K x 9 ea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nk 2,3</w:t>
        <w:tab/>
        <w:t>8 RAM modules ( 1MB x 9 ea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TAL 10MB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.386 -- 16 RAM modules installed ( 1MB x 9 ea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TAL 16MB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386FAST.COM " and " 386SLOW.COM " will chang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 speed and low speed respectively. Users who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nglish keyboard can run " 386KEY.COM " afte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DOS ( such as KEYB.COM in DOS 3.30 )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hange speed through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VSHADOW.EXE " is used to enable/disable shadow 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B video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