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             Code PROM    Serial N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P ATRIS /10-A    BAD004      &lt; A3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P ATRIS /10-B    BAD008      &gt; A3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P NEFTIS/10-A    BND009      &lt; N3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P NEFTIS/10-B    BND005      &gt; N3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P jrjestelmn Monitorin  ja  sit  ohjaa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hjaimen tunnistaa yll olevasta list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M koodi  on kirjattu 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ohjaimeen,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as sit vastaava sarjanumero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taak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