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AGS IBM PC Diagnostic Erro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de  Description</w:t>
        <w:tab/>
        <w:t xml:space="preserve">  (Diagnostic Error 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x   undetermined problem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x   power supply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   battery error (PS/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   configuration changed but no adaptors changed or CRC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3   memory size during POST does not match ~CMOS~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5   card Id's in CMOS do not match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xx   System Boar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1   system board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2   BIOS ROM checksum error (PC, XT), Timer (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3   BASIC ROM checksum error (PC, XT), Timer interrupt (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4   interrupt controller (PC, XT), Protected mode (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5   timer (PC,XT), Last ~8042~ command not accepted (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6   converting logic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7   adapter card or math coprocessor (NM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8   timer bu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9   DMA te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0   system board memory error (PS/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   adapter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   system unit adapte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   system unit and adapter card unit failure (PS/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1   unexpected hardwar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1   cassette wrap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   real-time clock, CMOS RAM or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   real-tim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1   system options error, battery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2   CMOS RAM configurati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3   CMOS time and date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4   system memory configuration is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   adapter added/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9   user indicated configuration not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xx   RAM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   memory te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   memory address error (Line error</w:t>
        <w:tab/>
        <w:t>0 -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   memory address error (Line error 16 - 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6   motherboar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xx   Keyboar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1   keyboard did not respond to software reset or a st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number preceding 301 is scan code for stuck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2   user indicated keyboard error or AT system unit is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3   keyboard or system boar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4   keyboard or system board error; CMOS does not match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1   replac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2   replace keyboard interface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3   replace enhancement card or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5   keyboard (replace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6   interface cable (replace c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7   enhancement card or cable (repl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xx   Monochrome Monit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1   monochrome memory test, horizontal sync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est, or video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8   user indicated display attributes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6   user indicated character se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24   user indicated 80x25 mod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32   parallel port test failed (monochrome adap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xx   Color Monito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01   CGA memory test failed, horizontal sync frequency tes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video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08   user indicated display attribut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16   user indicated character se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24   user indicated 80x25 mod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32   user indicated 40x25 mod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40   user indicated 320x200 graphics mod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48   user indicated 640x200 graphics mod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6   light pe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64   user indicated screen paging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xx   Diskette Drive/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1   diskette power on diagnostics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2   diskette test failed (boot record not va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3   diskette siz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6   diskette verify func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7   write protected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08   bad command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0   diskette initializ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1   time-out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2   bad NEC ~FDC~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3   bad DMA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14   DMA boundar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1   bad seek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2   bad CRC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3   record not found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4   bad address mark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5   bad NEC seek - diskette statu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6   diskette data compa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7   diskette change lin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8   diskett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xx   8087 Math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01   coprocessor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xx   Parallel Printer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01   parallel printer adapter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xx  Alternate Parallel Printer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01  alternate printer adapter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xx  Asynchronous Communications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01  asynchronous communications adapter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0  modem status register no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1  ring-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2  trailing edge ring-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3  receive and delta receive line signal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4  receive line signal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5  delta receive line signal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6  line control register: all bits can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7  line control register: all bits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8  transmit holding and/or shift register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19  data ready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0  interrupt enable register: all bits can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1  interrupt enable register: all bits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2  interrupt pending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3  interrupt ID register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4  modem control register: all bits can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5  modem control register: all bits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6  modem status register: all bits can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7  modem status register: all bits cannot be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8  interrupt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9  cannot force overru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0  no modem status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1  invalid interrupt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2  no data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3  no data availabl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4  no transmit holding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5  no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6  no received line status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7  no receive data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8  transmit holding register not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39  no modem status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0  transmit holding register not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1  no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2  no IRQ4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3  no IRQ3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4  no data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5  maximum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6  minimum bau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8  time-ou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49  invalid data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0  modem status registe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1  no DSR and delta D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2  no D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3  no delta D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4  modem status register no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5  no CTS and delta 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6  no 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7  no delta 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xx  Alternate Asynchronous Communications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00-1257 same as 1100-11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xx  Game Control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 game control adapter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2  joystick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80  audio card and joystick (PS/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xx  Prin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01  printer tes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404  matrix printer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xx  SDLC Communications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01  adapter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0  8255 port b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1  8255 port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2  8255 port c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3  8253 timer 1 did not reach termin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4  8253 timer 1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5  8253 timer 0 did not reach termin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6  8253 timer 0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7  8253 timer 2 did not reach termin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8  8253 timer 2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19  8273 port b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0  8273 port a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1  8273 command/read time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2  interrupt level 4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3  ring Indicate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4  receive clock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5  transmit clock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6  test indicate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7  ring indicate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8  receive clock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29  transmit clock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0  test indicate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1  DSR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2  CD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3  CTS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4  DSR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5  CD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6  CTS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7  level 3 interrup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8  receive interrupt result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39  wrap data compa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0  DMA channel 1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1  DMA channel 1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2  error in 8273 error checking or status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7  stray interrupt leve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8  stray interrupt leve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49  interrupt presentation sequence time-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xx  Display Emulation Errors (327x, 5520, 525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xx  Fixed Disk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1  po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2  adapter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3  drive error (see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4  adapter or dr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5  no record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6  write faul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7  track 0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8  head selec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9  defective error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10  read buffer over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11  bad address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12  undetermine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13  data compa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14  drive not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80  disk 0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81  disk 1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82  disk controlle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90  fixed disk 0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91  fixed disk 1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xx  I/O Expansion Unit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01  I/O expansion unit POST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0  enable/disable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1  extender card wrap test failed (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2  high order address lines failure (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3  wait state failure (dis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4  enable/disable could not be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5  wait state failure (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6  extender card wrap test failed (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7  high order address lines failure (enab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8  disable not func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9  wait request switch not set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20  receiver card wrap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21  receiver high order address lines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xx  3270 PC Attachment Card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xx  Bisync Communications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0  8255 port a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1  8255 port b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2  8255 port c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3  8253 timer 1 did not reach termin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4  8253 timer 1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6  8253 timer 2 didn't reach terminal count or timer 2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7  8251 DSR failed to co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8  8251 CTS not s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19  8251 DSR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0  8251 CTS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1  8251 hardware rese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2  8251 software rese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3  8251 software error rese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4  8251 transmit ready did not co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5  8251 receive ready did not co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6  8251 could not force "overrun" error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7  interrupt failure, no timer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8  transmit interrupt, card or plana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29  transmit interrupt, card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0  receive interrupt, card or plana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1  receive interrupt, card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3  ring indicate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4  receive clock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5  transmit clock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6  test indicate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7  ring indicate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8  receive clock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39  transmit clock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0  test indicate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1  DSR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2  CD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3  CTS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4  DSR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5  CD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6  CTS stu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7  unexpected transmit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8  unexpected receiv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49  transmit data did not equal recei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50  8251 detected overru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51  lost DSR during data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52  receive time-out during data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xx  Alternate Bisync Communications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100-2152 same as 2000-2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xx  Cluster Adap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xx  EGA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01  adapter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08  user-indicate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16  user-indicated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24  user-indicated 80x25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32  user-indicated 40x25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40  user-indicated 320x200 graph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48  user-indicated 640x200 graphic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56  light pe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464  user-indicated screen paging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501  EGA Displa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8xx  3278/79 Emulator Adapter (PC, 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9xx  Color Matrix Prin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xx  Local Area Network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1xx  Alternate Local Area Network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3xx  Compact Printe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6xx  IEEE 488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7xx  Reserved for Futu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8xx  Data Acquisition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9xx  PGA Display and/or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8xx  Internal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9xx  Alternate Internal 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1xx  Voice Communications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xx  3.5 Inch Diskett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1  diskette drive/adapter test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6  diskette change lin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7  write-protected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8  ba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0  track zero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1 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2  bad NEC7313 bad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4  DMA boundar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5  ba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16  speed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21  bad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22  bad 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23  record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24  bad address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25  bad NEC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6xx  PS/1 Mous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All error codes for the diagnostic and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agnostic packages for the PC,  XT and  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presented with the device number follow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wo digits other than 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device number plus 00 represents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etion of the test.</w:t>
      </w:r>
    </w:p>
    <w:sectPr>
      <w:type w:val="nextPage"/>
      <w:pgSz w:w="12240" w:h="15840"/>
      <w:pgMar w:left="360" w:right="50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