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OS Memory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How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read, write, and compare utility for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und in 286 and newer computers. It is design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by utilizing command line parameters as needed.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niche left by all the other CMOS utilities...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is is especially valuable if the computer operato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newcomer to computing because this utility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CMOS data is correct. How many people know the CM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ir hard drive without looking it up? Some comput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tart if the CMOS info is incorrect...This little progra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problems quietly 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ocumentation is provided in the .EXE file.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batch file operation, return status valu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ERRORLEVEL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MOS data is stored as a 66 byte binary file.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image of the 64 bytes of CMOS data plus two checksum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s are used to validate the stored CMOS data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erations are allowed. This prevents disk or data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roying the contents of CM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OS data is read via CPU ports 70h and 71h which bypa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OS password scheme.  This is handy if some unauthorized pers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MOS access password. If you have the image file sa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restore the correct password.  This utility does not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cryption used by some BIOS manufacturers. It simp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image af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[/r][/w][/c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- This switch reads a CMOS data file previously establ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and updates CMOS memory using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- This switch writes a CMOS data file using the CMOS dat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.  It will cheerfully overwrite an exist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 name so be careful to select unique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This switch will compare the contents of CMOS memory to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16 bytes are not compared as they hold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re is a good match the utility will simply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any action. If there is a mismatch the utility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memory from the data file and cold start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is necessary for a correct equipment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name] - This is the CMOS data file name.  If the dat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as the utility the full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For security the PATH stor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is ignored.  Any legal DOS file nam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ntering the utility file name by itself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ed documentation stored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turn codes are used in this utility. They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ERRORLEVEL routine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     Normal program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File read error or invali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      File write err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Data file checksu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mparison failure using the /c switch will not return a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batch file.  A cold start is performed intern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never returned to the batch file. This make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ing a CMOS data file called CMOS.DAT in a specified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/w c:\dos\cmo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ing a CMOS data file called CMOS123.BI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/w cmos123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storing CMOS memory from a data file called CMOS.D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/r cmo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the compare switch in a batch file with the CMO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CMOS1.DAT in the F:\PUBLIC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r &gt; 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/c f:\public\cmo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update the CMOS data file if the CMOS data is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!  This is especially true when using the /c switch.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store CMOS memory to reflect the data file in that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ublic domain license is hereby granted to all to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