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HOME USER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O HOME USER:  CAREFULLY READ THE FOLLOWING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YOU MUST PROMPTLY REGISTER YOUR USE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THIS AGREEMENT (THE "SOFTWARE") BY COMPLE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ING TO MCAFEE ASSOCIATES ("MCAFEE") THE REGIST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LICENSE GRANT.  If you are a home user, McAfee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, as an individual, a non-exclusive right to use on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bject code version of the SOFTWARE associat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personal use on your computer.  This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is conditioned upon your compliance with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Agreement.  You are entitled to evaluate the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yalty free basis for five days.  Use after the fiv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is further conditioned upon pay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ee specified in this REGISTER.DOC file.  This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for one year from the date of your first use or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GISTER.DOC file by McAfee, whichever first occu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you will only copy the SOFTWARE as necessary to us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COPYRIGHT.  The SOFTWARE is protected by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 and international treaty provisi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no title to the intellectual proper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ransferred to you.  You further ac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and full ownership rights to the SOFTWARE will rem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property of McAfee or its suppliers, and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ny rights to the SOFTWARE except as expressly se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license.  You agree that any copies of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ame proprietary notices which appear on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REVERSE ENGINEERING.  You agree that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reverse compile, modify, translate, or disassem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n whole or in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LIMITED WARRANTY.  McAfee warrants that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erform substantially in accordance with the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materials for a period of ninety (90)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urchase.  Any implied warranties relating to the SOFTWA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ninety (90)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CUSTOMER REMEDIES.  If the SOFTWARE does not co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imited warranty in Section 4 above ("Limited Warranty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's entire liability and your sole and exclusive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, at McAfee's option, either to (a) correct the err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help you work around or avoid the error.  Th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is void if failure of the SOFTWARE has resu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, abuse, or misapplication.  Any replac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arranted for the remainder of the original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NO OTHER WARRANTIES.  MCAFEE DOES NOT WARRA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ERROR FREE.  EXCEPT FOR THE EXPRESS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CTION 4 ("LIMITED WARRANTY"), MCAFEE DISCLAIMS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WITH RESPECT TO THE SOFTWARE,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BUT NOT LIMITED TO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, FITNESS FOR A PARTICULAR PURP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INFRINGEMENT OF THIRD PARTY RIGHTS.  SOME JURISDICTION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EXCLUSION OF IMPLIED WARRANTIES OR LIMITATIONS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N IMPLIED WARRANTY MAY LAST, OR THE EXCLUSION OR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CIDENTAL OR CONSEQUENTIAL DAMAGES, SO THE ABOV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CLUSIONS MAY NOT APPLY TO YOU.  THIS WARRANTY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LEGAL RIGHTS AND YOU MAY ALSO HAVE OTHER RIGH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FROM JURISDICTION TO JURIS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SEVERABILITY.  In the event of invalidi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 of this license, the parties agree that such inval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not affect the validity of the remaining port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NO LIABILITY FOR CONSEQUENTIAL DAMAGES.  IN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MCAFEE OR ITS SUPPLIERS BE LIABLE TO YOU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SPECIAL, INCIDENTAL OR INDIRECT DAMAG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ARISING OUT OF THE DELIVERY, PERFORMANCE OR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EVEN IF MCAFEE HAS BEEN ADVISED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 IN NO EVENT WILL MCAFEE'S LIABILITY FOR ANY CLA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N CONTRACT, TORT OR ANY OTHER THEORY OF 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THE LICENSE FEE PAID BY YOU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GOVERNING LAW.  This license will be gove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of the State of California as they are applied to agre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California residents entered into and to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within California.  The United Nations Conven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for the International Sale of Goods is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  ENTIRE AGREEMENT.  This is the entire agre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McAfee which supersedes any prior agree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, whether written or oral, relating to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any questions concerning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, or if you desire to contact McAfee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(408) 988-3832, fax (408) 970-9727, or write: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, 3350 Scott Boulevard, Building 14, Santa Cl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 95054-31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McAFEE SOFT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rm below to register to use McAfee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grams for personal home use on a singl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for personal (home, non-business) use on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(for profit or non-profit), corporate, institution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al use of our programs requires a Business/Insti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/Government License.  Business/Institution/Governmen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be requested by completing the "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" form in the LICENSE.DOC file and return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by fax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ysOp's running no-charge, publicly-accessible system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oftware free-of-charge on their BBS system--that's ou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ying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completed Registration Form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0 Scott Boulevard, Buildin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054-310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McAfee's AUTHORIZED AGENTS listed in the AGEN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REGISTRATION FORM for Individual Home Us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                             # COPIES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-UP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CAN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HIELD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includes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V2.0 (does NOT include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 for    ($35 per copy)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V2.0 (does NOT include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RY 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        ($1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ONFIG     ($1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MGR. ($25 per copy)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CCP and MCONF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      ($20 per copy)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K** -    $9 for Disk Handling Fee (add if a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requested.  A single handling fe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number of programs registe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disk:    360K, 5-":  _______    Other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LES TAX-   California residents add 7.25%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nta Clara County residents add 8.25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. . . . . . . . . . . . . . . . . . . .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Money Order No.___________________ enclosed for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ARGE TO:  MasterCard ___ Visa ___  Expiration Date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Issued To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USER REGISTR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(Voice/FAX/Modem):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Disks are available at the time of registration only.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hipped U.S. Mail First Class in the United States and Ai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eign countries.  Upgrades are available through the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BBS or CompuServe only and will not be mailed to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/INSTITUTION/GOVERNMENT REQUEST FOR INFORM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il ____________ or FAX _____________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pproximately __________ DOS based systems. 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  Dept: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____________________   Fax: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50 Scott Boulevard, Buildin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054-310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the AUTHORIZED AGENTS listed in the AGENTS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questions, orders and problem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-F, 7:00am - 5:30pm PT):               (408) 988-3832 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AXs (24 hour, Group III FAX):       (408) 970-9727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 (24 hour, 32 l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 - 14.4K baud, US Robotics HST DS):  (408) 988-4004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