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6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12/30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[B][D][M][C][F][NP][NV][AP[:filename]][H]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= Write to screen using BIOS (default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= Write directly to screen mem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= Use monochrome colors (default under MODE BW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= Use normal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Leave 16550 FIFO'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= Do not perform VGA chipse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 = Do not rea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= AutoPrint all screens, ask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:filename = Auto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INFOPLUS B M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FOPLUS using BIOS, monochrome colors, no VG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LP       -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EXE       - Program to print some or all .H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HELP.PAS        - Unit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PAS       - For printing out the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.PAS       - Compiles PAGE_xx.INF files into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Help screen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record, start INFOPLUS using the AP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every screen to a file or the printer.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will be asked the same questions as for a single page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: Number of screens per page. INFOPLUS will place that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 before issuing a form-feed. If you want everything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0 to suppress form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t F1 during screen displays to get a help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ing displayed. INFOPLUS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, and if found, uses a path given on it to look for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PLUS=C:\UTIL). If no environment variable is found, INFOPLU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the same directory as the program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line switch. (INFOPLU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HLP comes with INFOPL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one or all of the help pages sent to your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evice or file.)  Each information page will be paginat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Each new page will have a small header giving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 command line switch. This allows windowed scre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386/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-PIF.DVP is a sample 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UTIL   &lt;---Not needed if you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INFOPLUS was compiled using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386/25 (Micronics ASIC motherboard w/ 64K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cience 110M ESDI, 3.5"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tor 12F ESDI controller w/ 32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 Wonder XL w/ 1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0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4.01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PC-Kwik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IT 4.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ond edition (a must get book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tuff.)  Also, additional information on the DOS 4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me from "The Norton Troubleshooter."  A book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rmation comes from Ralf Brown's interrupt list,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goodies.  It's available via BBS's, and resides on SIMTEL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ublic access UNIX sites.  It's also available on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ame is INTERxxy.ZIP, where xx is the version, and y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(This version of INFOPLUS used INTER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XMS and DPMI came from the book 'Extend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dditional partition values came from numerous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uper VGAs" by George Sutty and Steve Blair. 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 VGA chipset detection help came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1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UART types came from David Tay and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VGA chipsets came from "Programmer's Guide to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, Second Edition" by Richard F. Ferraro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dangerous it is to pass too many flag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 came from Heribert Eisele 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tect the Tandy 1000, and some models digital sound,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urda IV (uhclem@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bug in the LONGCALL routine came from Michael 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H%DCZTU1.BITNET@cunyvm.cuny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roblems with Trident VGA chipsets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Gravis UltraSound came from Tran of Renaiss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J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 reports, o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: 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: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BBS   : (708)537-0247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own BBS. You can always get the latest version here. J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INFOPLUS, and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Defender   : (708)390-6603 (2400/12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(708)390-9662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     : (708)615-0845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