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CHECH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4 2/7/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ware.  This is postcard-ware.  Send m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post card as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want to, or if this has been VERY valuable to yo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contribution will be gratefully accepted.  You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end money, and how much.  How could I be any more fair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qonuin, Il. 601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8)658-4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HK performs memory access timing tests, to see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, how many caches, and to check the acces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g information to a file, for posting or printing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el mycpu.lo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achechk My 486, OPTI chipset &gt;&gt;mycpu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achechk -w My 486, memory write &gt;&gt;mycpu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achechk -f My 486, with cache disabled &gt;&gt;mycpu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kinds of caches,  the on-chip cache (level one, or L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in the CPU processor chip, and off-chip cache (level tw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2) which is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386 motherboards have 64KB of off-chip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YRIX 386/486 chips have a very small L1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486's have an on-chip cache, and most new motherboards also have a L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486DX2/66 has 8KB of L1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486DX4/100 has 16KB of L1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D 486DX4/100 has 8KB of L1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entium has 16KB of L1 cache, 8KB for data and 8KB f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ical 486 MB has 256KB of L2 cache, although many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512KB or even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UCH CACHE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486, get a 256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riteups that I have see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B cache gets a LOT of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KB gets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KB gets a teeny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KB gets only a teensy weensy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these are for DOS and WINDOWS3.  A real OS, like LINUX, OS/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WIN-95 and WIN-NT may be differ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this seems to be the way all caches work---the firs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a lot of bang, and each additional bit gives smaller and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aimed that, as long as you have a decent L2 cache,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 486/100 (with an 8k L1) is virtually identical in performan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486/100 (with a 16K L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this was writte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ften uses 8-(32K x 8) SRAM chips (8 * 32K = 256KB), in two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B can interleave accesses to the two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ften uses 4-(128K x 8) SRAM chips (4 * 128K = 512KB, but this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ank, so the access time is slower, because the MB can't d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cache is in one bank or two, depends upon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design, and the chips available at the time.  This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n the future, as different SRAM configurations enter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areful use of the word "can"; a particular MB might _not_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ing, een though it could.  Also, depending on the exact MB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eaving may or may not be done properly (in the sense of at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512K costs a LOT more than 256K and gives only a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performance, so stick with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my main memory show faster with the cache enabl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yond the cache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L1 cache (on a 486) is filled in granularity of 16 byt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cache line size").  When you read a byte, all 16 byt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 read into the cache, in 4 quadbyte (32 bit) units.  The qua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ddressed is read from memory first, put into the cach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CPU.  Then the other 3 quadbytes are read in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are accessing the memory in sequential order (like CACHECHK d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ytes have been (or are being) automatically sucked into the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ad-ahead"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che is disabled, this read-ahead does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my main RAM memory faster on writing than re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don't know.  If somebody can explain it to me, I'll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uch are the timings dependent on sheer CPU speed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memory access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robably not very much.  There is some loop control overh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loop, but it is minimal.  Each different data poin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roximately the same length of time (1/2 second). So the 1kb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for 16 more times than the 16kb block size.  So the loop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imes greater.  But the times are constant (10 us/kb in my system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verhead was significant, I would expect to see a "til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But I don't, so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, the goal of CACHECH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detectible timing improvements of the caching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raw cpu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es it measure the CPU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y measuring how long it takes to do a particular "bsr"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o matter how I set the write cache policy (copy-back or write-throu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HK reports the same speed.  Isn't copy-back (AKA write-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better? 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It *is* better, but only when reads and writes are intermixe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ACHECHK does not intermix operations.  It either rea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burst, or writes in a sustained burst, so the write policy n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y.  CACHECHK is designed to saturate the memory read/write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e timings in this condition.  In fact,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time the various stages of the memory system,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hrow as much cr*p at it as it can possibl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HK will run the access tests using all the memor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so that you can check to make sure that all th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ACHECHK -tn -4hfnvwqz? [Optional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memory detector &amp; timer.  Runs only on 80386 (or better)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  = Override CPU check, treat this as a 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? = Print this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 = Perform tests with cach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= Quick. Faster but not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q = Each 'q' is 2 times quicker. But les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 = Top of memory to test. n = nth 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= Verbose.  -vv = positively chatt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N = Extra tests. N is bitmapped number.  "-x7" does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=   -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=   --read with cach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=   --read with byt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 = Do memory write (otherwise memory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  = Slower.  Like q, but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bably won't be needed on anything less than a 786DX4/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al comments" just get logged, so you can identify 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sults.  Mostly useful if you redirect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chk -q Test with bios set to 1 wait state &gt;befor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timing loop is 1/2 second per size.  Each 'q' cut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lf.  Each 'z' doubles the time.  If the timing figure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, you probably have too many 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the tests with the cache disabled, with the 'f' option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86 or Pentium).  Naturally, it is re-enabled again when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enerally turns off BOTH the L1 and L2 cache.  Your bio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(or may not) let you individually enable/disable the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cache &amp; memory access, and figures out cache siz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econds per KB, MB per seconds, and nanoseconds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access in quadbytes, in flat 32-bit protected mode. Fo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first MB, MB#0) only 640KB is accessed. Memory access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block sizes, from 1KB to 2MB. Each megabyte is tested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at megabyte.  CACHECHK will work under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(HIMEM, EMM386, QEMM, Windows, etc.), but the resul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te, the machine might crash, and it won't be able to te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mory. It will run under WINDOWS, but results are wil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te. For best results, boot clean--on DOS 6 &amp; above, hit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touch extended memory that is already allocated o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emory manager installed, it usually occupi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2nd megabyte, so CACHECHK will not be able to chec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INGS I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  <w:tab/>
        <w:t>L1</w:t>
        <w:tab/>
        <w:t>L1speed</w:t>
        <w:tab/>
        <w:t>L2</w:t>
        <w:tab/>
        <w:t>L2speed</w:t>
        <w:tab/>
        <w:t>Mem</w:t>
        <w:tab/>
        <w:t>Speeds    (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siz</w:t>
        <w:tab/>
        <w:t>ns/byte</w:t>
        <w:tab/>
        <w:t>size</w:t>
        <w:tab/>
        <w:t>ns/byt</w:t>
        <w:tab/>
        <w:t>ns/byt</w:t>
        <w:tab/>
        <w:t>�sec/KB    prin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>----</w:t>
        <w:tab/>
        <w:t>-------</w:t>
        <w:tab/>
        <w:t>----</w:t>
        <w:tab/>
        <w:t>------</w:t>
        <w:tab/>
        <w:t>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25SL  0</w:t>
        <w:tab/>
        <w:t>n/a</w:t>
        <w:tab/>
        <w:t xml:space="preserve"> 64k</w:t>
        <w:tab/>
        <w:t>80.2</w:t>
        <w:tab/>
        <w:t>108</w:t>
        <w:tab/>
        <w:t>84.....114</w:t>
        <w:tab/>
        <w:t>(Lap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25</w:t>
        <w:tab/>
        <w:t xml:space="preserve">  0</w:t>
        <w:tab/>
        <w:t>n/a</w:t>
        <w:tab/>
        <w:t xml:space="preserve"> 64k</w:t>
        <w:tab/>
        <w:t>59.2</w:t>
        <w:tab/>
        <w:t>90</w:t>
        <w:tab/>
        <w:t>62......94</w:t>
        <w:tab/>
        <w:t>(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33</w:t>
        <w:tab/>
        <w:t xml:space="preserve">  8k</w:t>
        <w:tab/>
        <w:t>30.7</w:t>
        <w:tab/>
        <w:t>128k</w:t>
        <w:tab/>
        <w:t>43.6</w:t>
        <w:tab/>
        <w:t>70</w:t>
        <w:tab/>
        <w:t>31..45..73</w:t>
        <w:tab/>
        <w:t>(In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66</w:t>
        <w:tab/>
        <w:t xml:space="preserve">  8k</w:t>
        <w:tab/>
        <w:t>16.1</w:t>
        <w:tab/>
        <w:t>0</w:t>
        <w:tab/>
        <w:t>n/a</w:t>
        <w:tab/>
        <w:t>50</w:t>
        <w:tab/>
        <w:t>15......52</w:t>
        <w:tab/>
        <w:t>(In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100</w:t>
        <w:tab/>
        <w:t xml:space="preserve">  8k</w:t>
        <w:tab/>
        <w:t>11.1</w:t>
        <w:tab/>
        <w:t>0</w:t>
        <w:tab/>
        <w:t>n/a</w:t>
        <w:tab/>
        <w:t>46</w:t>
        <w:tab/>
        <w:t>10......48</w:t>
        <w:tab/>
        <w:t>(A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100</w:t>
        <w:tab/>
        <w:t xml:space="preserve"> 16k</w:t>
        <w:tab/>
        <w:t>10.0</w:t>
        <w:tab/>
        <w:t>256k</w:t>
        <w:tab/>
        <w:t>18.8</w:t>
        <w:tab/>
        <w:t>26</w:t>
        <w:tab/>
        <w:t>10..19..27</w:t>
        <w:tab/>
        <w:t>(In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75</w:t>
        <w:tab/>
        <w:t xml:space="preserve">  8k</w:t>
        <w:tab/>
        <w:t>10.2</w:t>
        <w:tab/>
        <w:t>256k</w:t>
        <w:tab/>
        <w:t>16.4</w:t>
        <w:tab/>
        <w:t>24</w:t>
        <w:tab/>
        <w:t>10..17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HK directly accesses the timer chip to get a high-precisi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838 microsec resolution).  In some motherboards (notib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UMC with fake cache chips"), there is a problem with this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around this in version 2, but there may be some board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still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cache is generally organized in "lines" of 16 bytes. 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byte which is not in the cache causes a "cache line fill"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s in the entire 16 byte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486, memory is 4 bytes wide (32 bits).  Using burst-mode,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four 32-bit chunks.  The numbers you sometimes see, such as 3-2-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-1-1-1, refer to the number of clock cycles to read these chun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takes longer because of set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6 CPU can do "out-of-order line fill".  If you access the 4th ch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ystem will read that chunk in first, pass the address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PU, then read in the other 3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1 cache is on the CPU itself (AKA on-chip cache), an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-way set associative.  This means that a line can go into any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 in the cache, using an LRU (least-recently-used)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2 cache is on the motherboard.  Almost always these are direc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"1-way").  This means that a line can go into just one place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way set associative is better.  Actually, the more "ways"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ore expensive.  "Fully associative" is the absolute best.  The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 has a small (256 byte) fully-associative instruction-line cach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ly), and a 16KB 4-way set associative cache.  The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8KB for instructions and 8KB for data, totalling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erms you hear are "write-back" (AKA "copy-back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-through".  In write-through, when the CPU changes a byt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writes it into the cache, then that cache lin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.  In write-back, when the CPU changes a byte in memory,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cache, and sets the "dirty-bit" for that cache line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when some other piece of RAM needs to be put in the cache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notice that the line is "dirty", and write it to R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new data into the cac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back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therboards have write-back L2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rix CPUs, and the "enhanced" AMD and Intel CPUs have write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cache.  Other AMD and Intel cpus have write-through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dvanced CPUs and motherboards do other tricks in the write-back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 the cache line to RAM, then reading the new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, it will move the data from the cache into a write-buff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ead, then finally write into RAM when there is no rea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se write buffers will give the memory system more chances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 cycle in favor of a read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depending on the exact MB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-back may or may not be done properly (in the sense of at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Specs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early days of transistor radios, one selling point w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ransistors a radio had.  Some manufacturers (especially Kor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) would incorporate non-functional transistors, jus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(legitimately) claim a high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is possible with MB designs.  A "write-back" desig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ty-tag-ram, or without posted write buffers, will not perform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!) better than a write-through.  Ditto for inter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luctantly provided more technical detail above that I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.  However, it's by no means a complet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c hardware FAQ (PCHWFAQ, filename PCFAQnnn.ZIP)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HK v3beta2 11/11/95  Copyright (c) 1995 by Ray Van Tassle. (-h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WARN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is in V86 mode!</w:t>
        <w:tab/>
        <w:t>Timings may not be accu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reports: conv_mem= 640K, ext_mem= 15,360K, Total RAM= 16,0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is the memory size, as listed in the CMOS (via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uineIntel" 486DX4 1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cpu type &amp; speed.  Advanced CPUs will identify themselv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others, the type 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speed is determined by instruction timing, and is fair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(plus/minus 3 mhz) from 386/16 to P5/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from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#:      --------- Memory Access Block sizes (KB)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2    4    8   16   32   64  128  256  512 1024 2048 4096 &lt;--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:   11   11   11   11   11   20   20   20   20   28   --   --   --    �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"n:" is the megabyte number. 0 = base memory, 1 = 2nd M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numbers are how many microseconds it takes to read/writ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e can see that 1KB through 16KB takes 11us/KB, 32KB through 256KB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20us/KB, and 512 KB takes 28us/KB.  This is the base memory, so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go beyond 640KB. So we stop at 512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"--" (for blocks of 1MB, 2MB, and 4MB) means that blocks of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ere not tested (because they could not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I go up to 4MB, because some lucky folks have 1MB of cache, and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topped at a 2MB block, there is only one data point of RA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  11   11   11   11   11   20   20   20   20   28   28   28   28    �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Megabyte #1 is skipped here.  Because I have a memory manager (QE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loaded.  It occupies some of the memory at the beginning of MB#1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MB cannot be allocated, therefore I don'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However, I can check a blocksize of 4MB.  This means that it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ddress 0x0200000 through 0x05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e now have 4 data-points of actual RA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By inspection, we see that there are two breakpoints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ccess speed.  The first at 16kb, the second at 256kb.  This i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hould be, as this is an Intel 486/100 (with 16kb of L1 cache), and 2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of L2 cache on the motherboard.  An AMD 486/100 has 8KB of L1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 Pentium has 8kb data cache and 8kb of instructio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ACHECHK only tests data, so P5's will show 8kb of L1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4  5  6  7  8  9  &lt;---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speeds of megabyte 2 thru megabyte 9 a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ctually, this is a small fib.  Since mb#9 is the last full mb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ested, we clearly can't be using block sizes of 2MB or 4MB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mb#8, we can't use block size of 4MB.  Those entries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"--".  But the numbers which *are* there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chine seems to have both L1 and L2 cache. [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is reading.  Writing will say ["write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1 cache is  16KB -- 103.3 MB/s  10.2 ns/byte  (262%) (186%)   3.9 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2 cache is 256KB --  55.3 MB/s  19.0 ns/byte  (140%) (100%)   7.2 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mory speed --  39.3 MB/s  26.7 ns/byte  (100%) [read]  10.2 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 cache is  16KB --</w:t>
        <w:tab/>
        <w:t>102.8 MB/s  10.2 ns/byte  (261%)  (185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2 cache is 256KB --</w:t>
        <w:tab/>
        <w:t xml:space="preserve"> 55.3 MB/s  19.0 ns/byte  (140%) 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mory speed --</w:t>
        <w:tab/>
        <w:t xml:space="preserve"> 39.3 MB/s  26.7 ns/byte  (100%) [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L1 cache is 262% (two and a half times) faster tha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L2 cache is 140% (one and a half times) faster tha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L1 cache is 186% faster (almost twice as fast) as the L2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t takes an average of 3.9 clock cycles to read a 32-bit long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L1 cache into a 32-bit register, 7.2 cycles from L2, and 10.2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ffective read RAM access time is 106ns (a RAM bank is 4 bytes wi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is the *measured* access speed of the RAM.  On a 486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s 4 times the "main memory speed" (above example is 4 * 26.7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 486 has a 32-bit (4 byte) path between RAM and the CPU.  For a P5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will be 8 times, because the P5 has a 64-bit (8 byte)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ote that this is NOT the speed of your RAM chips---it is th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how fast your RAM is being driv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is VERY dependent on the "DRAM Burst Cycle" settings in you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etup.  This computer has an AMI bios, where I can set i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values.  The fastest it will allow is 3-2-2-2. 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t will allow is 5-4-4-4.  With this slow setting, I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tab/>
        <w:t>Main memory speed --</w:t>
        <w:tab/>
        <w:t xml:space="preserve"> 24.9 MB/s  42.1 ns/byte  (100%) [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tab/>
        <w:t xml:space="preserve">Effective read RAM access time is 168ns (a RAM bank is 4 bytes wi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is much slower, BUT it might let me use slower (i.e., cheaper)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ote that *many* motherboards will NOT let you fiddle with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e 486 (and Pentium) always fill the entire cache line (16 bytes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t is NOT possible to get just one byte from the memory;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grabs all 16 bytes in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