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AGRAMS.DOC   Supplement to TheRef(tm) Drive &amp; Controller List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 "publishing" TheRef(tm), I've often been asked the differenc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ween the types of drive controllers and recording methods.  I'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ot going to get into that in this document, as it would require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ood sized doc. of it's own.  What I have supplied are diagrams o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different connectors associated with the technology today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</w:t>
      </w:r>
      <w:r>
        <w:rPr/>
        <w:t>f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ontroller     Drive 2(or none)       Drive 1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10-16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LOPPY cable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th twist    �::������������ô��������������XX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 &amp;    �::������������ô����������������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ata, 34 pin) �::������������ô������������������ô�  (7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25-29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ô����������������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ble w/twist �::������������ô��������������XX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)     �::������������ô������������������ô�  (5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��stripe�������������1��ͻ (no twists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���������������������ô� Each dri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���������������������ô� has it'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data, 20 pin)�::���������������������������������ô� own dat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                     ��ͼ cabl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MPORTANT NOTE: Pin #1 on any drive cable SHOULD be indicated by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a colored stripe.  If you should find the strip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by connector pin 34 (or 20), inspect the whol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cable VERY throughly!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RIVE SELECT  For both Floppy and Hard drives, when the 34 pi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UMPERS:      cable has a twist, the device number should be se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the second position.  Drives numbered 0-3, set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1, those numbered 1-4, set to 2.  When cables with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ut a twist are used, Floppy "A", and(or) Hard dri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"C" should be set to 1, and the second Floppy an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(or) Hard drive should be set to 2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RMINATORS:  When using more than one drive on a cable (ie; 2FD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r 2HDs), the terminating resistor pack should b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left on the drive furthest from the controller,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removed from the drive closest to the controller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NOTE:  On SCSI drives, the Host Adapter also has resistors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hese are needed to terminate both ends of the bus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Since the SCSI bus can have up to 7 devices attach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it, only the Host Adapter and the device farthe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from it will retain the resistors.  All devices in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between should have theirs removed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2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 DRIVES                  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</w:t>
      </w:r>
      <w:r>
        <w:rPr/>
        <w:t>HI/LO DENSITY &gt;�2   1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connector on a floppy drive               N/C  �4 _ 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34 conductors.  Both              N/C  �6   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 and data use this same              INDEX &lt;�8   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Most cables have a twist    MOTOR ENAB. A &gt;�10  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interchanges pins 10 through    DRIVE SEL. B &gt;�12 1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6 at the end of the cable (on       DRIVE SEL. A &gt;�14 1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1).  Most floppy connect-     MOTOR ENAB. B &gt;�16 1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s have a "key" between pins      DIRECTION SEL. &gt;�18 1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&amp; 6, and 3 &amp; 5, to prevent the        HEAD STEP &gt;�20 1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from being reversed.  At         WRITE DATA &gt;�22 2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other end,  the dual row con-      WRITE GATE &gt;�24 2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 that attaches to the con-         TRACK 00 &lt;�26 2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ler card will usually have a    WRITE PROTECT &lt;�28 2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 of ridges that coincide with        READ DATA &lt;�30 2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touts in the controller card's      HEAD SELECT &gt;�32 3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.  Note that old style       DISK CHANGE &lt;�34 33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-only controllers used a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connector just like that        &gt; Input   ( At the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drive.                             &lt; Output   Drive Conn.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HARD DRIVE  (MFM &amp; RLL)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standard drive system uses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ables; a 34 conductor control     HEAD SEL. 8 �2   1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, and a 20 conductor data         HEAD SEL. 4 �4 _ 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The control cable contains      WRITE GATE �6   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twist of the conductors going to   SEEK COMPLETE �8   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arthest drive, which is drive         TRACK 0 �10  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C" on most systems.  This twist       WRITE FAULT �12 1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conductors 25 through      HEAD SEL. 1 �14 1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9.  As with the floppy cable, the        RESERVED �16 1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cables normally have a       HEAD SEL. 2 �18 1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ey to prevent reversal, and the             INDEX �20 1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end has a pin-type con-           READY �22 2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, while the drive end has a             STEP �24 2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type connector.             DRIVE SEL. 1 �26 2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</w:t>
      </w:r>
      <w:r>
        <w:rPr/>
        <w:t>DRIVE SEL. 2 �28 2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</w:t>
      </w:r>
      <w:r>
        <w:rPr/>
        <w:t>Ŀ             DRIVE SEL. 3 �30 2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DRIVE SEL'D �1   2� GND         DRIVE SEL. 4 �32 3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3 _ 4�  |          DIRECTION IN �34 33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5   6�  |  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7   8� GND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9  10� RESERVED          Though control signals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1 12� GND               go through a single 34 �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* WRITE DATA+ �13 14� * WRITE DATA-     conductor cable, data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5 16� GND               flows through seperate �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* READ DATA+ �17 18� * READ DATA-      20 conductor cables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9 20� GND               for each drive (C,D)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*(MFM or RLL)     �������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3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DI HARD DRIVES                                      �����Ŀ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</w:t>
      </w:r>
      <w:r>
        <w:rPr/>
        <w:t>HEAD SEL. 3 �2   1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ough ESDI and ST506/412 drives          HEAD SEL. 2 �4 _ 3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are similar looking cables,              WRITE GATE �6   5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to the point of having a        CONFIG/STAT DATA �8   7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, the actual data and con-         TRANSFER ACK. �10  9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 signals are very different.            ATTENTION �12 11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e should never mix components           HEAD SEL. 0 �14 13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om these two drive types.        SECT/ADD.MK. FOUND �16 15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le the ST506/412 interface             HEAD SEL. 1 �18 17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s a standard pulse code                  INDEX �20 19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transmit data between the                    READY �22 21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and controller, ESDI uses         TRANS.REQUEST �24 23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ulse code that does not require       DRIVE SEL. 1 �26 25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level to return to zero between      DRIVE SEL. 2 �28 27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ulses.  This format is refered to       DRIVE SEL. 3 �30 29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NRZ, or Non Return to Zero.  By          READ GATE �32 31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ing NRZ, the clock that data       COMMAND DATA �34 33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ransfered by can be increased,                    �������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by increasing the troughput to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from the ESDI disk.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</w:t>
      </w:r>
      <w:r>
        <w:rPr/>
        <w:t>Ŀ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</w:t>
      </w:r>
      <w:r>
        <w:rPr/>
        <w:t>DRIVE SEL'D �1   2� SECT/ADD.MK. FOUND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SEEK COMPLETE �3 _ 4� ADDRESS MARK ENABLE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RESV'D FOR STEP MODE �5   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</w:t>
      </w:r>
      <w:r>
        <w:rPr/>
        <w:t>WRITE CLOCK+ �7   8� WRITE CLOCK-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</w:t>
      </w:r>
      <w:r>
        <w:rPr/>
        <w:t>CARTRIDGE CHANGED �9  10� READ REF. CLOCK+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READ REF. CLOCK- �11 12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NRZ WRITE DATA+ �13 14� NRZ WRITE DATA-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5 1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NRZ READ DATA+ �17 18� NRZ READ DATA-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9 20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</w:t>
      </w:r>
      <w:r>
        <w:rPr/>
        <w:t>Ŀ And in this corner... Recording 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Times were, you had a simple choice for type of disk drive..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y kind, as long as it was ST506/412.  Those were the heydays of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FM drives.  But many manufacturers weren't content with the 17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ctors/track that MFM provided.  They devised a newer encoding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heme to pack data tighter, and called it RLL, or Run Length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mited, as opposed to MFM, or Modified Frequency Modulation.  I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volves using groups of 16 bits rather than each individual bit,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us achieving a sort of "compression" of the information as it is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.  Since the same information takes up less space as RLL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 data, more info can be writen to the disk.  The most com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n RLL technique, known as 2,7 RLL, can pack roughly 50% more o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isk than MFM.  Of course, there is always a trade-off, and th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ing and media required for RLL is it.  RLL requires a highe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de of media because of it's dense bit-packing, and timing is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re critical, since the data is flowing at 50% higher rate than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 MFM drive.  Also, the mechanics of the drive must have tighter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4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lerences because head positioning becomes more critical.  Thes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ments kept RLL drives at a premium.  It has only been th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two years, that RLL drives have outsold MFM, and have all but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ped them from the marketplace.  This turnabout has come from the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ed to increase disk capacity more and more.  Both ESDI, and SCSI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drives utilize RLL.(1*) encoding to achieve high capacity and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nsfer rates (from the disk).  And the newest interface, IDE, or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grated Drive Electronics, is also based on this technology. 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��������������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HARD DRIVES                           DB0 &lt;&gt;�2   1� GND    5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</w:t>
      </w:r>
      <w:r>
        <w:rPr/>
        <w:t>DB1 &lt;&gt;�4   3�  |     0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normal internal cable for SCSI         DB2 &lt;&gt;�6   5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a 50 conductor ribbon, with all         DB3 &lt;&gt;�8   7�  |     P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dd numbered conductors grounded.          DB4 &lt;&gt;�10  9�  |     I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onductors, numbers 25 &amp; 26, are       DB5 &lt;&gt;�12 11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ten left not-connected, as they          DB6 &lt;&gt;�14 1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al with Terminator power, and can        DB7 &lt;&gt;�16 15�  |     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easily shorted by cable reversals.      DBP &lt;&gt;�18 17�  |     U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 are no twists in this cable,         GND   �20 19�  |     A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it's length may be a maximum of        GND   �22 21�  |     L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6 meters.  But one is advised to use       GND   �24 2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inimum lengths to improve timing.      TERM PWR �26 25�  | 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 to seven drives, or devices may be      GND   �28 27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tached to an SCSI cable.  Each is        GND   �30 29�  |     W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isy-chained on the cable, or, when       ATN &lt; �32 31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evice has two connectors, another       GND   �34 33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may be "spliced" into the chain      BSY &lt;&gt;�36 35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rting at the second connector, and      ACK &lt; �38 37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inued on.  Care must be taken to       RST &lt;&gt;�40 39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ure that cables and connectors are      MSG  &gt;�42 41�  |     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 reversed, as this would short pin      SEL &lt;&gt;�44 43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6 (TERMPWR) to ground, and likely         C/D  &gt;�46 45�  |     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mage the drive or controller.  Also,     REQ  &gt;�48 47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explained earlier, the terminating      I/O  &gt;�50 49� GND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istors should remain only on the 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(Host Adapter) and the LAST           ��Ŀ DB-25F CONN.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on the cable, regardless of it's     GND   �1 ��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ress.                                   DB1 &lt;&gt;�2  14�&lt;&gt; DB0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ost SCSI Host Adapters also have       DB3 &lt;&gt;�3  15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connector for external drives in the     DB5 &lt;&gt;�4  16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 of a Centronics(tm) type 50 pin,      DB7 &lt;&gt;�5  17�&lt;&gt; DB6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an "alternate", DB-25F connector.       GND   �6  18�&lt;&gt; PARITY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ly the internal 50-pin, and the          SEL &lt;&gt;�7  19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alternate" external connector are         GND   �8  20� &gt;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own here.  (see also: MORE SCSI)       TMPWR   �9  21�&lt;  MSG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lso, these diagrams refer to the       RST &lt;&gt;�10 22� &gt; ACK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ngle-ended SCSI connections, since       C/D   �11 23�&lt;&gt; BSY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is the most common arrangement        I/O  &gt;�12 24�&lt;  REQ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PCs today.  The Differential SCSI      GND   �13 25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s balanced lines, and is used             �  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stly on high-end workstations.                 ���� FUTURE DOMAIN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5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(cont.)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(T)                       ��(DC)�    (T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an SCSI cable, the  1��ͻ�stripe�1��ͻ��1��ͻ��1�����ͻ��1��ͻ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rminating resistors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T) remain at the END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vices on the cable,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when 2 cables are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Daisy-Chained" (DC).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so, the external   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used,  ��ͼ         ��ͼ   ��ͼ   �����ͼ   ��ͼ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ing the removal    (HA)          Drives 1-7 (in any order)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Host Adapter's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rnal Term. resistors.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ORS 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(AT) HARD DRIVES                       (&lt;&gt; AT THE DRIVE CONN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, or Integrated Drive Electronics       RST  &gt;�1   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he most recent drive interface to      SD7 &lt;&gt;�3   4�&lt;&gt; SD8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ain popularity.  Often, the control       SD6 &lt;&gt;�5   6�&lt;&gt; SD9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ircuitry is built into the mother-        SD5 &lt;&gt;�7   8�&lt;&gt; SD10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ard, eliminating the requirement for     SD4 &lt;&gt;�9  10�&lt;&gt; SD11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seperate Host Adapter.  There are 2      SD3 &lt;&gt;�11 12�&lt;&gt; SD12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s of IDE interfaces...those for the    SD2 &lt;&gt;�13 14�&lt;&gt; SD13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-bit XT bus, and those for the 16-bit     SD1 &lt;&gt;�15 16�&lt;&gt; SD14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 bus (detailed here).  The cable for     SD0 &lt;&gt;�17 18�&lt;&gt; SD15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contains 40 conductors and has no      GND   �19 20�N/C (KEY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s.  Like an SCSI cable, the IDE      RES.N/C�21 2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uses a Dual-row Pin connector for    IOW  &gt;�23 2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th ends.  A single cable may be used     IOR  &gt;�25 2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connect two drives, or two cables      RES.N/C�27 28�N/C RES.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be Daisy-Chained.  Most IDE Host      RES.N/C�29 3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apters will support two hard drives.    IRQ14 &lt;�31 32�&gt; I/O CS16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irst drive should be jumpered as      SA1 &lt;&gt;�33 34�&lt;&gt; PDIAG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Master drive, and the second as the    SA0 &lt;&gt;�35 36�&lt;&gt; SA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lave drive.  Plug-in IDE Host Adapters    CS0  &gt;�37 38�&lt;  CS1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e often called Paddle-Boards, and      ACTIVE &lt;�39 4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contain a floppy controller, and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rial and parallel ports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: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1��ͻ����stripe�����1��ͻ�����������1��ͻ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IDE Host Adapter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on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lug-in Paddle-Board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may be integrated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the Motherboard.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�</w:t>
      </w:r>
      <w:r>
        <w:rPr/>
        <w:t>ͼ                ��ͼ            ��ͼ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Host Adapter       Drives 1-2 (any order)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*  There ARE some SCSI drives that utilize MFM, but very few.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6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 More on Recording 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RITE PRECOMPENSATION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OK, so we've all seen it listed, and maybe even had to set it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 the CMOS.  So what IS it?  And what does it do?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PreComp. is the way in which the electronics compensates fo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tual "drift" of the magnetic domains written on the disk.  A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mple explaination is that it allows the head to space bits tha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ould attract each other, further apart, while it puts those tha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el each other, closer together.  It does this by analyzing th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a stream, and adjusting the timing for each bit, to allow it to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recorded earlier or later, if needed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t all disks require you to set their PreComp value.  Those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do are asking for a cylinder to start PreComp. at.  Since the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cking of the bits on a disk increases as you get closer to th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enter of the disk (higher cylinders), the requirement for PreComp.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creases too.  The PreComp. value specified by the Manufacturer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a disk is his way of insuring your long term data stability.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&lt; THE EFFECT OF PRECOMPENSATION OVER TIME &gt;�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When recorded (w/o PreComp)      When recorded (with PreComp)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 ������������������������������Ŀ �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+-   -+   +-   +-   -+   -+  �  �   +-  -+  +-   -+    -+    -+�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After time (w/o PreComp)          After time (with PreComp) 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 ������������������������������Ŀ �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+-    -+    +- +-     -+ -+   �  �  +-   -+   +-   -+   -+   -+ �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rom the figures above, we can see how a slight amount of Pre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pensation can insure long term stability.  The disk that didn't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mploy PreComp was eventually unreadable.  Of course, this would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ake time to happen, but no one can give cold hard specs on how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uch drift will occure.  (Of course, this example is a gross sim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ification of the process, but, hey, who's counting?)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Ĵ For Notes &amp; Such 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7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PLE SCSI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Unlike in the PC world, the Apple          APPLE DB-25 SCSI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ndardized on one drive interface,             ����Ŀ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.  Also, Apple standardized on         REQ  &gt;�1   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25 pin connector for external con-       MSG  &gt;�2  1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ions.  However, Apple decided not      I/O  &gt;�3  15�&lt;  C/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implement the complete ANSI spec.,      RST &lt;&gt;�4  1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 one must be careful that peripherals    ACK &lt; �5  17� &gt;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d are certified to work with Apple's    BSY &lt;&gt;�6  18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bus.                                  GND   �7  19�&lt;&gt; SEL    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pple also developed it's own pin-       DB0 &lt;&gt;�8  20�&lt;&gt; PARITY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figuration.  The Apple and Future       GND   �9  21�&lt;&gt; DB1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main 25-pin SCSI connectors are as       DB3 &lt;&gt;�10 22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ose to "Standards" as there are in       DB5 &lt;&gt;�11 23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world of PCs.  But the real ANSI       DB6 &lt;&gt;�12 2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ndard called for a 50 pin connector     DB7 &lt;&gt;�13 25�  TMPW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monly referred to as a "Centronics"           �    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(made popular by the Centronics             �����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er company).  Instead of the 25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ggered pins of the Apple &amp; Future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main type connectors, the Centronics           ���Ŀ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uses 2 parallel rows of 25 pins.            �   �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arrangement allows the use of extra     GND �1  26�&lt;&gt; DB0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ounds for better isolation.                 �  �2  27�&lt;&gt; DB1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�  �</w:t>
      </w:r>
      <w:r>
        <w:rPr/>
        <w:t>3  28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HISTORY                                  �  �4  29�&lt;&gt; DB3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�  �</w:t>
      </w:r>
      <w:r>
        <w:rPr/>
        <w:t>5  30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CSI has it's roots in the mainframe        �  �6  31�&lt;&gt; DB5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orld, but it's first implementation in       �  �7  32�&lt;&gt; DB6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PC world came soon after the first        �  �8  33�&lt;&gt; DB7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C.  Shugart Associates devised an inter-     �  �9  34�&lt;&gt; DBP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ce that they designated the SASI, or        �  �10 35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Shugart Associates Standard Interface"       �  �11 3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y proposed that SASI be adopted by ANSI    �  �12 37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small computers, but durring the work     �  �13 38� TERM.PWR.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d for ratification, they discovered    �  �14 39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process would take too much effort, and   �  �15 4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the IPI groups were already well into    �  �16 41� &gt;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ir effort. (which had many features the    �  �17 4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ame as SASI)  A decision was made to take    �  �18 43�&lt;&gt; BSY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eatures of both interfaces, and put forth    �  �19 44� &gt; ACK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new specification for a new interface,      �  �20 45�&lt;&gt; RST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was born, and ratified in 1986 by        �  �21 46�&lt;  MSG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SI.  Since then, many have said that the    �  �22 47�&lt;&gt; SEL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ginal spec. was not tight enough, and      �  �23 48�&lt;  C/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it allowed Manufacturers to make         �  �24 49�&lt;  REQ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s that met the ANSI spec., but would    GND �25 50�&lt;  I/O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 talk to each other.  Recently, the           �   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SI SCSI committee has proposed newer,          �����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ghter, more extended specs., for           50 PIN "CENTRONICS"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-2, and now SCSI-3.                   FOR "PC" TYPE COMPUTERS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8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Ŀ CONSTRUCTION PROJECT 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TERMINATION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With the advent of increased use of SCSI for peripherals comes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chance that one day you'll need an SCSI terminating resistor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pare for a shock, because you might be very suprised at the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ces charged, for what you get.  Many Manufacturers still hav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peripheral hardware priced   ������������������������������Ŀ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the Workstation market, not   �   1 �/\/\/\/� 26 �/\/\/\/Ŀ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PC market.  We may see these  �   2 �/\/\/\/� 27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ces erode as more PCs adopt    �   3 �/\/\/\/� 28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as their disk interface of   �   4 �/\/\/\/� 29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oice, but for now be prepared   �   5 �/\/\/\/� 30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pay a premium for anything to  �   6 �/\/\/\/� 31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 with SCSI.                     �   7 �/\/\/\/� 32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o here you are, with a disk    �   8 �/\/\/\/� 33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mounted internally, and a   �   9 �/\/\/\/� 34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DRom hanging off the back of the �  10           35          �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C.  Everything looks great, but  �  11           36          �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t just doesn't work... Maybe it  �  12           37          �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esn't even recognize the CDRom. �  13           38 ��������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've checked the connectors, and�  14           39          �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rything looks good... So what's�  15           40          �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problem?  Well, did you check �  16 �/\/\/\/� 41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terminators?   (Say Whaaat??) �  17           42          �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mproper termination of an SCSI   �  18 �/\/\/\/� 43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s can raise havock with the Host�  19 �/\/\/\/� 44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apter's interface circuit, and  �  20 �/\/\/\/� 45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ult in missing peripherals, or �  21 �/\/\/\/� 46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rmittent operation and pos-   �  22 �/\/\/\/� 47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ble loss of data.               �  23 �/\/\/\/� 48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Well, here's a way to build an  �  24 �/\/\/\/� 49 �/\/\/\/Ĵ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expensive terminator that will  �  25 �/\/\/\/� 50 �/\/\/\/��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 to the second SCSI con-   �       220�         330�      �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 on many SCSI peripherals.  �������������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ll you need is a Male 50-pin      SCSI Terminator Schematic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entronics type connector, a small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ength of wire, and 18 resistors of 330� and 18 of 220�, 1/4 watt.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schematic for connecting the resistors &amp; connector is above,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I'll not go any deeper into construction except to say that if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can't take it from here without explaination, you should buy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r terminator instead, as you can do too much damage if you do it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rong.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(This space left unintentionally blank!)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