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ETUP 3.0 - 2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6,1987  Micro Consulting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68 Ashford Avenue, Suite 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dado, Puerto Rico 0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809) 721-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ie: J.JIMENEZ  MCI Mail: JJIMEN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uan Jimen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ETUP is a generic SETUP program for the IBM-PC/AT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all TRUE compatibles. The program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et/modify CMOS ram values to tell the syste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, date, type and number of floppy disk drives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monitor type, etc., are for your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imilar in concept and design to the SETUP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the diagnostics diskette that you get when you bu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/AT, with the notable difference that GSETUP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 without having to reset your machine first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/menu system is much more "friendly" (I do hate cli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"friendly" is all I could come up with, sorr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GSETUP, rename the file GSETUP30.EXE to GSETU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into your DOS directory or into any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your PATH statement in the AUTOEXEC.BAT fil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 you are ready to roll. To execute the 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ETUP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the main menu, which is a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 three menu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basic functions to G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MOS ram parameter setting/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Diagnostics (not operational in version 3.0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you finally decide to register I jus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 down and write the best darn diagnostic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PC that you will ever find... I'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nostics for everything from printers to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B-1 Supersonic Bomber. Believe me when I s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do i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Preparing your system for re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Resetting (cold boot) of the computer upon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hard disk type selection allows you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vailable types in your machine's ROM BIO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Make sure that you select the proper type ent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re, call the dealer that sold you your computer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yet, the people who made your hard disk (i.e. Sea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cribe, Maxtor, Priam, etc.) and read them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or each one of the hard disk types you can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tell you which one(s) can be used with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/model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the CBOOT and CPUID routines is included here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you copy of GSETUP with us and received a real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assembly language and .OBJ formats. The source for WINDOW4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ing library, is not included as it is a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 of WindowSoft, Inc. and Glen Boyd.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ore information about it, send me a msg via GEni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 Mail and I will be more than happy to get you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ackage with docs but no source code exce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 If you want the full package, you'll hav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oft. Note that all of these are set up for sm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 If you want to use them in your code in 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you'll have to make the appropriat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[F1] function key has now been enabl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key in most menus, with a couple of exceptions where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ink it was necessary to displ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modificat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, 6/12/86: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, 6/13/86:    Added re-boot on change in CMOS,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 some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, 6/17/86:    Add check for CMOS ram power fail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up and tell user if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se,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, 6/21/86:    Fixed bug in equipment byt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was telling CMOS that syste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rong number of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, 6/25/86:    Refused to setup a machine with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MOS... Made several chan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MOS clearing on a dead CMOS 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up of status paramet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sty crawlies. Big RAID r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... and 1 year lat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, 6/26/87:    Turbo C port, squashed spo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boot bug, darn thing wanted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no reason, saying CMOS valu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d after prep for reloc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boots any time you ru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st like rea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, 7/10/87:    Windows! Added use of Glen Boy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WINDOW4C" routines, ported to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Lattice 2.12 by yours truly (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t Glen already wrote a TC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h, well...). Finally got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lly commenting and clean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rce code, since we are now gi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way to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, 8/31/87:    Fixed minor bug with setting day 3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a, 9/01/87:   Added code to produce demo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ly #defines and some #ifdef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#ifndef's. Nothing maj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, 11/01/87:   Modified hard disk type sele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llow the user to choose a ty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the available types in his mach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M BIOS. Computer must now be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tible for the progra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a, 12/6/87:   Added real-time updating of the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CMOS parameters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b, 12/16/87:  Added fix for Compaq CMOS compatibilit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ompaq's fault, not our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c, 12/20/87:  Added support for 720k and 1.44m drives (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h drives in normal situations...)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None" write precomp cyl display if the c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is either non-existent or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just means the hard disk that the typ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iginally meant for does not need a write pr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y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. 2/88     :  Added help facility, fancier menus and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switched to month/year version 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