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T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is a simple program that can be used to display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s (disk allocation units) that belong to a disk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ich file "owns" a specified cluster o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display general information abou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is a passive program; that is, it does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alter disk data.  It is an inquiry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ike CHKDSK, FAT may change the default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le it is working.  If the program is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harm will be done, but you may find that your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1.08 and 1.09 correct problems with lar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 under DOS 4.0.  I think we've finally go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filespec [/D] [/H] [/I]     (display ch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Cn [/D] [/H] [/I]     (owner of cluste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Sn [/D] [/H] [/I]     (owner of sect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I                     (disk info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 Cluste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Secto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luster chain for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 [d:]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 [d:][path]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 a path (and optional drive) is present,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s belonging to the subdirectory file itself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name is present, the chain of cluster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file is displayed.  The filename may contain wildcar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se the chain for all matching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\dir              ; Display chain for c:\di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i.e., which cluster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subdirectory file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\dir\file1.txt    ; Display chain for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\dir\*.*          ; Display chain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in c: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interprets missing portions of the filename to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*"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*       == fa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foo     == fat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foo*    == fat foo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isplay the chain for file "foo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o.txt", use an explicit "."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the owner of a cluster 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Cn            ; Find owner of clu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Sn            ; Find owner of sect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C160               ; Find owner of cluster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b: /C112H           ; Find owner of cluster 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S14D               ; Find owner of sector 014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 for more information on how the inpu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(as 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ppend /I (Info) to any FAT command to displa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selected disk.  You can also run F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/I parameter (and optional drive) to jus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I                  ; Info abou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B: /I               ; Info about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\foo/i            ; Chain for foo, pl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i /c166            ; Owner of cluster 166H, pl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and sector numbers for the /C and /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decimal, unless the numbers contain a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-F) or are suffixed with an '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119       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11A       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116H      ;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radix defaults to the input radix; that i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or cluster is input in decimal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decimal.  Where there is no numeric inpu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"fat c:*.*"), decima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n explicit output radix by using the /H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D (decimal)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c116 /h    ; Input decimal, outpu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s12A /d    ; Input hex, outpu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*.sys     ; No input, outpu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*.sys /h  ; No input, output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adix has no effect on the /Info display, which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type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knows about certain media types (360K, 1.44M, fix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.  If FAT encounters a type about which it know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ntinue to run but display a warning.  If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, the results may or may not be accurate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, the program may or may not run to completion!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ppear to be reasonable, they are probab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prior to 1.06 would simply cancel when an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9 - 01/1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fixing problems with larg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8 - 01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some problems with larg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7 - 12/1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large partitions under DO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6 - 8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media type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program to proceed with unknown medi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5 - 6/1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problem with subdirectory names containing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1.03/1.04 - 1/21/87 and 7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few problems with 16-bit F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 - 9/1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FAT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, 1987, 1988, 1989,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