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agnostics and supplemental diskette (R4A80) contains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oshiba computers with setup information and to test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contains programs to set screen attributes in software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 below gives the names of the programs for each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Program Name   Toshiba Computer Mod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and    TEST           T11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   TEST1, SETUP1  T1000 Series, T1200 Series, T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3          T3100 Series, T3200 Series, T5100, T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2000 Series, T22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8          T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Includes TEST8LM.EXE, SCSIDRVS.COM, CACHE.OVL and SCSI.OV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reen    CHAD           T1000 Series, T1100 PLUS, T1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T3100, T31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   XCHAD          T3200, T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SM            T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CHAD          T2000 Series, T3100SX, T3200SX, T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22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your User's Manual for more detailed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