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EW (tm) Integrated System Analyze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- 1993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by Glenn Sulli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fee Associates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 Scott Blvd, Bldg. 14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  95054 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EW is a menu driven program used to analyze,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dit the basic components of a system,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emory, system interrupts, device driv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 disk drive sectors and file contents.  PRO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low you to view system elements in HEX, ASCII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ssembled code format.  Full searching and ed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EW displays data in real time.  For example,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 memory location that is being upd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(the clock interrupt, for example), PRO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changes as the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entered the PROVIEW menu system (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EW at the DOS prompt), you will be able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PROVIEW menus to access all of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To pull down one of the available men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ALT key and the highlighted let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you want or use the mouse to select the pull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For example, to access the Memory menu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. To access the functions within the pull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you can either use the arrow keys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o the option you want and press E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option with the mouse, or press th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highlighted in that option. For example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menu to access the list of interrupt vec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VIEW menu system allows you to open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indow at a time to view the syste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VIEW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menu contains commands to close, mo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other window-management commands.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in this program have all the standard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, including scroll bars, a close box, and 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/Move  (Ctrl-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Size/Move, the active window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sponse to the arrow keys. Once you've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to where you want it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Shift while you use the arrow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size of the active window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adjusted its size or position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move a window by dragging its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with the mouse. If a window has a Re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, you can drag that corner with the mo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ze th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Zoom to resize the active window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size. If the window is already zoom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oose this command to restore it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ouble-click anywhere on the window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bar (except where an icon appears) to z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nzoom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(Ctrl-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Next to cycle forwards through th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(Ctrl-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Close to close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lick the Close box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orner to close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c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Cascade to stack all file viewe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</w:t>
      </w:r>
      <w:r>
        <w:rPr/>
        <w:t>1Ŀ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</w:t>
      </w:r>
      <w:r>
        <w:rPr/>
        <w:t>2Ŀ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</w:t>
      </w:r>
      <w:r>
        <w:rPr/>
        <w:t>3Ŀ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</w:t>
      </w:r>
      <w:r>
        <w:rPr/>
        <w:t>4ͻ</w:t>
      </w:r>
    </w:p>
    <w:p>
      <w:pPr>
        <w:pStyle w:val="PreformattedText"/>
        <w:bidi w:val="0"/>
        <w:jc w:val="left"/>
        <w:rPr/>
      </w:pPr>
      <w:r>
        <w:rPr/>
        <w:t xml:space="preserve">        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cade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ile to tile all file viewe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</w:t>
      </w:r>
      <w:r>
        <w:rPr/>
        <w:t>1�ͻ�������������2�Ŀ �</w:t>
      </w:r>
    </w:p>
    <w:p>
      <w:pPr>
        <w:pStyle w:val="PreformattedText"/>
        <w:bidi w:val="0"/>
        <w:jc w:val="left"/>
        <w:rPr/>
      </w:pPr>
      <w:r>
        <w:rPr/>
        <w:t xml:space="preserve">    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</w:t>
      </w:r>
      <w:r>
        <w:rPr/>
        <w:t>ͼ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</w:t>
      </w:r>
      <w:r>
        <w:rPr/>
        <w:t>3�Ŀ�������������4�Ŀ �</w:t>
      </w:r>
    </w:p>
    <w:p>
      <w:pPr>
        <w:pStyle w:val="PreformattedText"/>
        <w:bidi w:val="0"/>
        <w:jc w:val="left"/>
        <w:rPr/>
      </w:pPr>
      <w:r>
        <w:rPr/>
        <w:t xml:space="preserve">    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le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Edi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enu contains all the commands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or change the system elements that are acces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and Disk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 (Back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do any change that you have made.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ues that have been changed ar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ask/Value 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k/value may be set to any hex byte valu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OR/Negate or Add/Subtract op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/Negate  (F7/Shift-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/Negate the selected byte using the mas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Subtract (F8/Shift-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/subtract the Mask/Value to the highligh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 Left/Right  (F9/Shift-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selected byte left or 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VIEW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 has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Edited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s saving any changes you have mad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exit the current edit i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only   (Default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s allows you to enable or disab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nly function. When enabled (ON)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ble to change or edit any system data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VIEW program. To make changes, and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em, toggle this option to read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you to the DOS prompt. Be sure to s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at you have made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memory may be viewed and edited by PROVIEW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ay be viewed in HEX, ASCII or disassem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format.  If viewing in assembler forma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follow the control of the program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s in parenthesis to the right of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instruction that i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verse the flow of control, press (0) to retur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branch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 are available in the Memory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ystem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the DOS System Area, starting at 0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up as much as space as necessary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loaded. Information stor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BIOS DATA Area, DOS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IO and DOS code, System File Tables, FC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, Disk Buffers, System STACKS (C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), as well as devices loa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(e.g., HIMEM.SYS, SETVER dri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dri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the Program Area, starting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System Area and reserving all nee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ed space up to 640K. Information stor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COMMAND.COM code, as well as any T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loaded by the system (e.g., SMARTDRV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KE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Mem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the Upper Memory Area, starting at 64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serving all the needed and unused spac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MB. Information stored here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and Text Video RAM, Video ROM BIO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OM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the List of Interrupts Vec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which ones are currently in use,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nd its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the List of Installed Driv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eir address and mem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Memory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a user selectable memory address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system absolute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N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ade to system memory can cause system cra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ata loss.  Make sure that you understand any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sh to make to any memor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files on the default hard disk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view the file in either HEX, ASM or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logical sectors on any install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hard or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Sector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physical sectors on an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the boot record on any install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Boo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Edit the Master Boot record on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RN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ade to the Boot sector, Master Boot Rec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location table area of the hard disk or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ause system crashes and/or loss of data. 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understand any changes made to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menu displays help on using PROVIEW. Press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the help menu and then use the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about Help. In the Help Menu is also a se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On Help. If you are having trouble fi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in Help, or using Help, Press Alt-H to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Menu list, the press H to access the Help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 When you are finished with Help, press E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K with the Mouse to return to the PRO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using PROVIEW for the first time, verify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tampered with or infected by a viru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VALIDATE program.  For instructions 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, please read the VALIDAT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BETA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PROVIEW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92,8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01-22-19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199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1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PROVIEW differs, it may have been damaged.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obtain your copy of PROVIEW from a known source. 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PROVIEW and validation data for PROVIEW.EX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 from McAfee Associates' bulletin board syste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08) 988-4004 or from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(GO MCAFEE), or the mcafee.COM anonymous ftp si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EW series are archived with PKWare's PKZIP Authent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.  If you do not see an "-AV" after every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ped and receive the "Authentic Files Verified! # NWN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Source: McAFEE ASSOCIATES" message when you unzip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o not use them.  If your version of PKUNZIP does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ability, then this message may not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us if you believe tampering has occurr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ZIP fi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