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otfs / rootfs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root / reiserfs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/proc proc rw,nodiratime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s /sys sysfs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ts /dev/pts devpts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s /dev/shm tmpfs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md1 /boot reiserfs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md10 /home xfs rw,sunit=128,swidth=256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md8 /tmp reiserfs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md6 /usr reiserfs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md7 /var reiserfs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cdrom /media/cdrom subfs ro,nosuid,nodev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fd0 /media/floppy subfs rw,sync,nosuid,nodev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 /proc/fs/nfsd nfsd rw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sdd1 /media/usbdrive vfat rw,nodiratime,fmask=0022,dmask=0022,codepage=cp437,iocharset=iso8859-1 0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