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l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tuff I've seen with perfly, the "Performer Tow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former Village"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n Sc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haffe@sg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RIX 5.0:  several customers reported that perfly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Onyx RE or VTX to hang.  This wasn't reproduceabl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they upgraded to IRIX 5.0.1 the problem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IX 5.0.1:  perfly would generate 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bug in the font manager library (libfm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pfInit():  mmap failed for /dev/zero"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run a Performer 1.0 application (such as a 4.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ly) on a machine running IRIX 5.x.  Virtual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fferent in IRIX 5.x, so as a 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env PFTMPDIR /usr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erky forward motion, or uneven frame rate when sta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f the time this happens because perfly is not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root.  When run by root, Performer applications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degradable priorities for their processes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 of the run-ti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is same problem is caused by the user ha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-based application (like gr_osview) running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hosting.  Several customers have asked why they se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, multiple images of objects like trees, house ed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"temporal aliasing" and is an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frame rate which is less than the video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that a single image is scanned out on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imes before being changed.  The repetition of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he image is temporally inaccurate for motion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objects do not stay in one place for a couple fram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actually happening is that your eye is following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with the same angular velocity, which keep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ary on the retina.  Between two video refresh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, your eye has moved, but the image on the screen h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ly the image of the second frame appears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n the retina, and you see a "ghost"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 simulation running at 20Hz update on a display refres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Hz, the object will appear tripled.  On large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 silhouette, the effect manifests itself as multipl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re those .tlf fi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town and village databases were built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distribution agreement that forced the databa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in an encrypted format that only the p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erfly c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ncrypted versions of the town and village datab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with Performer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