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61"/>
        <w:gridCol w:w="1409"/>
        <w:gridCol w:w="1620"/>
        <w:gridCol w:w="153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eatur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br/>
              <w:t>Windows 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ndows 3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indows for Workgroups 3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S/2 Warp version 3.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ASE OF U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ngle click access to programs, documents, setting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e button program switching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file names (up to 255 chars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zards for automatic detection and installation of hardwar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zards to install and un-install software application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omatically plays CD-ROM titles when they’re inserte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est graphics performance (1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est disk performance (1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-bit system design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ceptable performance on 4MB 386 system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ns multiple applications with preemptive multitasking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PATIBILI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ns MS-DOS applications including gam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ns Windows application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most)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ns 32-bit Windows applications, including applications designed for Windows 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kes advantage of Plug &amp; Play devic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PCMCIA only)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  <w:t>NETWORKING featur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ell NetWare compatibili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dows NT Server compatibilit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mote network acces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e, printer, Fax modem sharing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work protocols include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CP/IP, IPX-compatible, NetbEU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PX-compatible, NetbEU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ltiple users can share one system with separate configuration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ers can rove from PC to PC and their configuration follows the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ministrators can set system and user polici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  <w:t>Communications Featur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net acces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al messaging system (E-mail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Internet only)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d and receive fa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 Network on-line servic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BS access (communications program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omatic detection &amp; configuration of modem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  <w:t>FEATURES FOR LAPTOP USER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t (powered-on) docking / un-docking of laptop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ug &amp; Play PCMCIA (PC Card) suppor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omatically synchronizes multiple copies of fil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eferred printing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manageme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  <w:t>OTHER FEATUR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k compression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k repai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k de-fragment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k, tape and network backu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isk only)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irect cable network connection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 performance monito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 play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one dial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>(1) Windows 95 achieved the highest score on the Ziff-Davis</w:t>
      </w:r>
      <w:r>
        <w:rPr>
          <w:rFonts w:eastAsia="Symbol" w:cs="Symbol" w:ascii="Symbol" w:hAnsi="Symbol"/>
          <w:sz w:val="16"/>
          <w:szCs w:val="16"/>
        </w:rPr>
        <w:t>â</w:t>
      </w:r>
      <w:r>
        <w:rPr>
          <w:rFonts w:eastAsia="Arial" w:cs="Arial" w:ascii="Arial" w:hAnsi="Arial"/>
          <w:sz w:val="16"/>
          <w:szCs w:val="16"/>
        </w:rPr>
        <w:t xml:space="preserve"> Winbench 95</w:t>
      </w:r>
      <w:r>
        <w:rPr>
          <w:rFonts w:eastAsia="Symbol" w:cs="Symbol" w:ascii="Symbol" w:hAnsi="Symbol"/>
          <w:sz w:val="16"/>
          <w:szCs w:val="16"/>
        </w:rPr>
        <w:t>ä</w:t>
      </w:r>
      <w:r>
        <w:rPr>
          <w:rFonts w:eastAsia="Arial" w:cs="Arial" w:ascii="Arial" w:hAnsi="Arial"/>
          <w:sz w:val="16"/>
          <w:szCs w:val="16"/>
        </w:rPr>
        <w:t xml:space="preserve"> Graphics and Disk WinMark</w:t>
      </w:r>
      <w:r>
        <w:rPr>
          <w:rFonts w:eastAsia="Symbol" w:cs="Symbol" w:ascii="Symbol" w:hAnsi="Symbol"/>
          <w:sz w:val="16"/>
          <w:szCs w:val="16"/>
        </w:rPr>
        <w:t>ä</w:t>
      </w:r>
      <w:r>
        <w:rPr>
          <w:rFonts w:eastAsia="Arial" w:cs="Arial" w:ascii="Arial" w:hAnsi="Arial"/>
          <w:sz w:val="16"/>
          <w:szCs w:val="16"/>
        </w:rPr>
        <w:t xml:space="preserve"> benchmark tests</w:t>
      </w:r>
    </w:p>
    <w:p>
      <w:pPr>
        <w:pStyle w:val="Footnot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2) Requires additional utilities</w:t>
      </w:r>
    </w:p>
    <w:p>
      <w:pPr>
        <w:pStyle w:val="Footnot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3) Disk backup and restore, compression, repair, and de-fragmentation utilities included with MS-DOS 6.x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3T23:39:00Z</dcterms:created>
  <dc:creator>Jeff Price</dc:creator>
  <dc:description/>
  <dc:language>en-US</dc:language>
  <cp:lastModifiedBy>Jeff Price</cp:lastModifiedBy>
  <cp:lastPrinted>1995-03-17T17:39:00Z</cp:lastPrinted>
  <dcterms:modified xsi:type="dcterms:W3CDTF">1995-06-15T05:35:00Z</dcterms:modified>
  <cp:revision>39</cp:revision>
  <dc:subject/>
  <dc:title>Feature	</dc:title>
</cp:coreProperties>
</file>