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 Release 6 a.m. PST</w:t>
      </w:r>
    </w:p>
    <w:p>
      <w:pPr>
        <w:pStyle w:val="Normal"/>
        <w:jc w:val="right"/>
        <w:rPr>
          <w:b/>
          <w:b/>
          <w:bCs/>
        </w:rPr>
      </w:pPr>
      <w:r>
        <w:rPr>
          <w:b/>
          <w:bCs/>
        </w:rPr>
        <w:t>Nov. 7, 1995</w:t>
      </w:r>
    </w:p>
    <w:p>
      <w:pPr>
        <w:pStyle w:val="Normal"/>
        <w:spacing w:before="480" w:after="360"/>
        <w:jc w:val="center"/>
        <w:rPr/>
      </w:pPr>
      <w:r>
        <w:rPr>
          <w:rFonts w:eastAsia="CG Times (W1);Times New Roman" w:cs="CG Times (W1);Times New Roman" w:ascii="CG Times (W1);Times New Roman" w:hAnsi="CG Times (W1);Times New Roman"/>
          <w:b/>
          <w:bCs/>
          <w:sz w:val="28"/>
          <w:szCs w:val="28"/>
        </w:rPr>
        <w:t>Microsoft Announces IrDA Support for Windows 95</w:t>
        <w:br/>
      </w:r>
      <w:r>
        <w:rPr>
          <w:i/>
          <w:iCs/>
        </w:rPr>
        <w:t xml:space="preserve">Offers Significant Benefits to Mobile Users of Windows by Enabling Low-Cost </w:t>
        <w:br/>
        <w:t>Wireless Connectivity Between Computers and Peripheral Devices</w:t>
      </w:r>
    </w:p>
    <w:p>
      <w:pPr>
        <w:pStyle w:val="Normal"/>
        <w:spacing w:lineRule="auto" w:line="480"/>
        <w:rPr/>
      </w:pPr>
      <w:r>
        <w:rPr>
          <w:b/>
          <w:bCs/>
        </w:rPr>
        <w:tab/>
        <w:t>REDMOND, Wash. — Nov. 7, 1995 —</w:t>
      </w:r>
      <w:r>
        <w:rPr/>
        <w:t xml:space="preserve"> Microsoft Corp. today announced it has added support for Infrared Data Association (IrDA) connectivity to the Microsoft</w:t>
      </w:r>
      <w:r>
        <w:rPr>
          <w:vertAlign w:val="superscript"/>
        </w:rPr>
        <w:t>®</w:t>
      </w:r>
      <w:r>
        <w:rPr/>
        <w:t xml:space="preserve"> Windows</w:t>
      </w:r>
      <w:r>
        <w:rPr>
          <w:vertAlign w:val="superscript"/>
        </w:rPr>
        <w:t>®</w:t>
      </w:r>
      <w:r>
        <w:rPr/>
        <w:t xml:space="preserve"> 95 operating system, enabling low-cost wireless connectivity between Windows 95-based PCs and peripheral devices.  The IrDA support software for Windows 95 can be downloaded from the Internet at no charge and will be included in future versions of the Windows</w:t>
      </w:r>
      <w:r>
        <w:rPr>
          <w:vertAlign w:val="superscript"/>
        </w:rPr>
        <w:t>®</w:t>
      </w:r>
      <w:r>
        <w:rPr/>
        <w:t xml:space="preserve"> operating system.</w:t>
      </w:r>
    </w:p>
    <w:p>
      <w:pPr>
        <w:pStyle w:val="Normal"/>
        <w:spacing w:lineRule="auto" w:line="480"/>
        <w:rPr/>
      </w:pPr>
      <w:r>
        <w:rPr/>
        <w:tab/>
        <w:t>Infrared (IR) communications, based on technology similar to that popularized by remote controls, offers a convenient, inexpensive and reliable way to connect computers and peripheral devices without cables</w:t>
      </w:r>
      <w:ins w:id="0" w:author="Bill Shaughnessy" w:date="1995-10-26T08:49:00Z">
        <w:r>
          <w:rPr/>
          <w:t xml:space="preserve">.  </w:t>
        </w:r>
      </w:ins>
      <w:r>
        <w:rPr/>
        <w:t xml:space="preserve">A set of standards for IR communications has been agreed upon by the Infrared Data Association, a large group of </w:t>
      </w:r>
      <w:ins w:id="1" w:author="Bill Shaughnessy" w:date="1995-10-24T15:28:00Z">
        <w:r>
          <w:rPr/>
          <w:t xml:space="preserve">component, </w:t>
        </w:r>
      </w:ins>
      <w:r>
        <w:rPr/>
        <w:t xml:space="preserve">computer </w:t>
      </w:r>
      <w:ins w:id="2" w:author="Bill Shaughnessy" w:date="1995-10-24T15:26:00Z">
        <w:r>
          <w:rPr/>
          <w:t>system, peripheral and</w:t>
        </w:r>
      </w:ins>
      <w:del w:id="3" w:author="Bill Shaughnessy" w:date="1995-10-24T15:26:00Z">
        <w:r>
          <w:rPr/>
          <w:delText>,</w:delText>
        </w:r>
      </w:del>
      <w:r>
        <w:rPr/>
        <w:t xml:space="preserve"> telecommunications</w:t>
      </w:r>
      <w:ins w:id="4" w:author="Bill Shaughnessy" w:date="1995-10-24T15:27:00Z">
        <w:r>
          <w:rPr/>
          <w:t xml:space="preserve"> vendors</w:t>
        </w:r>
      </w:ins>
      <w:r>
        <w:rPr/>
        <w:t xml:space="preserve">.  IrDA connectivity is being incorporated into most notebook PCs and </w:t>
      </w:r>
      <w:ins w:id="5" w:author="Bill Shaughnessy" w:date="1995-10-24T15:47:00Z">
        <w:r>
          <w:rPr/>
          <w:t>provides the</w:t>
        </w:r>
      </w:ins>
      <w:del w:id="6" w:author="Bill Shaughnessy" w:date="1995-10-24T15:47:00Z">
        <w:r>
          <w:rPr/>
          <w:delText>is the</w:delText>
        </w:r>
      </w:del>
      <w:r>
        <w:rPr/>
        <w:t xml:space="preserve"> most </w:t>
      </w:r>
      <w:ins w:id="7" w:author="Bill Shaughnessy" w:date="1995-10-24T15:47:00Z">
        <w:r>
          <w:rPr/>
          <w:t xml:space="preserve">cost-effective </w:t>
        </w:r>
      </w:ins>
      <w:r>
        <w:rPr/>
        <w:t xml:space="preserve">and easy-to-use </w:t>
      </w:r>
      <w:del w:id="8" w:author="Bill Shaughnessy" w:date="1995-10-24T15:47:00Z">
        <w:r>
          <w:rPr/>
          <w:delText>advanced</w:delText>
        </w:r>
      </w:del>
      <w:r>
        <w:rPr/>
        <w:t>support available for wireless technologies.  Windows 95-based PCs that support IrDA connectivity can communicate with IrDA-compliant peripherals and with other PCs running Windows 95 with IrDA support.</w:t>
      </w:r>
    </w:p>
    <w:p>
      <w:pPr>
        <w:pStyle w:val="Normal"/>
        <w:spacing w:lineRule="auto" w:line="480" w:before="240" w:after="0"/>
        <w:rPr>
          <w:b/>
          <w:b/>
          <w:bCs/>
        </w:rPr>
      </w:pPr>
      <w:r>
        <w:rPr>
          <w:b/>
          <w:bCs/>
        </w:rPr>
        <w:t>Convenience for Mobile-Computing Customers</w:t>
      </w:r>
    </w:p>
    <w:p>
      <w:pPr>
        <w:pStyle w:val="Normal"/>
        <w:spacing w:lineRule="auto" w:line="480"/>
        <w:rPr/>
      </w:pPr>
      <w:r>
        <w:rPr/>
        <w:tab/>
        <w:t xml:space="preserve">Support for IrDA connectivity in Windows 95 means added convenience for mobile users of Windows 95 because it makes communication between devices easier and more flexible.  IR </w:t>
      </w:r>
      <w:ins w:id="9" w:author="Bill Shaughnessy" w:date="1995-10-30T09:13:00Z">
        <w:r>
          <w:rPr/>
          <w:t>enables</w:t>
        </w:r>
      </w:ins>
      <w:del w:id="10" w:author="Bill Shaughnessy" w:date="1995-10-30T09:13:00Z">
        <w:r>
          <w:rPr/>
          <w:delText>allows</w:delText>
        </w:r>
      </w:del>
      <w:r>
        <w:rPr/>
        <w:t xml:space="preserve"> users of Windows 95 to connect to peripheral devices or other Windows 95-based PCs easily, by just pointing the computer at the target device</w:t>
      </w:r>
      <w:ins w:id="11" w:author="Bill Shaughnessy" w:date="1995-10-26T08:51:00Z">
        <w:r>
          <w:rPr/>
          <w:t xml:space="preserve"> and </w:t>
        </w:r>
      </w:ins>
      <w:r>
        <w:rPr/>
        <w:t>transmitt</w:t>
      </w:r>
      <w:ins w:id="12" w:author="Bill Shaughnessy" w:date="1995-10-26T08:51:00Z">
        <w:r>
          <w:rPr/>
          <w:t>ing</w:t>
        </w:r>
      </w:ins>
      <w:r>
        <w:rPr/>
        <w:t>.  IrDA connectivity in Windows 95 is also backward-compatible with existing software and drivers, so users can u</w:t>
      </w:r>
      <w:ins w:id="13" w:author="Bill Shaughnessy" w:date="1995-10-30T09:14:00Z">
        <w:r>
          <w:rPr/>
          <w:t>se</w:t>
        </w:r>
      </w:ins>
      <w:r>
        <w:rPr/>
        <w:t xml:space="preserve"> the technology immediately without modifying their current systems.  Finally, IR also supports Plug and Play, which allows Windows 95 to recognize IR peripherals and install and configure the necessary drivers automatically.</w:t>
      </w:r>
    </w:p>
    <w:p>
      <w:pPr>
        <w:pStyle w:val="Normal"/>
        <w:spacing w:lineRule="auto" w:line="480"/>
        <w:rPr>
          <w:i/>
          <w:i/>
          <w:iCs/>
        </w:rPr>
      </w:pPr>
      <w:r>
        <w:rPr/>
        <w:tab/>
        <w:t xml:space="preserve">Inclusion of IrDA connectivity is an important part of the mobile solution provided by Windows 95.  Windows 95 is the first </w:t>
      </w:r>
      <w:del w:id="14" w:author="Bill Shaughnessy" w:date="1995-10-24T15:49:00Z">
        <w:r>
          <w:rPr/>
          <w:delText xml:space="preserve">(MICROSOFT?) </w:delText>
        </w:r>
      </w:del>
      <w:r>
        <w:rPr/>
        <w:t xml:space="preserve">operating system designed with mobile computing in mind; the ultimate goal is to help mobile users of Windows 95 be more productive and reduce the support costs associated with mobile computing.  IrDA connectivity is designed to take advantage of the other mobile computing features already built into Windows 95, including Direct Cable Connection, Briefcase, </w:t>
      </w:r>
      <w:del w:id="15" w:author="Bill Shaughnessy" w:date="1995-10-24T15:50:00Z">
        <w:r>
          <w:rPr/>
          <w:delText>Hyperterminal,Printing, and</w:delText>
        </w:r>
      </w:del>
      <w:ins w:id="16" w:author="Bill Shaughnessy" w:date="1995-10-24T15:50:00Z">
        <w:r>
          <w:rPr/>
          <w:t>and</w:t>
        </w:r>
      </w:ins>
      <w:r>
        <w:rPr/>
        <w:t xml:space="preserve"> Dial-Up Networking, as well as other built-in capabilities such as printing.</w:t>
      </w:r>
    </w:p>
    <w:p>
      <w:pPr>
        <w:pStyle w:val="Normal"/>
        <w:spacing w:lineRule="auto" w:line="480"/>
        <w:rPr>
          <w:b/>
          <w:b/>
          <w:bCs/>
        </w:rPr>
      </w:pPr>
      <w:r>
        <w:rPr/>
        <w:tab/>
        <w:t>“Support for IrDA is an important example of Microsoft’s commitment to offer users a comprehensive mobile solution with Windows 95,” said Brad Chase, general manager in the personal systems division at Microsoft.  “Enabling low-cost wireless connectivity between computers and peripheral devices is another way Windows 95 helps make computing easier and people more productive.”</w:t>
      </w:r>
    </w:p>
    <w:p>
      <w:pPr>
        <w:pStyle w:val="Normal"/>
        <w:spacing w:lineRule="auto" w:line="480" w:before="240" w:after="0"/>
        <w:rPr>
          <w:b/>
          <w:b/>
          <w:bCs/>
        </w:rPr>
      </w:pPr>
      <w:r>
        <w:rPr>
          <w:b/>
          <w:bCs/>
        </w:rPr>
        <w:t>Industry Support for IrDA Connectivity</w:t>
      </w:r>
    </w:p>
    <w:p>
      <w:pPr>
        <w:pStyle w:val="Normal"/>
        <w:spacing w:lineRule="auto" w:line="480"/>
        <w:rPr/>
      </w:pPr>
      <w:r>
        <w:rPr/>
        <w:tab/>
        <w:t>More than 1</w:t>
      </w:r>
      <w:ins w:id="17" w:author="Bill Shaughnessy" w:date="1995-10-26T08:53:00Z">
        <w:r>
          <w:rPr/>
          <w:t>20</w:t>
        </w:r>
      </w:ins>
      <w:del w:id="18" w:author="Bill Shaughnessy" w:date="1995-10-26T08:53:00Z">
        <w:r>
          <w:rPr/>
          <w:delText>30</w:delText>
        </w:r>
      </w:del>
      <w:r>
        <w:rPr/>
        <w:t xml:space="preserve"> vendors support IrDA.  Many of these vendors, including </w:t>
      </w:r>
      <w:ins w:id="19" w:author="Bill Shaughnessy" w:date="1995-10-24T15:45:00Z">
        <w:r>
          <w:rPr/>
          <w:t>Acer</w:t>
        </w:r>
      </w:ins>
      <w:r>
        <w:rPr/>
        <w:t xml:space="preserve"> America Corp.</w:t>
      </w:r>
      <w:ins w:id="20" w:author="Bill Shaughnessy" w:date="1995-10-24T15:45:00Z">
        <w:r>
          <w:rPr/>
          <w:t xml:space="preserve">, </w:t>
        </w:r>
      </w:ins>
      <w:ins w:id="21" w:author="Bill Shaughnessy" w:date="1995-10-24T15:43:00Z">
        <w:r>
          <w:rPr/>
          <w:t>Adaptec</w:t>
        </w:r>
      </w:ins>
      <w:r>
        <w:rPr/>
        <w:t xml:space="preserve"> Inc.</w:t>
      </w:r>
      <w:ins w:id="22" w:author="Bill Shaughnessy" w:date="1995-10-24T15:43:00Z">
        <w:r>
          <w:rPr/>
          <w:t>,</w:t>
        </w:r>
      </w:ins>
      <w:r>
        <w:rPr/>
        <w:t xml:space="preserve"> </w:t>
      </w:r>
      <w:ins w:id="23" w:author="Bill Shaughnessy" w:date="1995-10-24T15:45:00Z">
        <w:r>
          <w:rPr/>
          <w:t>AST</w:t>
        </w:r>
      </w:ins>
      <w:r>
        <w:rPr/>
        <w:t xml:space="preserve"> Research Inc.</w:t>
      </w:r>
      <w:ins w:id="24" w:author="Bill Shaughnessy" w:date="1995-10-24T15:45:00Z">
        <w:r>
          <w:rPr/>
          <w:t xml:space="preserve">, </w:t>
        </w:r>
      </w:ins>
      <w:ins w:id="25" w:author="Bill Shaughnessy" w:date="1995-10-24T15:43:00Z">
        <w:r>
          <w:rPr/>
          <w:t>Compaq</w:t>
        </w:r>
      </w:ins>
      <w:r>
        <w:rPr/>
        <w:t xml:space="preserve"> Computer Corp.</w:t>
      </w:r>
      <w:ins w:id="26" w:author="Bill Shaughnessy" w:date="1995-10-24T15:43:00Z">
        <w:r>
          <w:rPr/>
          <w:t xml:space="preserve">, </w:t>
        </w:r>
      </w:ins>
      <w:ins w:id="27" w:author="Bill Shaughnessy" w:date="1995-10-24T15:46:00Z">
        <w:r>
          <w:rPr/>
          <w:t>D</w:t>
        </w:r>
      </w:ins>
      <w:r>
        <w:rPr/>
        <w:t xml:space="preserve">igital </w:t>
      </w:r>
      <w:ins w:id="28" w:author="Bill Shaughnessy" w:date="1995-10-24T15:46:00Z">
        <w:r>
          <w:rPr/>
          <w:t>E</w:t>
        </w:r>
      </w:ins>
      <w:r>
        <w:rPr/>
        <w:t xml:space="preserve">quipment </w:t>
      </w:r>
      <w:ins w:id="29" w:author="Bill Shaughnessy" w:date="1995-10-24T15:46:00Z">
        <w:r>
          <w:rPr/>
          <w:t>C</w:t>
        </w:r>
      </w:ins>
      <w:r>
        <w:rPr/>
        <w:t>orp.</w:t>
      </w:r>
      <w:ins w:id="30" w:author="Bill Shaughnessy" w:date="1995-10-24T15:46:00Z">
        <w:r>
          <w:rPr/>
          <w:t xml:space="preserve">, </w:t>
        </w:r>
      </w:ins>
      <w:r>
        <w:rPr/>
        <w:t xml:space="preserve">Extended Systems Inc., </w:t>
      </w:r>
      <w:ins w:id="31" w:author="Bill Shaughnessy" w:date="1995-10-24T15:46:00Z">
        <w:r>
          <w:rPr/>
          <w:t>Gateway</w:t>
        </w:r>
      </w:ins>
      <w:r>
        <w:rPr/>
        <w:t xml:space="preserve"> 2000</w:t>
      </w:r>
      <w:ins w:id="32" w:author="Bill Shaughnessy" w:date="1995-10-24T15:46:00Z">
        <w:r>
          <w:rPr/>
          <w:t>, H</w:t>
        </w:r>
      </w:ins>
      <w:r>
        <w:rPr/>
        <w:t>ewlett-</w:t>
      </w:r>
      <w:ins w:id="33" w:author="Bill Shaughnessy" w:date="1995-10-24T15:46:00Z">
        <w:r>
          <w:rPr/>
          <w:t>P</w:t>
        </w:r>
      </w:ins>
      <w:r>
        <w:rPr/>
        <w:t>ackard Co.</w:t>
      </w:r>
      <w:ins w:id="34" w:author="Bill Shaughnessy" w:date="1995-10-24T15:46:00Z">
        <w:r>
          <w:rPr/>
          <w:t xml:space="preserve">, </w:t>
        </w:r>
      </w:ins>
      <w:r>
        <w:rPr/>
        <w:t xml:space="preserve">IBM Corp., </w:t>
      </w:r>
      <w:ins w:id="35" w:author="Bill Shaughnessy" w:date="1995-10-24T15:43:00Z">
        <w:r>
          <w:rPr/>
          <w:t>Intel</w:t>
        </w:r>
      </w:ins>
      <w:r>
        <w:rPr/>
        <w:t xml:space="preserve"> Corp.</w:t>
      </w:r>
      <w:ins w:id="36" w:author="Bill Shaughnessy" w:date="1995-10-24T15:43:00Z">
        <w:r>
          <w:rPr/>
          <w:t>,</w:t>
        </w:r>
      </w:ins>
      <w:r>
        <w:rPr/>
        <w:t xml:space="preserve"> Nokia Mobile Phones, </w:t>
      </w:r>
      <w:ins w:id="37" w:author="Bill Shaughnessy" w:date="1995-10-24T15:46:00Z">
        <w:r>
          <w:rPr/>
          <w:t>Sharp</w:t>
        </w:r>
      </w:ins>
      <w:r>
        <w:rPr/>
        <w:t xml:space="preserve"> Electronics</w:t>
      </w:r>
      <w:ins w:id="38" w:author="Bill Shaughnessy" w:date="1995-10-24T15:46:00Z">
        <w:r>
          <w:rPr/>
          <w:t>, Texas Instruments</w:t>
        </w:r>
      </w:ins>
      <w:r>
        <w:rPr/>
        <w:t xml:space="preserve"> Inc.</w:t>
      </w:r>
      <w:ins w:id="39" w:author="Bill Shaughnessy" w:date="1995-10-24T15:46:00Z">
        <w:r>
          <w:rPr/>
          <w:t xml:space="preserve"> and Toshiba, </w:t>
        </w:r>
      </w:ins>
      <w:r>
        <w:rPr/>
        <w:t>are already shipping IrDA-compliant products that are ready to take advantage of IrDA support in Windows 95.  Microsoft has worked closely with these vendors in developing IrDA support for Windows 95 to ensure that a solid standard is available to customers.</w:t>
      </w:r>
    </w:p>
    <w:p>
      <w:pPr>
        <w:pStyle w:val="ListBullet"/>
        <w:numPr>
          <w:ilvl w:val="0"/>
          <w:numId w:val="2"/>
        </w:numPr>
        <w:tabs>
          <w:tab w:val="clear" w:pos="720"/>
          <w:tab w:val="left" w:pos="0" w:leader="none"/>
        </w:tabs>
        <w:spacing w:lineRule="auto" w:line="480"/>
        <w:ind w:left="360" w:hanging="360"/>
        <w:rPr/>
      </w:pPr>
      <w:r>
        <w:rPr/>
        <w:tab/>
        <w:t>“The magic of infrared technology is that it delivers instant connectivity; it makes mobile computing easier,” said Carloyn Ticknor, vice president of the LaserJet solutions group at Hewlett-Packard.  “Hewlett-Packard worked very hard with other manufacturers to develop the IrDA standard and bring this promise to fruition, just as we worked closely with Microsoft on implementing the IrDA standard in Windows 95.  Because Windows 95 now supports IrDA, mobile users of Windows 95 can use their PCs for wireless connection to Hewlett-Packard’s 5MP Laser Printer, the DeskJet</w:t>
      </w:r>
      <w:r>
        <w:rPr>
          <w:vertAlign w:val="superscript"/>
        </w:rPr>
        <w:t>®</w:t>
      </w:r>
      <w:r>
        <w:rPr/>
        <w:t xml:space="preserve"> 340 portable printer, the Omnibook™ portable and sub-notebook computer, the OmniGo 100 handheld organizer, and HP</w:t>
      </w:r>
      <w:r>
        <w:rPr>
          <w:vertAlign w:val="superscript"/>
        </w:rPr>
        <w:t>®</w:t>
      </w:r>
      <w:r>
        <w:rPr/>
        <w:t xml:space="preserve"> Vectra</w:t>
      </w:r>
      <w:r>
        <w:rPr>
          <w:vertAlign w:val="superscript"/>
        </w:rPr>
        <w:t>®</w:t>
      </w:r>
      <w:r>
        <w:rPr/>
        <w:t xml:space="preserve"> desktop PCs, which are IrDA-compliant and available to customers now.”</w:t>
      </w:r>
    </w:p>
    <w:p>
      <w:pPr>
        <w:pStyle w:val="Normal"/>
        <w:spacing w:lineRule="auto" w:line="480"/>
        <w:rPr/>
      </w:pPr>
      <w:r>
        <w:rPr/>
        <w:tab/>
        <w:t xml:space="preserve">“We are pleased that our customers can take advantage of IrDA connectivity in </w:t>
        <w:br/>
        <w:t>Windows 95 to connect easily to Toshiba’s Tecra 700, Satellite Pro 410 and Satellite Pro 400 Notebook Series PCs,” said Tom Scott, vice president and general manager of Toshiba America Information Systems Inc., computer systems division.  “As the leading supplier of portable PCs, we will continue to support the IrDA standard as it evolves and plan to offer compatible high-speed extensions to further enhance the usability of Windows 95 features such as printing, Direct Cable Connections, Briefcase and Dial-Up Networking.”</w:t>
      </w:r>
    </w:p>
    <w:p>
      <w:pPr>
        <w:pStyle w:val="Normal"/>
        <w:spacing w:lineRule="auto" w:line="480"/>
        <w:rPr/>
      </w:pPr>
      <w:r>
        <w:rPr/>
        <w:tab/>
        <w:t xml:space="preserve">The IrDA support software for Windows 95 is available as of today to download from the Internet at no charge (other than the cost, if applicable, of online time while downloading) from the Microsoft Windows home page at http://www. microsoft.com/windows and other online services.  </w:t>
      </w:r>
    </w:p>
    <w:p>
      <w:pPr>
        <w:pStyle w:val="Normal"/>
        <w:spacing w:lineRule="auto" w:line="480"/>
        <w:rPr>
          <w:ins w:id="44" w:author="Bill Shaughnessy" w:date="1995-10-24T15:58:00Z"/>
        </w:rPr>
      </w:pPr>
      <w:r>
        <w:rPr/>
        <w:tab/>
        <w:t xml:space="preserve">Users will also have the opportunity to try out IrDA connectivity at the IrDA’s BeamFest, </w:t>
      </w:r>
      <w:ins w:id="40" w:author="Bill Shaughnessy" w:date="1995-10-24T15:58:00Z">
        <w:r>
          <w:rPr/>
          <w:t xml:space="preserve">a technology expo that highlights </w:t>
        </w:r>
      </w:ins>
      <w:r>
        <w:rPr/>
        <w:t>interoperability</w:t>
      </w:r>
      <w:ins w:id="41" w:author="Bill Shaughnessy" w:date="1995-10-24T15:58:00Z">
        <w:r>
          <w:rPr/>
          <w:t xml:space="preserve"> between IrDA devices from various vendors</w:t>
        </w:r>
      </w:ins>
      <w:r>
        <w:rPr/>
        <w:t>.  BeamFest will be held at COMDEX/Fall in Las Vegas, Nov. 13 and 14 from 9 a.m.–2 p.m. and</w:t>
      </w:r>
      <w:ins w:id="42" w:author="Bill Shaughnessy" w:date="1995-10-24T15:58:00Z">
        <w:r>
          <w:rPr/>
          <w:t xml:space="preserve"> </w:t>
        </w:r>
      </w:ins>
      <w:r>
        <w:rPr/>
        <w:t xml:space="preserve">Nov. 15 from 9:00 a.m.–7:30 p.m. on the </w:t>
      </w:r>
      <w:ins w:id="43" w:author="Bill Shaughnessy" w:date="1995-10-24T15:58:00Z">
        <w:r>
          <w:rPr/>
          <w:t>second floor of the Las Vegas Convention Center, Room N209</w:t>
        </w:r>
      </w:ins>
      <w:r>
        <w:rPr/>
        <w:t>.</w:t>
      </w:r>
    </w:p>
    <w:p>
      <w:pPr>
        <w:pStyle w:val="Normal"/>
        <w:spacing w:lineRule="auto" w:line="480"/>
        <w:rPr>
          <w:rFonts w:ascii="Arial" w:hAnsi="Arial" w:eastAsia="Arial" w:cs="Arial"/>
          <w:ins w:id="48" w:author="Bill Shaughnessy" w:date="1995-10-24T15:58:00Z"/>
        </w:rPr>
      </w:pPr>
      <w:r>
        <w:rPr/>
        <w:tab/>
        <w:t>For general information on the Infrared Data Association and a full list of vendors that support IrDA, customers can contact</w:t>
      </w:r>
      <w:ins w:id="45" w:author="Bill Shaughnessy" w:date="1995-10-24T15:58:00Z">
        <w:r>
          <w:rPr/>
          <w:t xml:space="preserve"> John LaRoche, executive director of </w:t>
        </w:r>
      </w:ins>
      <w:r>
        <w:rPr/>
        <w:t>the</w:t>
      </w:r>
      <w:ins w:id="46" w:author="Bill Shaughnessy" w:date="1995-10-24T15:58:00Z">
        <w:r>
          <w:rPr/>
          <w:t xml:space="preserve"> Infrared Data Association</w:t>
        </w:r>
      </w:ins>
      <w:r>
        <w:rPr/>
        <w:t xml:space="preserve">, at </w:t>
      </w:r>
      <w:ins w:id="47" w:author="Bill Shaughnessy" w:date="1995-10-24T15:58:00Z">
        <w:r>
          <w:rPr/>
          <w:t>(510) 943-6546</w:t>
        </w:r>
      </w:ins>
      <w:r>
        <w:rPr/>
        <w:t>.</w:t>
      </w:r>
    </w:p>
    <w:p>
      <w:pPr>
        <w:pStyle w:val="Normal"/>
        <w:spacing w:lineRule="auto" w:line="480"/>
        <w:rPr/>
      </w:pPr>
      <w:r>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360"/>
        <w:jc w:val="center"/>
        <w:rPr>
          <w:i/>
          <w:i/>
          <w:iCs/>
        </w:rPr>
      </w:pPr>
      <w:r>
        <w:rPr>
          <w:i/>
          <w:iCs/>
        </w:rPr>
        <w:t>#########</w:t>
      </w:r>
    </w:p>
    <w:p>
      <w:pPr>
        <w:pStyle w:val="Normal"/>
        <w:rPr>
          <w:sz w:val="16"/>
          <w:szCs w:val="16"/>
        </w:rPr>
      </w:pPr>
      <w:r>
        <w:rPr>
          <w:sz w:val="16"/>
          <w:szCs w:val="16"/>
        </w:rPr>
        <w:t>Microsoft and Windows are either registered trademarks or trademarks of Microsoft Corp. in the United States and/or other countries.</w:t>
      </w:r>
    </w:p>
    <w:p>
      <w:pPr>
        <w:pStyle w:val="Normal"/>
        <w:rPr>
          <w:sz w:val="16"/>
          <w:szCs w:val="16"/>
        </w:rPr>
      </w:pPr>
      <w:r>
        <w:rPr>
          <w:sz w:val="16"/>
          <w:szCs w:val="16"/>
        </w:rPr>
        <w:t>HP, DeskJet and Vectra are registered trademarks and Omnibook is a trademark of Hewlett-Packard Co.</w:t>
      </w:r>
    </w:p>
    <w:p>
      <w:pPr>
        <w:pStyle w:val="Normal"/>
        <w:rPr>
          <w:sz w:val="16"/>
          <w:szCs w:val="16"/>
        </w:rPr>
      </w:pPr>
      <w:r>
        <w:rPr>
          <w:sz w:val="16"/>
          <w:szCs w:val="16"/>
        </w:rPr>
      </w:r>
    </w:p>
    <w:p>
      <w:pPr>
        <w:pStyle w:val="Normal"/>
        <w:rPr>
          <w:b/>
          <w:b/>
          <w:bCs/>
        </w:rPr>
      </w:pPr>
      <w:r>
        <w:rPr>
          <w:b/>
          <w:bCs/>
        </w:rPr>
        <w:t>For More Information, Press Only:</w:t>
      </w:r>
    </w:p>
    <w:p>
      <w:pPr>
        <w:pStyle w:val="Normal"/>
        <w:rPr/>
      </w:pPr>
      <w:r>
        <w:rPr/>
        <w:tab/>
        <w:t>Patti Pierson, Waggener Edstrom, (503) 245-0905</w:t>
      </w:r>
    </w:p>
    <w:p>
      <w:pPr>
        <w:pStyle w:val="Normal"/>
        <w:rPr/>
      </w:pPr>
      <w:r>
        <w:rPr/>
      </w:r>
    </w:p>
    <w:p>
      <w:pPr>
        <w:pStyle w:val="Normal"/>
        <w:rPr/>
      </w:pPr>
      <w:r>
        <w:rPr>
          <w:i/>
          <w:iCs/>
        </w:rPr>
        <w:t>Note to editors</w:t>
      </w:r>
      <w:r>
        <w:rPr/>
        <w:t>:  If you are interested in viewing additional information on Microsoft, please visit the Microsoft home page at http://www.microsoft.com/corpinfo.  To receive Microsoft press releases by fax, please call (800) 859-5915 in the United States or (201) 333-0314 international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1);Times New Roman" w:hAnsi="CG Times (W1);Times New Roman" w:eastAsia="CG Times (W1);Times New Roman" w:cs="CG Times (W1);Times New Roman"/>
        <w:i/>
        <w:i/>
        <w:iCs/>
        <w:sz w:val="20"/>
        <w:szCs w:val="20"/>
      </w:rPr>
    </w:pPr>
    <w:r>
      <w:rPr>
        <w:rFonts w:eastAsia="CG Times (W1);Times New Roman" w:cs="CG Times (W1);Times New Roman" w:ascii="CG Times (W1);Times New Roman" w:hAnsi="CG Times (W1);Times New Roman"/>
        <w:i/>
        <w:iCs/>
        <w:sz w:val="20"/>
        <w:szCs w:val="20"/>
      </w:rPr>
      <w:t>Microsoft Announces IrDA Support for Windows 95</w:t>
      <w:tab/>
      <w:tab/>
      <w:tab/>
      <w:tab/>
      <w:tab/>
      <w:tab/>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w:t>
    </w:r>
    <w:r>
      <w:rPr>
        <w:rStyle w:val="PageNumber"/>
        <w:sz w:val="20"/>
        <w:i/>
        <w:szCs w:val="20"/>
        <w:iCs/>
      </w:rPr>
      <w:fldChar w:fldCharType="end"/>
    </w:r>
  </w:p>
  <w:p>
    <w:pPr>
      <w:pStyle w:val="Header"/>
      <w:rPr>
        <w:rFonts w:ascii="CG Times (W1);Times New Roman" w:hAnsi="CG Times (W1);Times New Roman" w:eastAsia="CG Times (W1);Times New Roman" w:cs="CG Times (W1);Times New Roman"/>
        <w:i/>
        <w:i/>
        <w:iCs/>
        <w:sz w:val="20"/>
        <w:szCs w:val="20"/>
      </w:rPr>
    </w:pPr>
    <w:r>
      <w:rPr>
        <w:rFonts w:eastAsia="CG Times (W1);Times New Roman" w:cs="CG Times (W1);Times New Roman" w:ascii="CG Times (W1);Times New Roman" w:hAnsi="CG Times (W1);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7T10:04:00Z</dcterms:created>
  <dc:creator>Anne Schott</dc:creator>
  <dc:description/>
  <dc:language>en-US</dc:language>
  <cp:lastModifiedBy>Anne Schott</cp:lastModifiedBy>
  <dcterms:modified xsi:type="dcterms:W3CDTF">1995-11-07T10:04:00Z</dcterms:modified>
  <cp:revision>2</cp:revision>
  <dc:subject/>
  <dc:title>For Release 6 a.m. PDT</dc:title>
</cp:coreProperties>
</file>