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PROVIDED IN THIS DOCUMENT AND ANY SOFTWARE THA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MPANY THIS DOCUMENT (collectively referred to as 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ication Note) IS PROVIDED "AS IS" WITHOUT WARRANTY OF AN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D, EITHER EXPRESSED OR IMPLIED, INCLUDING BUT NOT LIMI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MPLIED WARRANTIES OF MERCHANTABILITY AND/OR FITNESS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ICULAR PURPOSE. The user assumes the entire risk as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uracy and the use of this Application Note. This Appli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may be copied and distributed subject to the follow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ditions: 1) All text must be copied without modification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pages must be included; 2) If software is included, all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disk(s) must be copied without modification [the MS-DOS(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y DISKCOPY is appropriate for this purpose]; 3) Al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s of this Application Note must be distributed together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4) This Application Note may not be distributed for prof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0-1991 Microsoft Corporation. All Rights Reserv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, MS-DOS, and the Microsoft logo are register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demarks and Windows is a trademark of Microsoft Corpor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k contains sample code that demon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 DLLs from Excel.  The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FOR    Source code for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DLL   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DEF    Definition file for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Make file for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XLM    Macro sheet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XLS    Worksheet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XL.XLW    Workbook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-DLL.ZIP  Zip file containing all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nformation for FORTRAN DLLs and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DLL in Excel by running a macro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or above the first REGISTER and ends with the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valuate the function calls.  Running a macro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the only way to evaluate function call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On a work sheet pasting the function, suppling the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will evalute a function call but only if the D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itialized by running a command macro tha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"O" argument type works in Excel. On the Excel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selected region of the spreadsheet.  Using the O argum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to pass the number of rows and the number of column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variables and then the array of REAL*8 floating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way to access arrays in DLLs from Exce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type corresponding to a vector so this is simply an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mension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 that returns an array, select a reg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that is large enough to accomodate the returned arra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function and supply the correct worksheet reg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guments. The easiest way to do this is to highlight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e function and to then select a region on the work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rve as input. After all the arguments are specifi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th CTRL+SHIFT+ENTER.  This will enter the pas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ray.  Whenever you modify the input regions, the ar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asted into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both the FORTRAN source code and the Exce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mpiling this DLL with the /4Yb compiler switch will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l Compiler Error.  Microsoft has confirmed this to b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5.10 of FORT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