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RESPONSE TO PC WEEK’S 7/24/95 WINDOWS 95 PREVIEW</w:t>
      </w:r>
      <w:r>
        <w:rPr/>
        <w:t xml:space="preserve"> </w:t>
      </w:r>
    </w:p>
    <w:p>
      <w:pPr>
        <w:pStyle w:val="Normal"/>
        <w:rPr/>
      </w:pPr>
      <w:r>
        <w:rPr/>
      </w:r>
    </w:p>
    <w:p>
      <w:pPr>
        <w:pStyle w:val="Normal"/>
        <w:rPr/>
      </w:pPr>
      <w:r>
        <w:rPr/>
        <w:t>A recent PC Week article (7/24) titled “Judgment Day” on Windows 95 noted many benefits that Windows 95 provides to organizations to reduce support and training costs, increase control over their PC desktops, and increase the productivity of their users.  The articles also contained some errors, noted here, as well as opinions contrary to Microsoft’s own research and that of third parties.  As always, we encourage customers to do their own evaluation of Windows 95.</w:t>
      </w:r>
    </w:p>
    <w:p>
      <w:pPr>
        <w:pStyle w:val="Normal"/>
        <w:rPr/>
      </w:pPr>
      <w:r>
        <w:rPr/>
      </w:r>
    </w:p>
    <w:p>
      <w:pPr>
        <w:pStyle w:val="Bullet"/>
        <w:numPr>
          <w:ilvl w:val="0"/>
          <w:numId w:val="1"/>
        </w:numPr>
        <w:tabs>
          <w:tab w:val="clear" w:pos="720"/>
          <w:tab w:val="left" w:pos="0" w:leader="none"/>
        </w:tabs>
        <w:spacing w:before="0" w:after="120"/>
        <w:ind w:left="720" w:hanging="720"/>
        <w:rPr/>
      </w:pPr>
      <w:r>
        <w:rPr/>
        <w:t>The article asserts that the transition to Windows 95 will be harder than was the transition to Windows 3.1.  While the article is correct that there are many new features of Windows 95, Microsoft’s own testing, as well as that of Usability Sciences Corp., shows that the transition to Windows 95 is easier and more beneficial.  Many industry analysts have also estimated that the transition costs of moving to Windows 95 are significantly less than before.</w:t>
      </w:r>
    </w:p>
    <w:p>
      <w:pPr>
        <w:pStyle w:val="Bullet"/>
        <w:numPr>
          <w:ilvl w:val="0"/>
          <w:numId w:val="1"/>
        </w:numPr>
        <w:tabs>
          <w:tab w:val="clear" w:pos="720"/>
          <w:tab w:val="left" w:pos="0" w:leader="none"/>
        </w:tabs>
        <w:spacing w:before="0" w:after="120"/>
        <w:ind w:left="720" w:hanging="720"/>
        <w:rPr/>
      </w:pPr>
      <w:r>
        <w:rPr/>
        <w:t>The “serious bug” noted in the article where long dial strings were not processed and an ambiguous error message is returned is actually a hardware limitation of some modems, and is not specific to Windows 95.  The same error would have occurred in Windows 3.1 or even in MS-DOS.  The modems in question return a generic ERROR message to Windows 95 with no information about the cause.</w:t>
      </w:r>
    </w:p>
    <w:p>
      <w:pPr>
        <w:pStyle w:val="Normal"/>
        <w:numPr>
          <w:ilvl w:val="0"/>
          <w:numId w:val="2"/>
        </w:numPr>
        <w:tabs>
          <w:tab w:val="clear" w:pos="720"/>
          <w:tab w:val="left" w:pos="0" w:leader="none"/>
        </w:tabs>
        <w:spacing w:before="0" w:after="120"/>
        <w:ind w:left="360" w:hanging="360"/>
        <w:rPr/>
      </w:pPr>
      <w:r>
        <w:rPr/>
        <w:t xml:space="preserve">The article states that users must purchase the Windows 95 Resource Kit to get documentation for network administration tools.  The entire Windows 95 Resource Kit document is included electronically on the Windows 95 CD-ROM. </w:t>
      </w:r>
    </w:p>
    <w:p>
      <w:pPr>
        <w:pStyle w:val="Bullet"/>
        <w:numPr>
          <w:ilvl w:val="0"/>
          <w:numId w:val="1"/>
        </w:numPr>
        <w:tabs>
          <w:tab w:val="clear" w:pos="720"/>
          <w:tab w:val="left" w:pos="0" w:leader="none"/>
        </w:tabs>
        <w:spacing w:before="0" w:after="120"/>
        <w:ind w:left="720" w:hanging="720"/>
        <w:rPr/>
      </w:pPr>
      <w:r>
        <w:rPr/>
        <w:t xml:space="preserve">The article mentions a problem multitasking when dialing into a NetWare server.  We have been unable to reproduce this problem in our labs, and are working with PC Week Labs to resolve the issue.  </w:t>
      </w:r>
    </w:p>
    <w:p>
      <w:pPr>
        <w:pStyle w:val="Bullet"/>
        <w:numPr>
          <w:ilvl w:val="0"/>
          <w:numId w:val="1"/>
        </w:numPr>
        <w:tabs>
          <w:tab w:val="clear" w:pos="720"/>
          <w:tab w:val="left" w:pos="0" w:leader="none"/>
        </w:tabs>
        <w:spacing w:before="0" w:after="120"/>
        <w:ind w:left="720" w:hanging="720"/>
        <w:rPr/>
      </w:pPr>
      <w:r>
        <w:rPr/>
        <w:t>The article claims that, Windows 95 performs slower than Windows for Workgroups and Windows 3.11.  It is important to note that PC Week labs did not use the same configuration on the machines used for the test, and thus the comparison was not “apples to apples”.  Although all benchmarking was done “with network protocols loaded and in use,” the same network protocols were not loaded in each configuration, and thus the operating system configuration was different in each case.  For example, TCP/IP and NetBEUI were not loaded under Windows 3.11, thus the working sets of the operating systems were different, producing results where Windows 3.11 seemed to outperform Windows 95 and Windows for Workgroups.  It is also important to note that while Microsoft tests with the video, printer, and network drivers provided in the box in an attempt to duplicate most users’ environments, PC Week Labs used different versions of these drivers, resulting in different performance numbers.  Microsoft’s testing, as well as that of independent third-parties and beta testers, indicate that in most cases, Windows 95 performs comparable to or faster than Windows for Workgroups 3.11 and Windows 3.x,</w:t>
      </w:r>
    </w:p>
    <w:p>
      <w:pPr>
        <w:pStyle w:val="Normal"/>
        <w:spacing w:before="0" w:after="120"/>
        <w:rPr/>
      </w:pPr>
      <w:r>
        <w:rPr/>
        <w:t>There are several sources of information about Windows 95, including planning and deployment guides, cost analyses, and compatibility lists from both Microsoft and independent third-parties.  These documents are available on the World-Wide-Web (http://www.windows.microsoft.com), Internet (ftp://ftp.microsoft.com/peropsys/win_news), CompuServe (</w:t>
      </w:r>
      <w:r>
        <w:rPr>
          <w:smallCaps/>
        </w:rPr>
        <w:t>go winnews</w:t>
      </w:r>
      <w:r>
        <w:rPr/>
        <w:t>), Prodigy (</w:t>
      </w:r>
      <w:r>
        <w:rPr>
          <w:smallCaps/>
        </w:rPr>
        <w:t>jump winnews</w:t>
      </w:r>
      <w:r>
        <w:rPr/>
        <w:t>), America OnLine (keyword</w:t>
      </w:r>
      <w:r>
        <w:rPr>
          <w:smallCaps/>
        </w:rPr>
        <w:t xml:space="preserve"> winnews</w:t>
      </w:r>
      <w:r>
        <w:rPr/>
        <w:t>), and GEnie (</w:t>
      </w:r>
      <w:r>
        <w:rPr>
          <w:smallCaps/>
        </w:rPr>
        <w:t>move to page 95</w:t>
      </w:r>
      <w:r>
        <w:rPr/>
        <w:t>).  To subscribe to the Microsoft WinNews Electronic Newsletter, send mail to: enews99@microsoft.nwnet.com.  As the only text in your message write: subscribe winnew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spacing w:before="0" w:after="120"/>
      <w:ind w:left="360" w:hanging="360"/>
    </w:pPr>
    <w:rPr/>
  </w:style>
  <w:style w:type="paragraph" w:styleId="Bodybullet">
    <w:name w:val="Body-bullet"/>
    <w:basedOn w:val="Normal"/>
    <w:qFormat/>
    <w:pPr>
      <w:tabs>
        <w:tab w:val="clear" w:pos="720"/>
        <w:tab w:val="left" w:pos="160" w:leader="none"/>
      </w:tabs>
      <w:spacing w:lineRule="exact" w:line="260"/>
      <w:ind w:left="158" w:hanging="158"/>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16:01:00Z</dcterms:created>
  <dc:creator>Rob Bennett</dc:creator>
  <dc:description/>
  <dc:language>en-US</dc:language>
  <cp:lastModifiedBy>Rob Bennett</cp:lastModifiedBy>
  <cp:lastPrinted>1995-08-02T08:59:00Z</cp:lastPrinted>
  <dcterms:modified xsi:type="dcterms:W3CDTF">1995-08-04T16:30:00Z</dcterms:modified>
  <cp:revision>4</cp:revision>
  <dc:subject/>
  <dc:title>A recent PC Week article (7/24) on Windows 95 noted many benefits that Windows 95 provides to organizations to reduce support and training costs, increase control over their PC desktops, and increase the productivity of their users</dc:title>
</cp:coreProperties>
</file>