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ponse to Robert X. Cringley's “Notes from the Field” in 7/24/95 Infoworld (Volume 17, Issue 30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Recently there have been several reports, both on the Internet and in the press, of an issue known as the “sniper bug.”  This happens on a network with both UNIX computers and a computer running a Microsoft protected mode TCP/IP protocol stack and where the Microsoft network computer is using the SMC Elite Ultra network interface card (NIC).  In this case, TCP/IP connections between the UNIX computers or between a Microsoft network computer and UNIX computer are lost.  This issue arises because the SMC</w:t>
      </w:r>
    </w:p>
    <w:p>
      <w:pPr>
        <w:pStyle w:val="Normal"/>
        <w:rPr/>
      </w:pPr>
      <w:r>
        <w:rPr/>
        <w:t>Elite Ultra NIC incorrectly passes up ethernet packets addressed to other computers. This causes the Microsoft TCP/IP protocol stack to send an ICMP Host Unreachable message back to the source</w:t>
      </w:r>
    </w:p>
    <w:p>
      <w:pPr>
        <w:pStyle w:val="Normal"/>
        <w:rPr/>
      </w:pPr>
      <w:r>
        <w:rPr/>
        <w:t>computer. Some UNIX TCP/IP stacks disconnect when they receive this ICMP pa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work around the SMC hardware problem, Microsoft has removed the code from the protected mode TCP/IP stack which sends the ICMP Host Unreachable message under these circumstances.  The following are the versions of TCP/IP that contain the fixed cod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indows 95: While this issue appeared in the beta of Windows 95, the workaround is included in the release version of Windows 9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indows for Workgroups - ftp://ftp.microsoft.com/bussys/clients/wfw/tcpip32-fixes/icmpfix</w:t>
      </w:r>
    </w:p>
    <w:p>
      <w:pPr>
        <w:pStyle w:val="Normal"/>
        <w:ind w:left="360" w:hanging="360"/>
        <w:rPr/>
      </w:pPr>
      <w:r>
        <w:rPr/>
        <w:tab/>
        <w:t>Versions of the Windows for Workgroups TCP/IP-32 file, VIP.386, date stamped 7/19/95 or later                  incorporate the above workarou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indows NT 3.5 - ftp://ftp.microsoft.com/bussys/winnt/winnt-unsup-ed/fixes/nt35/icmpfi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Windows NT 3.51 - ftp://ftp.microsoft.com/bussys/winnt/winnt-unsup-ed/fixes/nt351/icmpfix </w:t>
      </w:r>
    </w:p>
    <w:p>
      <w:pPr>
        <w:pStyle w:val="Normal"/>
        <w:ind w:left="360" w:hanging="360"/>
        <w:rPr/>
      </w:pPr>
      <w:r>
        <w:rPr/>
        <w:tab/>
        <w:t>Versions of the Windows NT file, TCPIP.SYS, date stamped 6/14/95 or  later incorporate the above work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ite Ultra is manufactured by SMC, a vendor independent of Microsoft; we make no warranty, implied or otherwise, regarding this product's performance or reliabili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03T10:29:00Z</dcterms:created>
  <dc:creator/>
  <dc:description/>
  <dc:language>en-US</dc:language>
  <cp:lastModifiedBy>Anne Schott</cp:lastModifiedBy>
  <dcterms:modified xsi:type="dcterms:W3CDTF">1995-08-03T11:01:00Z</dcterms:modified>
  <cp:revision>2</cp:revision>
  <dc:subject/>
  <dc:title/>
</cp:coreProperties>
</file>